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«Арсеньев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униципального образования Арсеньевский район»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гласовано»</w:t>
        <w:tab/>
        <w:tab/>
        <w:tab/>
        <w:tab/>
        <w:tab/>
        <w:tab/>
        <w:t xml:space="preserve">         «Утверждаю»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директора по</w:t>
        <w:tab/>
        <w:tab/>
        <w:tab/>
        <w:tab/>
        <w:t xml:space="preserve">      директор МОУ «Арсеньевская средня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воспитательной работе</w:t>
        <w:tab/>
        <w:tab/>
        <w:tab/>
        <w:t xml:space="preserve">     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И.Трифанина_____________</w:t>
        <w:tab/>
        <w:tab/>
        <w:tab/>
        <w:t xml:space="preserve">      С.Р.Игнаткина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«___»___________2012 г.»</w:t>
        <w:tab/>
        <w:tab/>
        <w:tab/>
        <w:tab/>
        <w:t xml:space="preserve">      «___»___________2012 г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ссмотрен на заседании 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ей химии, биологи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и, протокол №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от «___»__________2012 г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 xml:space="preserve">     </w:t>
      </w:r>
      <w:r>
        <w:rPr>
          <w:rFonts w:cs="Times New Roman" w:ascii="Times New Roman" w:hAnsi="Times New Roman"/>
          <w:b/>
          <w:i/>
          <w:sz w:val="36"/>
        </w:rPr>
        <w:t>Календарно – тематический пл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</w:rPr>
        <w:t>по химии, 10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ab/>
        <w:tab/>
        <w:tab/>
        <w:t xml:space="preserve">  естественнонауч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ab/>
        <w:tab/>
        <w:t xml:space="preserve">     (105 часов, 3 часа в неделю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32"/>
        </w:rPr>
        <w:t>на 2012 – 201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3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Юшкова Наталья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ых работ за год –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практических работ –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Арсеньево, 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одная час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зучение химии в старшей школе  направлено на достижение следующих целей: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воение системы зн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фундаментальных законах, теориях, фактах химии, необходимых для понимания научной картины мира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владение   умениями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изовать вещества,  материалы и химические реакции; выполнять лабораторные эксперименты; проводить расчеты по химическим формулам и уравнениям; осу</w:t>
        <w:softHyphen/>
        <w:t>ществлять поиск химической информации и оценивать ее досто</w:t>
        <w:softHyphen/>
        <w:t xml:space="preserve">верность; ориентироваться и принимать решения в проблемных ситуациях;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</w:t>
        <w:softHyphen/>
        <w:t xml:space="preserve">тей развития идей, теорий и концепций современной химии;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бежденности в том, что химия — мощный инструмент воздействия на окружающую среду, и чувства ответственности за применение полученных знаний и умений;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именение полученных знаний и ум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безопасной работы с веществами в лаборатории, быту и на производстве; решения практических задач в повседневной жизни; предупреждения явле</w:t>
        <w:softHyphen/>
        <w:t>ний, наносящих вред здоровью человека и окружающей среде; проведения исследовательских работ; сознательного выбора про</w:t>
        <w:softHyphen/>
        <w:t>фессии, связанной с хими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самостоятельно и мотивированно организо</w:t>
        <w:softHyphen/>
        <w:t>вывать свою познавательную деятельность (от постановки цели до по</w:t>
        <w:softHyphen/>
        <w:t xml:space="preserve">лучения и оценки результата);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ьзование элементов причинно-следственного и структурно-функционального анализа;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ние несложных реальных связей и зависимосте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сущност</w:t>
        <w:softHyphen/>
        <w:t>ных характеристик изучаемого объект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ый выбор кри</w:t>
        <w:softHyphen/>
        <w:t>териев для сравнения, сопоставления, оценки и классификации объ</w:t>
        <w:softHyphen/>
        <w:t xml:space="preserve">ектов;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иск нужной информации по заданной теме в источниках различного типа;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развернуто обосновывать суждения, давать определения, приводить доказательств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ение изученных поло</w:t>
        <w:softHyphen/>
        <w:t xml:space="preserve">жений на самостоятельно подобранных конкретных примерах;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</w:t>
        <w:softHyphen/>
        <w:t>нивание и корректировка своего поведения в окружающей среде, вы</w:t>
        <w:softHyphen/>
        <w:t>полнение в практической деятельности и в повседневной жизни эко</w:t>
        <w:softHyphen/>
        <w:t xml:space="preserve">логических требований;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мультимедийных ресурсов и компьютерных технологий для обработки, передачи, систематиза</w:t>
        <w:softHyphen/>
        <w:t>ции информации, создания баз данных, презентации результатов по</w:t>
        <w:softHyphen/>
        <w:t>знавательной и практи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е технологии: коллективный способ обучения,  дифференцированного и проблемного обучения, тестового контроля, компьютерные и личностно-ориентированные технологии обуч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Программное и учебно-методическое оснащение учебного пл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134"/>
        <w:gridCol w:w="992"/>
        <w:gridCol w:w="1701"/>
        <w:gridCol w:w="1559"/>
        <w:gridCol w:w="1950"/>
      </w:tblGrid>
      <w:tr>
        <w:trPr>
          <w:trHeight w:val="7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в недел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гласно учебному пл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М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УМ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11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-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-н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-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-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-ный компо-нен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ормативных документов. Химия / сост. Э.Д.Днеп-ров, А.Г.Аркад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. – 2-е изд., стереотип. – М. : Дрофа, 2008. (Примерная программа среднего (полного) общего образования по химии, профи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-тис, Ф.Г.Фельд-ман, «Химия 10 кл.», Москва, «Просвеще-ние», 2009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.Н.Гара, М.В.Зуева «Контрольные и проверочные работы, Москва, Дрофа, 20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.Е.Кузьм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Еремин, В.А.Попк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а химии», издат. «Экзамен», Москва, 200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.А.Ереми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овые тестовые задания ЕГЭ», издат. «Экзамен», 2008</w:t>
            </w:r>
          </w:p>
        </w:tc>
      </w:tr>
    </w:tbl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результате изучения химии  ученик должен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нать/понимать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оль химии в естествозн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е связь с другими естественными науками, значение в жизни современного общества;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ажнейшие химические понят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е законы хим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</w:t>
        <w:softHyphen/>
        <w:t xml:space="preserve">кон Гесса, закон действующих масс в кинетике и термодинамике;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е теории хим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роения органических соединений (включая стереохимию), химическую кинетику и химическую термодинамику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лассификацию и номенклату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ческих соединений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родные источники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углеводородов и способы и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переработки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щества и материалы, широко используемые в практик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глеводороды, фенол, анилин, метанол;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меть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азы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ные вещества по «тривиальной» и международ</w:t>
        <w:softHyphen/>
        <w:t>ной номенклатурам;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предел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оме</w:t>
        <w:softHyphen/>
        <w:t>ры и гомологи, принадлежность веществ к различным классам ор</w:t>
        <w:softHyphen/>
        <w:t>ганических соединений, характер взаимного влияния атомов в молекулах, типы реакций в неорганической и органической хи</w:t>
        <w:softHyphen/>
        <w:t>мии;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характериз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ение и свойства органических соединений (углеводо</w:t>
        <w:softHyphen/>
        <w:t>родов, спиртов, фенолов, альдегидов и кетонов, карбоновых кис</w:t>
        <w:softHyphen/>
        <w:t>лот, аминов, аминокислот и углеводов);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ыполнять химический экспериме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распознаванию органических веществ; получению конкретных веществ, относящихся к изученным классам соединений; 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ово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четы по химическим формулам и уравнениям реак</w:t>
        <w:softHyphen/>
        <w:t>ций;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существл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</w:t>
        <w:softHyphen/>
        <w:t>сов Интернета); использовать компьютерные технологии для об</w:t>
        <w:softHyphen/>
        <w:t>работки и передачи информации и ее представления в различных форм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пользовать приобретенные знания и умения в практичес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ятельности и повседневной жизни для: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ния глобальных проблем, стоящих перед человечеством,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ческих, энергетических и сырьевых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ения химических явлений, происходящих в природе, быт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а производстве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опасной работы с веществами в лаборатории, быту и на произ</w:t>
        <w:softHyphen/>
        <w:t>водстве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ения возможности протекания химических превращений в различных условиях и оценки их последствий; 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знавания и идентификации важнейших веществ и материа</w:t>
        <w:softHyphen/>
        <w:t>лов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и качества питьевой воды и отдельных пищевых продуктов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59"/>
        <w:gridCol w:w="5345"/>
        <w:gridCol w:w="16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Дата проведени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одержание (тем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мет органической химии. Формирование органической химии как науки. Основные положения теории химического строения органических вещест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омерия. Значение теории химического строения. Основные направления ее развит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мология. Изомерия. Последовательные и параллельные реак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лектронная природа химических связей в органических соединениях. Способы разрыва связей в молекулах органических вещест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лассификация органических соеди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лектронное и пространственное строение алканов. Номенклатура алканов. Гомологи и изомеры алкан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зические и химические свойства алкан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имические свойства алканов: крекинг, горение, галоидирование, окисление кислородом. Получение и применение алкан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шение задач на нахождение молекулярной формулы газообразного углеводор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иклоалка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обенности свойств циклоалканов. Получение и применение алканов и циклоалканов. Октановое числ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 1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Качественное определение углерода, водорода и хлора в органических веществ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Контрольная работа № 1 по тем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«Предельные углеводород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лектронное и пространственное строение алкенов. Гомология и изомерия алкен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войства, получение и применение алкен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имические свойства алкенов: реакции горения, гидрогенизации, гидратации, полимеризации, присоединения галогенов, галогеноводородов. Правило Марковнико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2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Получение этилена и изучение его свойст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утадиен (дивинил). Получение бутадиена. Изопрен. Химические свой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нятие о диеновых углеводородах. Природный каучу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цетилен и его гомоло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лкины. Изомерия. Реакции присоедин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учение и применение ацетиле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лектронное и пространственное строение бензола. Изомерия и номенклату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зические и химические свойства бензола. Галогенопроизводные углеводород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мологи бензола. Свойства. Применение. Стиро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акции присоединения (гидрогенизация, хлорирование) и замещения (бромирование, нитрование). Генетическая связь ароматических углеводородов с другими классами углеводород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родный и попутные нефтяные газы, их состав и использ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фть и нефтепродукты. Перегонка неф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рекинг неф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ксохимическое производств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шение задач на определение массовой или объемной доли выхода продукта реакции от теоретически возможн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шение задач на нахождение химической формулы газообразного углеводорода или его производного по его плотности и массовой доле элемен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енетическая связь углеводородов между соб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общение знаний по теме: «Углеводород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Контрольная работа№2 по теме «Углеводород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шение задач на нахождение химической формулы газообразного углеводорода или его производного по результатам анализа продуктов сгор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роение предельных одноатомных спиртов. Изомерия и номенклату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войства метанола (этанола). Водородная связь. Физиологическое действие спиртов на организм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имические свойства спир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стые эфи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лучение спиртов. Применение. Генетическая связь предельных одноатомных спиртов с углеводорода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шение задач по химическим уравнениям при условии, что одно из реагирующих веществ дано в избыт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ногоатомные спирты. Этиленгликоль, глицерин. Свойства и примен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аимное влияние атомов в молекуле фено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общение знаний по теме: «Спирты и фенол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роение, свойства и применение фено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льдегиды. Строение молекулы формальдегида. Изомерия и номенклату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войства альдегидов. Получение и применени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Химические свойства альдегидов: окисление, восстановл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етоны. Ацетон - представитель кетонов. Строение молекулы. Примен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чет по теме: «Спирты и альдегид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дноосновные предельные карбоновые кислоты. Строение молекул. Изомерия и номенклату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заимное влияние атомов в молекулах карбоновых кисло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войства карбоновых кислот. Получение и примен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имические свойства карбоновых кис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раткие сведения о непредельных карбоновых кислотах. Генетическая связь карбоновых кислот с другими классами органических соединений. Функциональные производные карбоновых кис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шение задач на определение массы продукта реакции по массе исходного вещ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 3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Получение и свойства карбоновых кис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4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Решение экспериментальных задач на распознавание органических вещест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Контрольная работа №3 по теме «Кислородсодержащие органические соединени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ложные эфиры неорганических и органических кисло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№5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Получение этилового эфира уксусной кисл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иры. Мыла, их строение. Свойства и применение. Моющи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чистящие средства. Правила безопасного обращения со средств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ытовой химии. Химия в повседневной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6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Гидролиз жи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глеводы, моносахариды. Глюкоза. Строение молекул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омерия. Физические свойства и химические свой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исахариды. Сахароза. Нахождение в природе. Свойст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именение. Полисахариды. Крахмал, его строение, хим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войства, применение. Целлюло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дентификация органических соединений, обнаружение функциональных групп. Современные физико-химические методы установления структуры вещест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 7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Решение экспериментальных задач на установление генетических связей между веществами различных клас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итросоединения. Амины. Строение и свойства аминов предельного ряда. Анилин как представитель ароматических амин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минокислоты, их строение, изомерия и свойства. Пепти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лки - природные полимеры. Структура белков. Свойства белков. Химические процессы в живых организма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иологически активные вещества. Химия и здоровье. Проблем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вязанные с применением лекарст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иррол. Пиридин. Пиримидиновые и пуриновые осн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ходящие в состав нуклеиновых кислот. Представления о структу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уклеиновых кис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нятие о высокомолекулярных соединениях, зависимость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войств от строения. Реакции полимеризации и поликонденс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роение высокомолекулярных соеди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имеры. Классификация пластмасс. Новые вещества и материалы в техни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нтетические каучуки. Строение, свойства, получение и применение. Общие принципы химической технологии. Природные источники химических вещест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нтетические волокна. Капрон. Лавсан. Химическое загрязнение окружающей среды и его последств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Практическая работа№8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 Распознавание пластмасс и волокон, исследование их свойств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Контрольная работа №4 по темам «Кислородсодержащие органические соединения», « Азотсодержащие органические соединени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Практическая работа №9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Знакомство с образцами лекарственных препара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Практическая работа №1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 Знакомство с образцами витамин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Практическая работа № 11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Знакомство с образцами химических средств санитарии и гигиены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блемы безопасного использования веществ и химически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акций в современной жизни. Токсичные, горючие 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рывоопасные вещ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Практическая работа №1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 Знакомство с образцами керамики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аллокерамики и изделиями из н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Практическая работа № 1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 Изучение инструкций п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менению лекарственных, взрывоопасных, токсичных и горюч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паратов, применяемых в бы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 химической информации: учебные, научные 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чно- популярные издания, компьютерные базы данных, ресур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терн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ономерности протекания химических реакций. Тепловые эффекты реакций. Термохимические уравнения.</w:t>
            </w:r>
            <w:r>
              <w:rPr>
                <w:sz w:val="24"/>
                <w:szCs w:val="24"/>
                <w:lang w:eastAsia="ru-RU"/>
              </w:rPr>
              <w:t xml:space="preserve"> Расчет теплового эффекта по данным о количестве одного из участвующих в реакции веществ и выделяемой тепл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ятие об энтальпии и энтропии. Энергия Гиббса. Закон Гесса и следствия из него. Расчет энтальпии реакции, изменения энтропии в химическом процесс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тые вещества и смеси. Дисперсные системы. Коллоидны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инные растворы. Растворение как физико-химический процесс. Тепловые явления при растворении. Способы выражения концентрации растворов: массовая доля растворенного вещества, молярная и моляльная концентрация. Расчет массы или объема растворенного вещества и растворителя для приготовленного раство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идролиз органических и неорганических соединений. Значение гидролиза в биологических и обменных процессах. Применение гидролиза в промышленности (омыление жиров, получение гидролизного спир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ислительно-восстановительные реак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ы электронного и электронно-ионного балан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правление окислительно-восстановительных реакций. Ря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андартных электродных потенциа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ррозия металлов и ее виды ( химическа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лектрохимическая). Способы защиты металлов от корроз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Контрольная работа №5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Окислительно-восстанови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акции. Коррозия метал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имические источники тока. Гальванические и топли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элементы, аккумулято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лектролиз растворов и расплав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лектролитическое получение щелочных и щелочнозем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таллов и алюминия. Практическое применение электроли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Итоговая контрольная работа №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учные методы исследования химических веществ и превращ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оль химического эксперимента в познании природы. Моделирование химических явлений. Взаимосвязь химии, физики, математики и биологии. Естественнонаучная картина ми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 по теме «Окислительно-восстановительные реакци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 по теме «Электролиз растворов и расплавов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 по теме «Гидролиз органических и неорганических веществ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 по теме «Способы выражения концентрации растворов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1    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четверть: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актические работы:2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нтрольные работы: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2   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четверть: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актические работы:0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нтрольные работы: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3   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четверть: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актические работы:6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нтрольные работы: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4   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четверть: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актические работы:5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нтрольные работы: 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Год: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актические работы: 13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ые работы: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19:00Z</dcterms:created>
  <dc:creator>Julia</dc:creator>
  <dc:description/>
  <cp:keywords/>
  <dc:language>en-US</dc:language>
  <cp:lastModifiedBy>Юля</cp:lastModifiedBy>
  <cp:lastPrinted>2011-08-27T10:27:00Z</cp:lastPrinted>
  <dcterms:modified xsi:type="dcterms:W3CDTF">2012-08-09T16:27:00Z</dcterms:modified>
  <cp:revision>7</cp:revision>
  <dc:subject/>
  <dc:title/>
</cp:coreProperties>
</file>