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 углублённым изучением отдельных предметов №56» города Курск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470"/>
      </w:tblGrid>
      <w:tr>
        <w:trPr/>
        <w:tc>
          <w:tcPr>
            <w:tcW w:w="3420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. ____. 201__г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А.Холодняк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кольного методического совет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. ____. 201__г.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С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Г.Н.Лихонин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. ____. 201__г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в действи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№ ______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. ____. 201___г.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СОШ № 56»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   В.И.Панюков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бочая программа </w:t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учебному предмету </w:t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Изобразительное искусство»</w:t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7 класса</w:t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4 – 2015 учебный год</w:t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хина Светлана Васильевна,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зобразительного искус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–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с учётом статуса учреждения, его целей, задач и направлений, а также контингента обучающихся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pacing w:val="-1"/>
          <w:sz w:val="28"/>
          <w:szCs w:val="28"/>
        </w:rPr>
        <w:t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народного художника России, академика  РАО и РАХ Б. М. Немен</w:t>
      </w:r>
      <w:r>
        <w:rPr>
          <w:sz w:val="28"/>
          <w:szCs w:val="28"/>
        </w:rPr>
        <w:t xml:space="preserve">ского (М.: Просвещение, 2010), частично видоизменённой за счёт расширения отдельных тем и реализации регионального компонента из расчёта от 10 до 15 процентов от </w:t>
      </w:r>
      <w:r>
        <w:rPr>
          <w:color w:val="000000"/>
          <w:sz w:val="28"/>
          <w:szCs w:val="28"/>
        </w:rPr>
        <w:t>34</w:t>
      </w:r>
      <w:r>
        <w:rPr>
          <w:sz w:val="28"/>
          <w:szCs w:val="28"/>
        </w:rPr>
        <w:t xml:space="preserve"> часа, что составляет от 3 до 5 уроков за учебный год. Для работы по программе предполагается использование учебно-методического комплекта (далее УМК): </w:t>
      </w:r>
      <w:r>
        <w:rPr>
          <w:color w:val="000000"/>
          <w:sz w:val="28"/>
          <w:szCs w:val="28"/>
        </w:rPr>
        <w:t>учебник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 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изменений ценностного понимания и видения мира. Основное внимание уделяется развитию жанров тематической картины в истории искусства и, соответственно, углублению композиционного мышления учащихся: представление о целостности композиции, образных возможностях изобразительного искусства, об особенностях его метафорического строя. За период обучения учащиеся знакомятся с классическими картинами, составляющими золотой фонд мирового и отечественного искусства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е место в программе отведено знакомству с проблемами художественной жизни 20 века, с множественностью одновременных и очень разных процессов в искусстве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на плоскости и в объёме (с натуры, по памяти, по представлению)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ая и конструктивная работа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явлений действительности и произведений искусства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художественного наследия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подбор иллюстративного материала к изучаемым темам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>Темы и задания уроков предполагают умение организовывать уроки-диспуты, уроки - творческие отчё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ёнка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</w:t>
      </w:r>
      <w:r>
        <w:rPr>
          <w:color w:val="000000"/>
          <w:sz w:val="28"/>
          <w:szCs w:val="28"/>
        </w:rPr>
        <w:t>34</w:t>
      </w:r>
      <w:r>
        <w:rPr>
          <w:sz w:val="28"/>
          <w:szCs w:val="28"/>
        </w:rPr>
        <w:t xml:space="preserve"> часа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: Изобразительное искусство и художественный труд: 1-9 классы / под рук. Б.М.Неменского. – М.: Просвещение, 2010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рабочей программы является создание условий для планирования, организации и управления образовательным процессом по изобразительному искусству в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классе и максимальная реализация культуры Курской области за счёт расширения и углубления некоторых тем, указанных в календарно-тематическом планировании. 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115" w:after="0"/>
        <w:ind w:left="14" w:firstLine="41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ть обучающимся представление о практической реализации компонентов государственного образовательного стандарта при изучении предмета «изобразительное искусство» в </w:t>
      </w:r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классе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кретно определить содержание, объём, порядок изучения предмета «изобразительное искусство» в </w:t>
      </w:r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классе с учётом целей, задач и особенностей учебно-воспитательного процесса учреждения и контингента обучающихся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рабочей программы: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ормативная</w:t>
      </w:r>
      <w:r>
        <w:rPr>
          <w:sz w:val="28"/>
          <w:szCs w:val="28"/>
        </w:rPr>
        <w:t>, то есть рабочая программа является обязательным документом для выполнения в полном объёме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целеполагания</w:t>
      </w:r>
      <w:r>
        <w:rPr>
          <w:sz w:val="28"/>
          <w:szCs w:val="28"/>
        </w:rPr>
        <w:t>, то есть определяет ценности и цели, ради достижения которых она введена в образовательную область «искусство»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ределения содержания образования</w:t>
      </w:r>
      <w:r>
        <w:rPr>
          <w:sz w:val="28"/>
          <w:szCs w:val="28"/>
        </w:rPr>
        <w:t xml:space="preserve">, то есть фиксирует состав элементов содержания, подлежащих усвоению обучающимися </w:t>
      </w:r>
      <w:r>
        <w:rPr>
          <w:color w:val="000000"/>
          <w:sz w:val="28"/>
          <w:szCs w:val="28"/>
        </w:rPr>
        <w:t>(требования к федеральному компоненту государственного стандарта среднего общего образования), а также степень их трудности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цессуальная</w:t>
      </w:r>
      <w:r>
        <w:rPr>
          <w:sz w:val="28"/>
          <w:szCs w:val="28"/>
        </w:rPr>
        <w:t>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ценочная</w:t>
      </w:r>
      <w:r>
        <w:rPr>
          <w:sz w:val="28"/>
          <w:szCs w:val="28"/>
        </w:rPr>
        <w:t>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тем учебного курс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зображение фигуры человека и образ человека</w:t>
      </w:r>
      <w:r>
        <w:rPr>
          <w:sz w:val="28"/>
          <w:szCs w:val="28"/>
        </w:rPr>
        <w:t xml:space="preserve"> (изображение фигуры человека в истории искусства; пропорции и строение фигуры человека; лепка фигуры человека; набросок фигуры человека с натуры; понимание красоты человека в европейском и русском искусстве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эзия повседневности</w:t>
      </w:r>
      <w:r>
        <w:rPr>
          <w:sz w:val="28"/>
          <w:szCs w:val="28"/>
        </w:rPr>
        <w:t xml:space="preserve"> (поэзия повседневной жизни в искусстве разных народов; тематическая картина, бытовой и исторический жанры; сюжет и содержание в картине; жизнь каждого дня – большая тема в искусстве; жизнь в моём городе в прошлых веках (историческая тема в бытовом жанре); праздник и карнавал в изобразительном искусстве (тема праздника в бытовом жанре)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еликие темы жизни</w:t>
      </w:r>
      <w:r>
        <w:rPr>
          <w:sz w:val="28"/>
          <w:szCs w:val="28"/>
        </w:rPr>
        <w:t xml:space="preserve"> (исторические и мифологические темы в искусстве разных эпох; тематическая картина в русском искусстве 19 века; процесс работы над тематической картиной; библейские темы в изобразительном искусстве; монументальная скульптура и образ истории народа; место и роль картины в искусстве 20 ве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альность жизни и художественный образ</w:t>
      </w:r>
      <w:r>
        <w:rPr>
          <w:sz w:val="28"/>
          <w:szCs w:val="28"/>
        </w:rPr>
        <w:t xml:space="preserve"> (искусство иллюстрации, слово и изображение; конструктивное и декоративное начало в изобразительном искусстве; Зрительские умения и их значение для современного человека; история искусства и история человечества, стиль и направления в изобразительном искусстве; личность художника и мир его времени в произведениях искусства; крупнейшие музеи изобразительного искусства и их роль в культу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огика изложения и содержание программы полностью соответствует требованиям федерального компонента государственного стандарта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 и навыкам обучающихся 7 класса в соответствии с Федеральным государственным образовательным стандартом и с учётом примерной программы.</w:t>
      </w:r>
    </w:p>
    <w:p>
      <w:pPr>
        <w:pStyle w:val="Normal"/>
        <w:rPr/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rPr/>
      </w:pPr>
      <w:r>
        <w:rPr>
          <w:sz w:val="28"/>
          <w:szCs w:val="28"/>
        </w:rPr>
        <w:t>- роли и истории тематической картины в изобразительном искусстве и её жанровых видах (бытовом, и историческом жанрах, мифологической и библейской темах в искусств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ссе работы художника над картиной, смысле каждого этапа работы, композиции как целостности и образном строе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этической красоте повседневности, раскрываемой в творчестве художников; роли искусства в утверждении значительности каждого момента жизни человека, понимании и ощущении человеком своего бытия и красоты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и искусства в создании памятников в честь больших исторических событий; влиянии образа, созданного художником, на понимание событий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и художественных образов изобразительного искусства  в понимании вечных тем жизни, создании культурного контекста между поколениями, между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и художественной иллюстрации;</w:t>
      </w:r>
    </w:p>
    <w:p>
      <w:pPr>
        <w:pStyle w:val="Normal"/>
        <w:rPr/>
      </w:pPr>
      <w:r>
        <w:rPr>
          <w:sz w:val="28"/>
          <w:szCs w:val="28"/>
        </w:rPr>
        <w:t>- поэтическом (метафорическом) претворении реальности во всех жанрах изобразительного искусства; разности сюжета и содержания в картине; роли конструктивного, изобразительного и декоративного начал в живописи, графики и скульп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иболее значимый ряд великих произведений изобразительного искусства на исторические и библейские темы в европейском и отечественном искусстве, понимать особую культуростроительную роль русской тематической карт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историческом художественном процессе, содержательных изменениях картины мира и способах её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ном, противоречивом и насыщенным художественными событиями пути российского и мирового изобразительного искусства  в ХХ ве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практической работы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владеть материалами живописи, графики и лепки на доступном возрасту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наблюдательности, способность образного видения окружающей ежедневной жизни, формирующие чуткость  и активность восприятия ре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ть творческий опыт в построении тематических композиций, предполагающий сбор художественно-познавательного материала, формирования авторской позиции по выбранной теме и поиска способа её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ть навыки соотнесения переживаний с контекстами художественно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:</w:t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3"/>
        <w:gridCol w:w="8096"/>
        <w:gridCol w:w="1701"/>
        <w:gridCol w:w="13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 человека и образ человека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 человека в истории искусства</w:t>
            </w:r>
            <w:r>
              <w:rPr>
                <w:color w:val="00B05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Изображение фигуры человека курскими худож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 строение фигур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ок фигуры человека с н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расоты человека в европейском и русск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повседневности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повседневной жизни в искусстве разных на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картина. Бытовой и исторический жанры. </w:t>
            </w:r>
            <w:r>
              <w:rPr>
                <w:color w:val="000000"/>
                <w:sz w:val="28"/>
                <w:szCs w:val="28"/>
              </w:rPr>
              <w:t>Бытовой  и исторический жанры в картинах художников Курской области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и содержание в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каждого дня – большая тема в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в моём городе в прошлых веках (историческая тема в бытовом жанре). </w:t>
            </w:r>
            <w:r>
              <w:rPr>
                <w:color w:val="000000"/>
                <w:sz w:val="28"/>
                <w:szCs w:val="28"/>
              </w:rPr>
              <w:t>Жизнь в Курской губернии в прошлых в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 карнавал в изобразительном искусстве (тема праздника в бытовом жанр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темы жизни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 мифологические темы в искусстве разных эпо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картина в русском искусстве 19 века. </w:t>
            </w:r>
            <w:r>
              <w:rPr>
                <w:color w:val="000000"/>
                <w:sz w:val="28"/>
                <w:szCs w:val="28"/>
              </w:rPr>
              <w:t>Тематическая картина в искусстве курских художников 19 века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боты над тематической карти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темы в изобразительн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скульптура и образ истории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картины в искусстве 20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 жизни и художественный образ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иллюстрации. Слово и изображение. </w:t>
            </w:r>
            <w:r>
              <w:rPr>
                <w:color w:val="000000"/>
                <w:sz w:val="28"/>
                <w:szCs w:val="28"/>
              </w:rPr>
              <w:t>Художники-иллюстраторы Курской губер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ские умения и их значение для современн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 и история человечества. Стиль и направления в изобразительн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художника и мир его времени в произведениях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ейшие музеи изобразительного искусства и их роль в культуре. </w:t>
            </w:r>
            <w:r>
              <w:rPr>
                <w:color w:val="00B05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"Курская картинная галерея им. А.А.Дейнек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Итого.........34 часа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. 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8"/>
        <w:gridCol w:w="1066"/>
        <w:gridCol w:w="374"/>
        <w:gridCol w:w="147"/>
        <w:gridCol w:w="933"/>
        <w:gridCol w:w="1260"/>
        <w:gridCol w:w="1932"/>
        <w:gridCol w:w="1284"/>
        <w:gridCol w:w="24"/>
        <w:gridCol w:w="360"/>
        <w:gridCol w:w="983"/>
        <w:gridCol w:w="277"/>
        <w:gridCol w:w="1215"/>
        <w:gridCol w:w="1243"/>
        <w:gridCol w:w="1332"/>
        <w:gridCol w:w="521"/>
        <w:gridCol w:w="521"/>
      </w:tblGrid>
      <w:tr>
        <w:trPr>
          <w:trHeight w:val="10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ворческое задание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(необязательного) содержания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информационное обеспечение урока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зобразительного искусства и основы образного языка (8 часов)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игуры человека в истории искусств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ображение фигуры человека курскими художника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в древних культурах Египта, Ассирии, Древней Греции: красота и совершенство тела челове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зарисовки изображений фигуры человека, характерных для разных древних культур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- виды изобразительного искусства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пропорции при изображении фигуры человека; - изображать человека в движен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Практическ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в древних культурах Инд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Подобрать зрительный материал по видам искусст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Человек в  искусств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Пропорции и строение фигуры человек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фигуры человека и основные пропорции. Схемы движения фигуры челове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схемы фигуры человека, схемы движений человека. Карандаш и аппликац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фигуры человека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исовать схемы движений чело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росмотр и обсуждение рабо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й рисунок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с натуры членов своей семь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Академический рисунок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ы человек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в истории скульптуры. Пластика и выразительность фигуры человека. Великие скульпторы эпохи Возрожд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ы человека в движении на сюжетной основе (тема балета, цирка, спорта) с использованием каркаса. Выразительность пропорций и движений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мена великих скульпторов и их произведения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ыразительные свойства материала (глины, пластилина, солёного теста) для передачи движения и пропорций в скульптур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работ. Беседа по теме уро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зрительный материал с изображением челове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Человек в скульптур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фигуры человека с натуры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как вид рисунка, особенности и виды набросков. Деталь , выразительность детали в рисунке. Главное и второстепенное в изображен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ки с натуры одетой фигуры человека (одноклассника) в разных движениях. Графические материалы по выбору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sz w:val="20"/>
                <w:szCs w:val="20"/>
              </w:rPr>
              <w:t>силуэт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графическими материалами;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ть и передавать характер движ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а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ки с натуры друзей и знакомы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Процесс выполнения наброск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красоты человека в европейском и русском искусстве, в искусстве </w:t>
            </w:r>
            <w:r>
              <w:rPr>
                <w:color w:val="000000"/>
                <w:sz w:val="20"/>
                <w:szCs w:val="20"/>
              </w:rPr>
              <w:t>курских</w:t>
            </w:r>
            <w:r>
              <w:rPr>
                <w:sz w:val="20"/>
                <w:szCs w:val="20"/>
              </w:rPr>
              <w:t xml:space="preserve"> художников 19-21 веков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внутреннего мира человека в его внешнем облике. Сострадание человеку и воспевание его духовной сил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оединение двух путей поиска красоты человека. Драматический образ человека в европейском и русском искусстве. Поиск радости и счастья»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sz w:val="20"/>
                <w:szCs w:val="20"/>
              </w:rPr>
              <w:t>индивидуальный образ, индивидуальная жизнь человека в искусстве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оспринимать произведения искус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ические и ахроматические цвета. Нюанс. Контрас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цветом предметов, которые окружают нас в быт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эзия повседневности (8 часов)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повседневной жизни в искусстве разных народов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мира и представления о ценностях жизни в изображении повседневности у разных народов. Бытовые темы и их поэтическое воплощение в изобразительном искусств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отивов из жизни разных народов (древнегреческие росписи, древнегреческая вазопись, фрески Помпеи, японская гравюра)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овую систему и её значение для анализа развития искусства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атериалами для графического рисун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анализом произведений, выполненных известными художник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или подготовить мультимедийную презентацию о жанр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Искусство разных народов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артина. Бытовой и исторический жанры. </w:t>
            </w:r>
            <w:r>
              <w:rPr>
                <w:color w:val="000000"/>
                <w:sz w:val="20"/>
                <w:szCs w:val="20"/>
              </w:rPr>
              <w:t>Бытовой  и исторический жанры в картинах художников Курской област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жанр» в системе жанров изобразительного искусства. Жанры в живописи, графике, скульптур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осприятии произведений изобразительного искусства. Бытовой жанр в искусстве импрессионистов и передвижников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иды жанров и тематическое богатство внутри них;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ость границ между жанрами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произведения искус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жанр в искусстве импрессионистов и передвижни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с картин разных жанр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Жанры в изобразительном искусств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содержание в картине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южета, темы и содержания в произведениях изобразительного искусства. Различные уровни понимания произведения (по выбору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омпозицией с сюжетом из своей жизни «Завтрак», «Ужин», «Прогулка во дворе», «Приготовление уроков» и т. п.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ницу между сюжетом и содержанием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тематическую композицию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использования материалов граф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ки с натуры предметов, необходимых для сюжета рисун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Бытовой жанр в график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каждого дня  - большая тема в искусстве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скусства на темы будней и их значение в понимании человеком своего бытия. Поэтическое восприятие жизн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с использованием графических материалов на тему «Мама готовит ужин» (по выбору)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ницу между сюжетом и содержанием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ематическую композицию;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ть глазами художника повседневную жизнь своей семь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ки с натуры или по памяти сценок на улице или дом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Бытовой жанр в живописи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ь в Курскойгубернии в прошлых веках (историческая тема в бытовом жанре)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сюжеты и темы жизни в прошлом. Интерес к истории и укладу жизни своего народа. Образ прошлого, созданный художникам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позиции на темы жизни людей </w:t>
            </w:r>
            <w:r>
              <w:rPr>
                <w:color w:val="000000"/>
                <w:sz w:val="20"/>
                <w:szCs w:val="20"/>
              </w:rPr>
              <w:t>Курской</w:t>
            </w:r>
            <w:r>
              <w:rPr>
                <w:sz w:val="20"/>
                <w:szCs w:val="20"/>
              </w:rPr>
              <w:t xml:space="preserve"> области в прошлом с использованием архивных материалов из </w:t>
            </w:r>
            <w:r>
              <w:rPr>
                <w:color w:val="000000"/>
                <w:sz w:val="20"/>
                <w:szCs w:val="20"/>
              </w:rPr>
              <w:t>истории курян</w:t>
            </w:r>
            <w:r>
              <w:rPr>
                <w:sz w:val="20"/>
                <w:szCs w:val="20"/>
              </w:rPr>
              <w:t xml:space="preserve"> и собранного зрительного материала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ное о роли и истории тематической картины и её жанровых видов;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 xml:space="preserve">- особенности поэтической красоты повседневности, раскрываемой в творчестве художников.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строить тематическую компози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важные исторические события в </w:t>
            </w:r>
            <w:r>
              <w:rPr>
                <w:color w:val="000000"/>
                <w:sz w:val="20"/>
                <w:szCs w:val="20"/>
              </w:rPr>
              <w:t>Курской губернии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зрительный материал к своей работе на тему праздни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Исторический жанр в изобразительном искусств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и карнавал в изобразительном искусстве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праздника в изобразительном искусстве. Праздник как яркое проявление народного духа, национального характе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позиции в технике коллажа на темы жизни и праздника людей </w:t>
            </w:r>
            <w:r>
              <w:rPr>
                <w:color w:val="000000"/>
                <w:sz w:val="20"/>
                <w:szCs w:val="20"/>
              </w:rPr>
              <w:t xml:space="preserve">Курской </w:t>
            </w:r>
            <w:r>
              <w:rPr>
                <w:sz w:val="20"/>
                <w:szCs w:val="20"/>
              </w:rPr>
              <w:t>области. Смешанная техника: живопись (гуашь или акварель) и коллаж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мена художников и их произведения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ередавать цветом настроение, национальный характер;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произведения искус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цианский и бразильский карнавалы. Карнавальные костюмы и мас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аброски карнавального костюма к новогоднему праздник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Тема праздника в живописи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ликие темы жизни (10 часов)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 мифологические темы в искусстве разных эпох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монументальная и станковая. Фрески в эпоху Возрождения. Мозаика. Темперная и масляная живопись. Исторический и мифологический жанры в искусстве 17 ве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развитии навыков восприятия произведений изобразительного искусства. Художники Т.Мазаччо, С.Боттичелли, Рафаэль, Д.Веласкес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мена выдающихся художников и их произведения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оспринимать и анализировать произведения искусства великих мастер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анализом произведений известных художн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оизведения Ф.Гой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зрительный ряд с тематическими картинами русских живописце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исторические и мифологические темы в искусств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артина в русском искусстве 19 века. </w:t>
            </w:r>
            <w:r>
              <w:rPr>
                <w:color w:val="000000"/>
                <w:sz w:val="20"/>
                <w:szCs w:val="20"/>
              </w:rPr>
              <w:t>Тематическая картина в искусстве курских художников 19 век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зобразительной станковой картины в русском искусстве. Правда жизни и правда искусства. Отношение к прошлому как понимание современн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еликих русских живописцах 19 столетия. К.Брюллов «Последний день Помпеи», В Суриков «Боярыня Морозова», «Утро стрелецкой казни»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мена выдающихся художников и их произведения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анализировать произведения искусства великих мастер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анализом  тематических произведений известных художн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сообщение или мультимедийную презентацию о художниках </w:t>
            </w:r>
            <w:r>
              <w:rPr>
                <w:color w:val="000000"/>
                <w:sz w:val="20"/>
                <w:szCs w:val="20"/>
              </w:rPr>
              <w:t xml:space="preserve">Курской </w:t>
            </w:r>
            <w:r>
              <w:rPr>
                <w:sz w:val="20"/>
                <w:szCs w:val="20"/>
              </w:rPr>
              <w:t>обла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Творчество К.Брюллова и В.Суриков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боты над тематической картиной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темы, сюжета и содержания. Этапы создания картины: эскизы, сбор натурного материала. Реальность жизни и художественный образ. Обобщение и детал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зданием композиции на самостоятельно выбранную тему из истории нашей Родины; собирание зрительного материала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этапы создания картин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творчески работать над предложенной темой, используя выразительные возможности художественных материал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репродукции с картин на библейские тем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Композиция в тематической картин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е темы в изобразительном искусстве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темы в искусстве. Византийские мозаики. Древнерусская иконопись. Библейские темы в живописи Западной Европы и в русском искусств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на библейскую тему «Поклонение волхвов», «Рождество». Использование для работы гуаши, акварели или карандаша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иболее известные произведения изобразительного искусства на библейские темы в европейском и отечественном искусстве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тематическую композицию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й язык изображения в христианском искусстве Средних ве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репродукции с изображением монументальной скульптур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Библейские темы в изобразительном искусств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ая скульптура и образ истории народ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нументальных памятников в формировании исторической памяти народа и в народном самосознан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 памятника, посвящённого выбранному историческому событию или герою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мориалы, посвящённые памяти героев Великой Отечественной войн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пластическими материалами (пластилином, глиной, солёное тесто)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ы, посвящённые памяти героев Великой Отечественной войн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 xml:space="preserve">Мемориалы, установленные на </w:t>
            </w:r>
            <w:r>
              <w:rPr>
                <w:color w:val="000000"/>
                <w:sz w:val="20"/>
                <w:szCs w:val="20"/>
              </w:rPr>
              <w:t>Курской</w:t>
            </w:r>
            <w:r>
              <w:rPr>
                <w:sz w:val="20"/>
                <w:szCs w:val="20"/>
              </w:rPr>
              <w:t xml:space="preserve"> земл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вои работы к творческому отчёт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Монументальная скульптур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роль картины в искусстве 20 век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Урок обобщения и систематизации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сть направлений и языков изображения в искусстве 20 века. Искусство плаката и плакатность в изобразительном искусств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 дискуссия о современном искусстве. Творчество Сальвадора Дали, Пабло Пикассо, Марка Шагала. Проблема взаимоотношений личности и общества, природы и человека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мена выдающихся художников 20 века и их произведе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артины художников и выражать своё собственное мнени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о анализировать картины художн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ая живопись Мекс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ументальная живопись </w:t>
            </w:r>
            <w:r>
              <w:rPr>
                <w:color w:val="000000"/>
                <w:sz w:val="20"/>
                <w:szCs w:val="20"/>
              </w:rPr>
              <w:t xml:space="preserve">Курского </w:t>
            </w:r>
            <w:r>
              <w:rPr>
                <w:sz w:val="20"/>
                <w:szCs w:val="20"/>
              </w:rPr>
              <w:t>регион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Творчество С.Дали, П.Пикассо, М.Шагал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альность жизни и художественный образ (7 часов)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иллюстрации. Слово и изображение. </w:t>
            </w:r>
            <w:r>
              <w:rPr>
                <w:color w:val="000000"/>
                <w:sz w:val="20"/>
                <w:szCs w:val="20"/>
              </w:rPr>
              <w:t>Художники-иллюстраторы Курской губерн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и изображение. Искусства временные и пространственные. Самостоятельность иллюстрации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литературного произведения для иллюстрирования. Выражение идеи: замысел, эскизы. Собирание необходимого зрительного материал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на известных художников-иллюстраторов книг;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удожественной иллюстрации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жать авторскую позицию по выбранной теме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 xml:space="preserve">Творчество Г.Доре, О.Домье и художников </w:t>
            </w:r>
            <w:r>
              <w:rPr>
                <w:color w:val="000000"/>
                <w:sz w:val="20"/>
                <w:szCs w:val="20"/>
              </w:rPr>
              <w:t xml:space="preserve">Курской </w:t>
            </w:r>
            <w:r>
              <w:rPr>
                <w:sz w:val="20"/>
                <w:szCs w:val="20"/>
              </w:rPr>
              <w:t>обла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, эскизы для проек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Художники иллюстраторы Курской губнрнии"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как конструирование реальности в пространстве картины. Построение произведения как целого. Зрительная и смысловая организация пространства картин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й анализ произведений изобразительного искусства. Завершение работы над иллюстрациями литературного произвед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конструктивного, изобразительного и декоративного начал в живописи, графике и скульптуре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творческую композицию по воображению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тивный материал по теме уро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Абстрактное искусство 20 век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ские умения и их значение для современного человек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скусства и средства выразительности. Понятие «художественный образ». Зрительские ум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и системный аналитический разбор произведений изобразительного искусства. Работа над выбранным проект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азные уровни понимания произведений изобразительного искусства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ргументировано анализировать произведения искусства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обсуждение работ, выполненных на уроке и дома.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характер зрительского восприят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тивный материал по теме уро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Язык искусства на примере известных картин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 и история человечества. Стиль и направления в изобразительном искусстве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художественный процесс в искусстве. Направления в искусстве Нового времени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Различные стили. Импрессионизм и пост импрессионизм. Передвижники. «Мир искусств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й с точки зрения принадлежности к стилю, направлению. Продолжение работы над выбранным проект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содержательных изменениях картины мира и способах её выражения, существовании стилей и направлений в искусстве, роли индивидуальности автора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 и дома. Аргументировано анализировать картины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тивный материал по теме урока для беседы о художниках и их творчеств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Различные стили в искусств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художника и мир его времени в произведениях искусств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художника и мир его времени в произведениях искусства. Соотношение всеобщего и личного в искусств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Направление в искусстве и творческая индивидуальностьхудожника. Великие художники в истории искусства и их произвед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на великих художников в истории искусства и их произведения;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роли и истории тематической картины и её жанровых видах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 оценка результата работы с анализом использования перспективы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е или мультимедийную презентацию о музеях </w:t>
            </w:r>
            <w:r>
              <w:rPr>
                <w:color w:val="000000"/>
                <w:sz w:val="20"/>
                <w:szCs w:val="20"/>
              </w:rPr>
              <w:t xml:space="preserve">Курской </w:t>
            </w:r>
            <w:r>
              <w:rPr>
                <w:sz w:val="20"/>
                <w:szCs w:val="20"/>
              </w:rPr>
              <w:t>области или Росс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Великие художники и их творения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музеи изобразительного искусства и их роль в культуре""Курская картинная галерея им. А.А.Дейнеки".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мира. Роль художественного музея в национальной и мировой культуре. Обобщение материала по темам раздела и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Музеи мира: Третьяковская галерея, Эрмитаж, Русский музей, Лувр. Выставка работ, выполненных в течение года. Экскурсия по выставк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оспринимать произведения искусства и аргументировано анализировать разные уровни своего восприятия, понимать изобразительные метафоры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 оценка результата работы, проделанной в течение учебного года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о в Мадриде, Метрополитен в Нью-Йорк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окружающим миром. Рисование по впечатлениям на каникулах (по желанию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Музеи мир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 w:before="7" w:after="0"/>
        <w:ind w:right="43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0"/>
        <w:ind w:right="43" w:firstLine="403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spacing w:lineRule="exact" w:line="274" w:before="7" w:after="0"/>
        <w:ind w:right="43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right="43" w:firstLine="403"/>
        <w:jc w:val="center"/>
        <w:rPr/>
      </w:pPr>
      <w:r>
        <w:rPr>
          <w:b/>
          <w:sz w:val="28"/>
          <w:szCs w:val="28"/>
        </w:rPr>
        <w:t>Требования к уровню подготовки учащихся по данной программе. Знания и умения учащихся.</w:t>
      </w:r>
    </w:p>
    <w:p>
      <w:pPr>
        <w:pStyle w:val="Normal"/>
        <w:ind w:left="75" w:firstLine="633"/>
        <w:rPr/>
      </w:pPr>
      <w:r>
        <w:rPr>
          <w:b/>
          <w:sz w:val="28"/>
          <w:szCs w:val="28"/>
        </w:rPr>
        <w:t xml:space="preserve">(Основные требования к знаниям, умениям и навыкам обучающихся к концу </w:t>
      </w:r>
      <w:r>
        <w:rPr>
          <w:b/>
          <w:color w:val="000000"/>
          <w:sz w:val="28"/>
          <w:szCs w:val="28"/>
        </w:rPr>
        <w:t xml:space="preserve">7 </w:t>
      </w:r>
      <w:r>
        <w:rPr>
          <w:b/>
          <w:sz w:val="28"/>
          <w:szCs w:val="28"/>
        </w:rPr>
        <w:t>класса в соответствии с Федеральным государственным образовательным стандартом и с учётом примерной программы.).</w:t>
      </w:r>
    </w:p>
    <w:p>
      <w:pPr>
        <w:pStyle w:val="Normal"/>
        <w:ind w:left="75" w:firstLine="63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художественных знаний, умений и навыков предполагает, что </w:t>
      </w:r>
      <w:r>
        <w:rPr>
          <w:b/>
          <w:i/>
          <w:sz w:val="28"/>
          <w:szCs w:val="28"/>
          <w:u w:val="single"/>
        </w:rPr>
        <w:t>учащиеся должны знать</w:t>
      </w:r>
      <w:r>
        <w:rPr>
          <w:i/>
          <w:sz w:val="28"/>
          <w:szCs w:val="28"/>
        </w:rPr>
        <w:t>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роли и истории тематической картины в изобразительном искусстве и её жанровых видах (бытовом и историческом жанрах, мифологической и библейской темах в искусстве)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роцессе работы художника над картиной, смысле каждого этапа работы, композиции как целостности и образном строе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этической красоте повседневности, раскрываемой в творчестве художников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роли искусства в утверждении значительности каждого момента жизни человека, понимании и ощущении человеком своего бытия и красоты мир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роли искусства в создании памятников в честь больших исторических событи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влиянии образа, созданного художником, на понимание событий истор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роли художественных образов изобразительного искусства в понимании вечных тем жизни, создании культурного контекста между поколениями, между людьм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роли художественной иллюстрац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поэтическом (метафорическом) претворении реальности во всех жанрах изобразительного искусства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разности сюжета и содержания в картине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роли конструктивного, изобразительного и декоративного начал в живописи, графике и скульптуре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аиболее значимый ряд великих произведений изобразительного искусства на исторические и библейские темы в европейском и отечественном искусстве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нимать особую культуростроительную роль русской тематической картины 19-20 стол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учающиеся должны иметь представление</w:t>
      </w:r>
      <w:r>
        <w:rPr>
          <w:i/>
          <w:sz w:val="28"/>
          <w:szCs w:val="28"/>
        </w:rPr>
        <w:t>:</w:t>
      </w:r>
    </w:p>
    <w:p>
      <w:pPr>
        <w:pStyle w:val="Normal"/>
        <w:ind w:left="75" w:firstLine="633"/>
        <w:rPr/>
      </w:pPr>
      <w:r>
        <w:rPr>
          <w:sz w:val="28"/>
          <w:szCs w:val="28"/>
        </w:rPr>
        <w:t>- об историческом художественном процессе;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>- содержательных изменениях картины мира и способах её выражения;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>- о существовании стилей и направлений в искусстве;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 xml:space="preserve">- о роли творческой индивидуальности художника; 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>- сложном, противоречивом и насыщенном событии пути российского и мирового изобразительного искусства в 20 веке.</w:t>
      </w:r>
    </w:p>
    <w:p>
      <w:pPr>
        <w:pStyle w:val="Normal"/>
        <w:ind w:left="75" w:firstLine="633"/>
        <w:rPr/>
      </w:pPr>
      <w:r>
        <w:rPr>
          <w:b/>
          <w:i/>
          <w:sz w:val="28"/>
          <w:szCs w:val="28"/>
          <w:u w:val="single"/>
        </w:rPr>
        <w:t>В процессе практической работы учающиеся должны</w:t>
      </w:r>
      <w:r>
        <w:rPr>
          <w:i/>
          <w:sz w:val="28"/>
          <w:szCs w:val="28"/>
        </w:rPr>
        <w:t>:</w:t>
      </w:r>
    </w:p>
    <w:p>
      <w:pPr>
        <w:pStyle w:val="Normal"/>
        <w:ind w:left="75" w:firstLine="633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ind w:left="75" w:firstLine="633"/>
        <w:rPr>
          <w:iCs/>
          <w:sz w:val="28"/>
          <w:szCs w:val="28"/>
        </w:rPr>
      </w:pPr>
      <w:r>
        <w:rPr>
          <w:iCs/>
          <w:sz w:val="28"/>
          <w:szCs w:val="28"/>
        </w:rPr>
        <w:t>- научиться владеть материалами живописи, графики и лепки на доступном возрасту уровне;</w:t>
      </w:r>
    </w:p>
    <w:p>
      <w:pPr>
        <w:pStyle w:val="Normal"/>
        <w:ind w:left="75" w:firstLine="633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ind w:left="75" w:firstLine="633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ё выражения;</w:t>
      </w:r>
    </w:p>
    <w:p>
      <w:pPr>
        <w:pStyle w:val="Normal"/>
        <w:ind w:left="75" w:firstLine="633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ть навыки соотнесения собственных переживаний с контекстами художественной культуры.</w:t>
      </w:r>
    </w:p>
    <w:p>
      <w:pPr>
        <w:pStyle w:val="Normal"/>
        <w:ind w:left="75" w:firstLine="63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5" w:firstLine="63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истема оценки творческой работы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обученност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ссворд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ётные выставки творческих  (индивидуальных и коллективных) рабо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– учебно-методический комплект).</w:t>
      </w:r>
    </w:p>
    <w:p>
      <w:pPr>
        <w:pStyle w:val="Normal"/>
        <w:jc w:val="center"/>
        <w:rPr/>
      </w:pPr>
      <w:r>
        <w:rPr/>
        <w:t>Основная литература.</w:t>
      </w:r>
    </w:p>
    <w:tbl>
      <w:tblPr>
        <w:tblW w:w="1104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00"/>
        <w:gridCol w:w="1010"/>
        <w:gridCol w:w="2885"/>
        <w:gridCol w:w="3163"/>
      </w:tblGrid>
      <w:tr>
        <w:trPr>
          <w:trHeight w:val="5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для учител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Изобразительное искусство и художественный труд. 1-9 классы»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010 г.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отана под руководством народного художника России, академика РАО и РАХ Б.М.Неменского, утверждена Министерством образования и науки РФ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3. – 175 с.</w:t>
            </w:r>
          </w:p>
          <w:p>
            <w:pPr>
              <w:pStyle w:val="Heading2"/>
              <w:widowControl w:val="false"/>
              <w:shd w:fill="FFFFFF" w:val="clear"/>
              <w:spacing w:lineRule="atLeast" w:line="360" w:before="0" w:after="390"/>
              <w:ind w:right="3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3. – 175 с.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Изобразительное искусство. 5-8 классы : рабочие программы по учебникам под редакцией Б.М.Неменского / авт.-сост. Л.В.Шампарова. – Волгоград: Учитель, 2011. – 55 с..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«Изобразительное искусство и художественный труд. 1-9 классы». М 2010 г. (разработана под руководством народного художника России, академика РАО и РАХ Б.М.Неменского, утверждена Министерством образования и науки РФ)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1. – 175 с.</w:t>
      </w:r>
    </w:p>
    <w:p>
      <w:pPr>
        <w:pStyle w:val="Normal"/>
        <w:rPr/>
      </w:pPr>
      <w:r>
        <w:rPr>
          <w:sz w:val="28"/>
          <w:szCs w:val="28"/>
        </w:rPr>
        <w:t xml:space="preserve">- Изобразительное искусство. 5-8 классы: рабочие программы по учебникам под редакцией Б.М.неменского / авт.-сост. Л.В.Шампарова. – Волгоград: Учитель, 2011. – 55 с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а) </w:t>
      </w:r>
      <w:r>
        <w:rPr>
          <w:i/>
          <w:sz w:val="28"/>
          <w:szCs w:val="28"/>
        </w:rPr>
        <w:t xml:space="preserve">дополнительная литература </w:t>
      </w:r>
      <w:r>
        <w:rPr>
          <w:b/>
          <w:i/>
          <w:sz w:val="28"/>
          <w:szCs w:val="28"/>
        </w:rPr>
        <w:t>для учител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цева Л. В. Поэтический образ природы в детском рисунке. – М.: Просвещение, 1985. – 75 с.</w:t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Курочкина Н. А. Детям о книжной графике. – СПб.: Акцидент, 1997. – 63 с.</w:t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Курочкина Н. А. Знакомство с натюрмортом. – СПб.: Акцидент, 1998. – 72 с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ялина Л. А. Дизайн и дети: Методические рекомендации. – М.: ТЦ Сфера, 2006. – 96 с.</w:t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исунка. - М.: АСТ, 2004.- 43 с. </w:t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Пауэл У. Ф. Цвет и как его использовать. – М.: Астрель: АСТ, 2005. – 68 с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пикалова Т. Я. Метод. пособие к учебнику изобразительное искусство 1 кл. – М.: Просвещение, 2000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- Искусство. Изобразительное искусство. 5-9 кл. Рабочая программа для общеобразовательных учреждений/ С.П. Ломов, С.Е. Игнатьев, М.В. Карамзина и др. – М.: Дрофа, 2012. – 77, (3) с.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. 1-4 кл. Рабочая программа для общеобразовательных учреждений/ С.П. Ломов, С.Е. Игнатьев, Н.В. Долгоаршинных и др. – 5-е изд., перераб. - М.: Дрофа, 2012. – 46, (2) с.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) </w:t>
      </w:r>
      <w:r>
        <w:rPr>
          <w:i/>
          <w:sz w:val="28"/>
          <w:szCs w:val="28"/>
        </w:rPr>
        <w:t xml:space="preserve">дополнительная литература </w:t>
      </w:r>
      <w:r>
        <w:rPr>
          <w:b/>
          <w:i/>
          <w:sz w:val="28"/>
          <w:szCs w:val="28"/>
        </w:rPr>
        <w:t>для учащихся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чинский В. М. Учитесь рисовать: Альбом для 3 класса. – Киев: Радянська школа, 1983 – 7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е П. Учимся рисовать человека / Пер. с фр. Э. А. Болдиной. – М.: ООО «Мир книги», 2005.- 1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е П. Учимся рисовать окружающий мир / Пер. с фр. Э. А. Болдиной. – М.: ООО «Мир книги», 2005. – 1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е П. Учимся рисовать диких животных / Пер. с фр. Э. А. Болдиной. – М.: ООО «Мир книги», 2005. – 12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е П. Учимся рисовать от А до Я / Пер. с фр. Э. А. Болдиной. – М.: ООО «Мир книги», 2005. – 1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кова О. Д. Великие художники: Справочник школьника. – СПб.: Издательский Дом «Литера», 2004. – 3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иложение № 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iki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rtsai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8:00Z</dcterms:created>
  <dc:creator>гкгк74</dc:creator>
  <dc:description/>
  <cp:keywords/>
  <dc:language>en-US</dc:language>
  <cp:lastModifiedBy>HP</cp:lastModifiedBy>
  <dcterms:modified xsi:type="dcterms:W3CDTF">2014-08-12T03:18:00Z</dcterms:modified>
  <cp:revision>12</cp:revision>
  <dc:subject/>
  <dc:title/>
</cp:coreProperties>
</file>