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евни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ого руководи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. И. О. классного руководител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учебный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Если человека обошло воспитан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 из него даже не растение, а животн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Аркадий Вайне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ный руководитель – это хороший слушатель, советчик, организатор, консультант,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корыстная творческая любовь может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тановить межличностную и межгрупповую агрессию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образовать враждебные отношения в дружеск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овь пробуждает любовь, а ненависть порождает ненави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овь – это дающая жизнь сила, необходимая для физического, ментального и морального здоровья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льтруисты живут дольше, чем эгоисты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детей, лишенных любви больше шансов стать морально и социально дефективным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овь является сильным противоядием против преступных, патологических и суицидальных тенденций, против ненависти, страха и психоневрозо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овь выполняет важные познавательные и эстетические функции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Любовь является самой возвышенной и самой эффективной воспитательной силой для просвещения и морального облагораживания человечеств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П. А. Сороки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щихся, их родителях и цепочка срочного оповещ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6"/>
        <w:gridCol w:w="2112"/>
        <w:gridCol w:w="2112"/>
        <w:gridCol w:w="2112"/>
        <w:gridCol w:w="2113"/>
        <w:gridCol w:w="21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учащегос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одител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емейного воспит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left="100" w:right="320" w:firstLine="740"/>
        <w:jc w:val="both"/>
        <w:rPr/>
      </w:pPr>
      <w:r>
        <w:rPr>
          <w:i/>
          <w:iCs/>
          <w:sz w:val="28"/>
          <w:szCs w:val="28"/>
        </w:rPr>
        <w:t>Примечание:</w:t>
      </w:r>
      <w:r>
        <w:rPr>
          <w:b/>
          <w:bCs/>
          <w:spacing w:val="10"/>
          <w:sz w:val="28"/>
          <w:szCs w:val="28"/>
        </w:rPr>
        <w:t xml:space="preserve"> 1.</w:t>
      </w:r>
      <w:r>
        <w:rPr>
          <w:sz w:val="28"/>
          <w:szCs w:val="28"/>
        </w:rPr>
        <w:t xml:space="preserve"> Данные о типе семейного воспитания: авторитетное</w:t>
      </w:r>
      <w:r>
        <w:rPr>
          <w:b/>
          <w:bCs/>
          <w:spacing w:val="10"/>
          <w:sz w:val="28"/>
          <w:szCs w:val="28"/>
        </w:rPr>
        <w:t xml:space="preserve"> (А),</w:t>
      </w:r>
      <w:r>
        <w:rPr>
          <w:sz w:val="28"/>
          <w:szCs w:val="28"/>
        </w:rPr>
        <w:t xml:space="preserve"> попустительное</w:t>
      </w:r>
      <w:r>
        <w:rPr>
          <w:b/>
          <w:bCs/>
          <w:spacing w:val="10"/>
          <w:sz w:val="28"/>
          <w:szCs w:val="28"/>
        </w:rPr>
        <w:t xml:space="preserve"> (П).</w:t>
      </w:r>
      <w:r>
        <w:rPr>
          <w:sz w:val="28"/>
          <w:szCs w:val="28"/>
        </w:rPr>
        <w:t xml:space="preserve"> демократическое</w:t>
      </w:r>
      <w:r>
        <w:rPr>
          <w:b/>
          <w:bCs/>
          <w:spacing w:val="10"/>
          <w:sz w:val="28"/>
          <w:szCs w:val="28"/>
        </w:rPr>
        <w:t xml:space="preserve"> (Д),</w:t>
      </w:r>
      <w:r>
        <w:rPr>
          <w:sz w:val="28"/>
          <w:szCs w:val="28"/>
        </w:rPr>
        <w:t xml:space="preserve"> недопустимое</w:t>
      </w:r>
      <w:r>
        <w:rPr>
          <w:b/>
          <w:bCs/>
          <w:spacing w:val="10"/>
          <w:sz w:val="28"/>
          <w:szCs w:val="28"/>
        </w:rPr>
        <w:t xml:space="preserve"> (НД), </w:t>
      </w:r>
      <w:r>
        <w:rPr>
          <w:sz w:val="28"/>
          <w:szCs w:val="28"/>
        </w:rPr>
        <w:t>можно получить в процессе бесед с родителями, анкет, наблюдений, посещений семьи. В системном изучении семьи важно выявить, кто в семье имеет авторитет, уважение у ребенка, к кому он обращается за советом, помощью защитой: папа. мама, дедушка, бабушка, старший брат (сестра), др. родственники, друзья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2. Состояние здоровья отмечается:</w:t>
      </w:r>
      <w:r>
        <w:rPr>
          <w:b/>
          <w:bCs/>
          <w:spacing w:val="10"/>
          <w:sz w:val="28"/>
          <w:szCs w:val="28"/>
        </w:rPr>
        <w:t xml:space="preserve"> ЧБ</w:t>
      </w:r>
      <w:r>
        <w:rPr>
          <w:sz w:val="28"/>
          <w:szCs w:val="28"/>
        </w:rPr>
        <w:t xml:space="preserve"> - часто болеющие;</w:t>
      </w:r>
      <w:r>
        <w:rPr>
          <w:b/>
          <w:bCs/>
          <w:spacing w:val="10"/>
          <w:sz w:val="28"/>
          <w:szCs w:val="28"/>
        </w:rPr>
        <w:t xml:space="preserve"> СК</w:t>
      </w:r>
      <w:r>
        <w:rPr>
          <w:sz w:val="28"/>
          <w:szCs w:val="28"/>
        </w:rPr>
        <w:t xml:space="preserve"> - сколиоз;</w:t>
      </w:r>
      <w:r>
        <w:rPr>
          <w:b/>
          <w:bCs/>
          <w:spacing w:val="10"/>
          <w:sz w:val="28"/>
          <w:szCs w:val="28"/>
        </w:rPr>
        <w:t xml:space="preserve"> 3</w:t>
      </w:r>
      <w:r>
        <w:rPr>
          <w:sz w:val="28"/>
          <w:szCs w:val="28"/>
        </w:rPr>
        <w:t xml:space="preserve"> - зрение;</w:t>
      </w:r>
      <w:r>
        <w:rPr>
          <w:b/>
          <w:bCs/>
          <w:spacing w:val="10"/>
          <w:sz w:val="28"/>
          <w:szCs w:val="28"/>
        </w:rPr>
        <w:t xml:space="preserve"> БО</w:t>
      </w:r>
      <w:r>
        <w:rPr>
          <w:sz w:val="28"/>
          <w:szCs w:val="28"/>
        </w:rPr>
        <w:t xml:space="preserve"> - без отклонен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транич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78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, телефо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дове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спасения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детских, молодежных организациях в вашем микрорайоне, городе, селе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(об) центрах учреждения дополните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ых и спортивных центрах, шко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кружках, секциях, организованных в вашем учебном заведении (дни, часы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эту информацию необходимо вписать в соответствии с местом расположения вашего учебного заведения, реги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ив кла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9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(мэр города)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дежурство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культурно – массовую работу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оздоровительную и спортивную работу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амоуправления класса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актив класса более добросовестен, когда выбирается самими детьми. Свои обязанности дети могут исполнять одну четверть, полугодие, год. Разумная сменяемость актива позволяет всем детям побывать в роли организаторов и исполнителей, выявляет лидерские способ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наказывайте трудом!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журство клас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738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ежурств по классу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ежурств по школе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(ый)___________________________________________ месяц генеральная уборка кабин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систему дежурств и график уборки помещений классный руководитель согласует с дет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амоуправление в классе способствует формированию самостоятельности, умения слушать и слышать, высказывать свое мнение и предлагать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Работа с диагностической картой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Для заполнения диагностической карты можно использовать анализ медицинских карт, набор методик и т.д. Оптимальный способ получения информации и детях - это наблюдение, опрос, анкетирование, беседы с учащимися и их родителями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Заполнение диагностической карты необходимо провести в первые 1-1,5 мес. Результаты постепенно, после обработки вносятся в колонки диагностической карты. Вы можете избрать те обозначения полученных результатов, которые для вас наиболее приемлемы, удобны. Последовательность заполнения карты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. Номер блока карты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. Фамилия, имя учащегося (мальчиков и девочек) заполняется отдельно, на разных страницах, с целью дифференциации воспитательной работы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. Сведения об успеваемости оформляются на ваше усмотрение, возможен вариант выставления оценок по предметам за четверть или только оценки по предметам, вызывающим у учащихся наибольшую трудность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. Интересы учащихся можно выявить с помощью анкеты с 3 блоками: общественные дела, личные мотивы, престижное положение. В дневнике отмечается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О - общественные дела;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Л - личное участие во всех делах;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П - желание иметь престижное положение в коллективе и т.д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. Положение в коллективе. Позволяет выявить явных, скрытых лидеров, отверженных учащихся, социально - активных членов класса. Полученные сведения могут быть учтены при определении уровня сплоченности классного коллектива, помогут выявить детей, нуждающихся в индивидуальной поддержке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6. Культура общения. Может быть выявлена в процессе наблюдения за детьми или анкетирования. Полученные сведения можно отметить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К - (коммукативен), Р - (раздражителен), 3 - (замкнут)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7. Трудовая активность учащихся выявляется с помощью наблюдения, бесед, ситуаций, мнение других учителей, родителей. Фиксировать результаты можно на усмотрение классного руководителя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8. Воспитательное пространство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Принадлежность к детским молодежным организациям выясняется в беседе с учащимися, их родителями. Запись производится на усмотрение классного руководителя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Активность учащихся в делах класса, общешкольных отмечается в конкретно (какие кружки, секции, клубы и др.) посещает ребенок, как активно участвует в различных формах воспитательной работы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А - (активен), П - (пассивен), И - (иногда)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Какие учреждения дополнительного образования посещает учащийся (дом детского творчества, музыкальную, спортивную школы, студии и др.). Запись в дневнике на усмотрение классного руководителя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9. Воспитание «самости»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амостоятельность учащегося может быть выявлена в процессе наблюдения, в беседе с родителями, по результатам деятельности. Запись в дневнике может быть следующая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 - самостоятелен;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НС - недостаточно самостоятелен;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Б - безответственен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амооценка может быть выявлена в процессе наблюдения за учащимся, анкетирования, в беседе с родителями. В карте могут быть пометки: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АС - адекватная самооценка; С &lt; 3 - занимательная самооценка; С &gt; 3 - завышенная самооценка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амопознание определяется по 5 - бальной шкале, если учащийся на большинство вопросов анкеты поставил высокие, средние или низкие баллы, то в карту выставляется тот балл, который чаще всего выставлялся учеником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аморегуляция также определяется по 5 балльной шкале, в карту выставляется балл, который чаще всего выставлял себе ученик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Самоопределение, как и предыдущие качества, оценивается по 5 - балльной шкале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0. Ценностная ориентация - для каждой ступени обучения, в каждом классе могут быть свои. За основу желательно брать такие: Человек, Семья, Труд, Знания, Культура, Отечество, Земля, Мир. Запись в дневнике на усмотрение классного руководителя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11. Индивидуальная поддержка учащихся. В этой графе отмечаются знаком (v , + или др.) те учащиеся, которые требуют особого к себе внимания (ленивые, капризные, неорганизованные, с проблемами в обучении, поведении, общении, с проблемами в семье)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2. В этой колонке формулируются те проблемы воспитания, которые характерны для данного ученика. На основе выявленных проблем (в результате диагностики) формируется общая цель воспитательной системы класса, определяются направления и задачи воспитательной работы с классом и с каждым ребенком индивидуально.</w:t>
      </w:r>
    </w:p>
    <w:p>
      <w:pPr>
        <w:pStyle w:val="Normal"/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ждый класс школы неповторим, привлекателен - особы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ая карта – характеристика ______класса на 20_13_- 20_14_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452"/>
        <w:gridCol w:w="596"/>
        <w:gridCol w:w="589"/>
        <w:gridCol w:w="548"/>
        <w:gridCol w:w="548"/>
        <w:gridCol w:w="570"/>
        <w:gridCol w:w="570"/>
        <w:gridCol w:w="570"/>
        <w:gridCol w:w="570"/>
        <w:gridCol w:w="570"/>
        <w:gridCol w:w="548"/>
        <w:gridCol w:w="548"/>
        <w:gridCol w:w="570"/>
        <w:gridCol w:w="548"/>
        <w:gridCol w:w="548"/>
        <w:gridCol w:w="548"/>
        <w:gridCol w:w="548"/>
        <w:gridCol w:w="595"/>
        <w:gridCol w:w="595"/>
        <w:gridCol w:w="59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учащегос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певаемость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есы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в коллектив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общен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ая активность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сть в воспитательном пространстве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«самости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ная ориентац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поддержка учащегося 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е задачи воспитания </w:t>
            </w:r>
          </w:p>
        </w:tc>
      </w:tr>
      <w:tr>
        <w:trPr>
          <w:trHeight w:val="235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твер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твер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твер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етверть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е и молодежные организ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 – воспитательные дела в классе, школ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кольное 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ость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ценк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познание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егуляц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определение 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льчи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дак Антон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 Арт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ченко Владисла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вочк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одерова Юл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ина Анастас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блюдайте за поведением человека, вникайте в причины его поступков, приглядывайтесь к нему в часы досуга. Останется ли он тогда для вас загадко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20"/>
        <w:ind w:left="3720" w:hanging="0"/>
        <w:rPr/>
      </w:pPr>
      <w:r>
        <w:rPr/>
        <w:t>Цель и направление воспитательной работы с классом на 20 __ - 20 __ учебный год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  <w:gridCol w:w="7052"/>
      </w:tblGrid>
      <w:tr>
        <w:trPr>
          <w:trHeight w:val="49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работы</w:t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представления об особенностях своего «Я»; формировать положительную «Я - концепцию»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аправление «человек»</w:t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положительное самосознание и здоровый образ жизни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морально - волевые качества, умение проявлять решительност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 настойчивость в преодолении трудносте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учить подростка навыкам общения в семье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аправление «семья»</w:t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формировать представление о сущности основных социальных ролей дочери, сына, брата, сестры, мужа, жены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формировать умение понимать семейные трудности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ь учащимся представление: о Родине как о месте, где человек родился и познал свое счастье жизни; о значен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направление «отечество»</w:t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дного языка, о патриотизме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стремление к усвоению правовых знаний, осознание гражданской ответственности за свое поведение, 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упки правонарушения окружающих; Воспитывать чувство национальной гордости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итывать бережное отношение к памятникам культуры и искусств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рабатывать умения и навыки рациональной организации умственного и физического труд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направление «труд»</w:t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навыки помощи младшим школьникам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учить видеть, понимать и создавать прекрасное в своем доме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итывать сознательное отношение к учебе, развивать познавательную активность учащихся, культур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направление «знание»</w:t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ственного труд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ить ценить свое и чужое время, быть точным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рабатывать потребность в постоянном пополнении знаний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очь осмыслить значимость искусства для человека современного мир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направление «культура»</w:t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вать духовный мир школьника на основе познания искусства, литературы, фольклор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вивать творческое мышление, художественные, музыкальные, литературные, хореографические способности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потребность проявлять активность в решении экологических проблем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направление «земля»</w:t>
            </w:r>
          </w:p>
        </w:tc>
      </w:tr>
      <w:tr>
        <w:trPr>
          <w:trHeight w:val="24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ормировать познавательные, практические и творческие умения экологического характер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ь учащимся представление о культуре разных стран мира, об интернационализме как нравственном качеств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направление «мир»</w:t>
            </w:r>
          </w:p>
        </w:tc>
      </w:tr>
      <w:tr>
        <w:trPr>
          <w:trHeight w:val="24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еловека, о разных способах социального устройства жизни, о различиях людей в обществе по разным признакам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спитывать уважение к национальным традициям, культуре стран мира;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60"/>
        <w:rPr>
          <w:sz w:val="28"/>
          <w:szCs w:val="28"/>
        </w:rPr>
      </w:pPr>
      <w:r>
        <w:rPr>
          <w:sz w:val="28"/>
          <w:szCs w:val="28"/>
        </w:rPr>
        <w:t>О том поразмысли, что ждет впереди; цель выбрав благую, к ней прямо иди.</w:t>
      </w:r>
    </w:p>
    <w:p>
      <w:pPr>
        <w:pStyle w:val="Normal"/>
        <w:spacing w:before="6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  <w:t>Фирдоуси.</w:t>
      </w:r>
    </w:p>
    <w:p>
      <w:pPr>
        <w:pStyle w:val="Normal"/>
        <w:spacing w:before="60" w:after="0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60" w:after="0"/>
        <w:jc w:val="center"/>
        <w:rPr/>
      </w:pPr>
      <w:r>
        <w:rPr/>
        <w:t>Диагностико – коррекционный этап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учащего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ак Ант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одерова Юл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рт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нко Владисл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а Анастасия</w:t>
            </w:r>
          </w:p>
        </w:tc>
      </w:tr>
    </w:tbl>
    <w:p>
      <w:pPr>
        <w:pStyle w:val="Normal"/>
        <w:spacing w:before="6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950"/>
        <w:gridCol w:w="721"/>
        <w:gridCol w:w="712"/>
        <w:gridCol w:w="10"/>
        <w:gridCol w:w="725"/>
        <w:gridCol w:w="595"/>
        <w:gridCol w:w="57"/>
        <w:gridCol w:w="704"/>
        <w:gridCol w:w="22"/>
        <w:gridCol w:w="715"/>
        <w:gridCol w:w="722"/>
        <w:gridCol w:w="722"/>
        <w:gridCol w:w="11"/>
        <w:gridCol w:w="711"/>
        <w:gridCol w:w="15"/>
        <w:gridCol w:w="707"/>
        <w:gridCol w:w="23"/>
        <w:gridCol w:w="698"/>
        <w:gridCol w:w="28"/>
        <w:gridCol w:w="694"/>
        <w:gridCol w:w="25"/>
        <w:gridCol w:w="697"/>
        <w:gridCol w:w="26"/>
        <w:gridCol w:w="696"/>
        <w:gridCol w:w="34"/>
        <w:gridCol w:w="693"/>
      </w:tblGrid>
      <w:tr>
        <w:trPr>
          <w:trHeight w:val="22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№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чества необходимые для саморазвития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амооценка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ный руководитель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дители</w:t>
            </w:r>
          </w:p>
        </w:tc>
      </w:tr>
      <w:tr>
        <w:trPr>
          <w:trHeight w:val="1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80" w:hanging="0"/>
              <w:rPr/>
            </w:pPr>
            <w:r>
              <w:rPr/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80" w:hanging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20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  <w:p>
            <w:pPr>
              <w:pStyle w:val="Normal"/>
              <w:spacing w:before="420" w:after="0"/>
              <w:ind w:left="40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4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ициативность.</w:t>
            </w:r>
          </w:p>
          <w:p>
            <w:pPr>
              <w:pStyle w:val="Normal"/>
              <w:spacing w:lineRule="exact" w:line="184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хотно ли берешься за дело, которые необходимо сделать (в школе, дома)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жешь сказать о себе, что ты активный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4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ончив одно дело, включаешься в другое или ждешь ког да тебя попрося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то участвуешь в общешкольных, классных дел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1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лагаешь свои варианты выполнения дела, задания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интересованность.</w:t>
            </w:r>
          </w:p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с интересом ходишь в школу. Тебе интересна учеба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1"/>
              <w:ind w:left="120" w:hanging="0"/>
              <w:rPr/>
            </w:pPr>
            <w:r>
              <w:rPr>
                <w:sz w:val="15"/>
                <w:szCs w:val="15"/>
              </w:rPr>
              <w:t>Тебе интересна учеба, внеклассная жизнь или просто общение с друзья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бе в школе не интересно и ты ходишь, потому что над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сть.</w:t>
            </w:r>
          </w:p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 тебя есть обязанности по дом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всегда сам начинаешь выполнять учебную и домашнюю работу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сли сталкиваешься с трудностями, преодолеваешь их самостоятельно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ритически сам оцениваешь свои результаты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ость.</w:t>
            </w:r>
          </w:p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умеешь разумно планировать свое время: на уроки, отды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4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сам отвечаешь за своевременный приход в школу, за выполнение порученных тебе де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отвечаешь за свои слова, действия, поступк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4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отвечаешь за результативность своей работы на урок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осознаешь необходимость дополнительной работы но учебным предметам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4"/>
              <w:ind w:left="1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другими.</w:t>
            </w:r>
          </w:p>
          <w:p>
            <w:pPr>
              <w:pStyle w:val="Normal"/>
              <w:spacing w:lineRule="exact" w:line="184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доброжелателен в общении со своими сверстниками, взрослым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7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можешь быть терпеливым, умеешь помогать другим, желаешь достижения хороших результатов для все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сли кому-то рядом плохо, ты придешь на помощ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firstLine="18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ребовательность.</w:t>
            </w:r>
          </w:p>
          <w:p>
            <w:pPr>
              <w:pStyle w:val="Normal"/>
              <w:ind w:left="56" w:first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ы всегда стараешься добиться хороших результатов в учебе, общественных дела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firstLine="18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Ты справедливо оцениваешь результаты своей работы и других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" w:firstLine="180"/>
              <w:rPr/>
            </w:pPr>
            <w:r>
              <w:rPr>
                <w:sz w:val="15"/>
                <w:szCs w:val="15"/>
              </w:rPr>
              <w:t>Если тебе нужно выполнить какое- либо задание,  а тебе не хочется, ты можешь преодолеть свою лень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*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" w:first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540" w:after="1380"/>
        <w:rPr>
          <w:sz w:val="21"/>
          <w:szCs w:val="21"/>
        </w:rPr>
      </w:pPr>
      <w:r>
        <w:rPr>
          <w:sz w:val="21"/>
          <w:szCs w:val="21"/>
        </w:rPr>
        <w:t>* Этот пункт заполняется тем качеством, которого, по вашему мнению, не хватает в таблице.</w:t>
      </w:r>
    </w:p>
    <w:tbl>
      <w:tblPr>
        <w:tblW w:w="154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5159"/>
        <w:gridCol w:w="5195"/>
      </w:tblGrid>
      <w:tr>
        <w:trPr>
          <w:trHeight w:val="587" w:hRule="atLeast"/>
        </w:trPr>
        <w:tc>
          <w:tcPr>
            <w:tcW w:w="1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b/>
                <w:bCs/>
                <w:sz w:val="15"/>
                <w:szCs w:val="15"/>
              </w:rPr>
              <w:t xml:space="preserve"> Определение цели саморазвития</w:t>
            </w:r>
          </w:p>
          <w:p>
            <w:pPr>
              <w:pStyle w:val="Normal"/>
              <w:spacing w:before="60" w:after="0"/>
              <w:ind w:left="3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совместно с учащимся и родителями)</w:t>
            </w:r>
          </w:p>
        </w:tc>
      </w:tr>
      <w:tr>
        <w:trPr>
          <w:trHeight w:val="2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 Полугодие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 Полугодие</w:t>
            </w:r>
          </w:p>
        </w:tc>
      </w:tr>
      <w:tr>
        <w:trPr>
          <w:trHeight w:val="2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•</w:t>
            </w:r>
          </w:p>
        </w:tc>
      </w:tr>
      <w:tr>
        <w:trPr>
          <w:trHeight w:val="2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Cs/>
          <w:sz w:val="28"/>
          <w:szCs w:val="28"/>
        </w:rPr>
        <w:t>Деятельностный этап</w:t>
      </w:r>
      <w:r>
        <w:rPr>
          <w:i/>
          <w:iCs/>
          <w:spacing w:val="-2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i/>
          <w:i/>
          <w:iCs/>
          <w:spacing w:val="-20"/>
          <w:sz w:val="28"/>
          <w:szCs w:val="28"/>
        </w:rPr>
      </w:pPr>
      <w:r>
        <w:rPr>
          <w:i/>
          <w:iCs/>
          <w:spacing w:val="-20"/>
          <w:sz w:val="28"/>
          <w:szCs w:val="28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2"/>
        <w:gridCol w:w="1098"/>
        <w:gridCol w:w="1087"/>
        <w:gridCol w:w="1091"/>
        <w:gridCol w:w="925"/>
        <w:gridCol w:w="1051"/>
      </w:tblGrid>
      <w:tr>
        <w:trPr>
          <w:trHeight w:val="30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ащих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0" w:hanging="0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iCs/>
                <w:spacing w:val="-20"/>
              </w:rPr>
            </w:pPr>
            <w:r>
              <w:rPr>
                <w:iCs/>
                <w:spacing w:val="-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/>
              <w:t>5</w:t>
            </w:r>
          </w:p>
        </w:tc>
      </w:tr>
      <w:tr>
        <w:trPr>
          <w:trHeight w:val="1984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 учебной деятельности.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тупление с докладом 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реферата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предметных викторинах, КВН, турнирах, вечерах и т.д. 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олимпиадах 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 работа по предмету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8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 внеклассной деятельности.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классных часах, собраниях 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ие в конкурсах, праздниках, концертах 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рудовых делах классах и шко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6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 внеклассной деятельности.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ия в домах детского творчества</w:t>
            </w:r>
          </w:p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sz w:val="21"/>
                <w:szCs w:val="21"/>
              </w:rPr>
              <w:t xml:space="preserve">Членство в детских и молодежных организациях 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нятия спортом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тво, художественно-эстетическая деятельност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вный этап (в конце II - го полугодия)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942"/>
        <w:gridCol w:w="716"/>
        <w:gridCol w:w="716"/>
        <w:gridCol w:w="724"/>
        <w:gridCol w:w="727"/>
        <w:gridCol w:w="731"/>
        <w:gridCol w:w="727"/>
        <w:gridCol w:w="716"/>
        <w:gridCol w:w="731"/>
        <w:gridCol w:w="734"/>
        <w:gridCol w:w="724"/>
        <w:gridCol w:w="724"/>
        <w:gridCol w:w="727"/>
        <w:gridCol w:w="724"/>
        <w:gridCol w:w="734"/>
        <w:gridCol w:w="691"/>
      </w:tblGrid>
      <w:tr>
        <w:trPr>
          <w:trHeight w:val="30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 себя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28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лось ли твое отношение к обучению к концу учебного го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едметам заметно улучшились результаты, а на каких ты еще чувствуешь себя неуверенн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личностным качествам тобой достигнуты хорошие результаты, назови 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неклассном или внешкольном деле, в котором ты участвовал, ты больше всего сам себе понравил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трудных делах ты принимал активное участ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учащимся проанализи</w:t>
              <w:softHyphen/>
              <w:t>ровать себя и сделать вывод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какими личностными качествами еще надо серьезно поработа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едметам нужна помощь, а по каким сам можешь подтянуть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мения необходимо еще развить (красиво говорить, сравнивать, делать выводы и т.д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едует изменить в своих взаимоотношениях со сверстниками, друзьями, старши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творческие способности ты в себе обнаружил и хотел бы развить (музыкальные, изобразительные, литературные и т.д.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подготовкой к какой профессии тебе следует задумать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 на 1 полугодие 20__ - 20</w:t>
        <w:tab/>
        <w:t xml:space="preserve"> учебный год</w:t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912"/>
        <w:gridCol w:w="1930"/>
        <w:gridCol w:w="1933"/>
        <w:gridCol w:w="1948"/>
        <w:gridCol w:w="1926"/>
        <w:gridCol w:w="1951"/>
      </w:tblGrid>
      <w:tr>
        <w:trPr>
          <w:trHeight w:val="30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60" w:hanging="0"/>
              <w:rPr/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>2 Четверть</w:t>
            </w:r>
          </w:p>
        </w:tc>
      </w:tr>
      <w:tr>
        <w:trPr>
          <w:trHeight w:val="29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ого коллектива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и, коллективистских отношений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274" w:before="300" w:after="0"/>
        <w:ind w:left="40" w:right="280" w:firstLine="680"/>
        <w:rPr>
          <w:sz w:val="21"/>
          <w:szCs w:val="21"/>
        </w:rPr>
      </w:pPr>
      <w:r>
        <w:rPr>
          <w:sz w:val="21"/>
          <w:szCs w:val="21"/>
        </w:rPr>
        <w:t>Детские трагедии: Обидная кличка, коей наделил учитель ребенка, унижение перед всем классом, товарищами, детьми противоположного пола, отклонения в физическом развитии (излишний вес, например) и пр.</w:t>
      </w:r>
    </w:p>
    <w:p>
      <w:pPr>
        <w:pStyle w:val="Normal"/>
        <w:spacing w:lineRule="exact" w:line="274"/>
        <w:ind w:left="40" w:firstLine="680"/>
        <w:rPr>
          <w:sz w:val="21"/>
          <w:szCs w:val="21"/>
        </w:rPr>
      </w:pPr>
      <w:r>
        <w:rPr>
          <w:sz w:val="21"/>
          <w:szCs w:val="21"/>
        </w:rPr>
        <w:t>Защищайте, оберегайте каждого ребенка от э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274"/>
        <w:ind w:left="40" w:firstLine="680"/>
        <w:rPr>
          <w:sz w:val="21"/>
          <w:szCs w:val="21"/>
        </w:rPr>
      </w:pPr>
      <w:r>
        <w:rPr>
          <w:sz w:val="21"/>
          <w:szCs w:val="21"/>
        </w:rPr>
        <w:t>Планируйте воспитательную работу исходя из интересов детей, своих возможностей и целей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72" w:leader="none"/>
        </w:tabs>
        <w:spacing w:before="0" w:after="240"/>
        <w:ind w:left="4680" w:hanging="0"/>
        <w:outlineLvl w:val="0"/>
        <w:rPr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>Календарный план – сетка на  1 полугодие 20 _</w:t>
        <w:tab/>
        <w:t>г.</w:t>
      </w:r>
      <w:bookmarkEnd w:id="0"/>
    </w:p>
    <w:tbl>
      <w:tblPr>
        <w:tblW w:w="15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3172"/>
        <w:gridCol w:w="3395"/>
        <w:gridCol w:w="3060"/>
        <w:gridCol w:w="2880"/>
        <w:gridCol w:w="1408"/>
      </w:tblGrid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нед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неделя</w:t>
            </w:r>
          </w:p>
        </w:tc>
      </w:tr>
      <w:tr>
        <w:trPr>
          <w:trHeight w:val="1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_ нед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неделя</w:t>
            </w:r>
          </w:p>
        </w:tc>
      </w:tr>
      <w:tr>
        <w:trPr>
          <w:trHeight w:val="1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 нед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неделя</w:t>
            </w:r>
          </w:p>
        </w:tc>
      </w:tr>
      <w:tr>
        <w:trPr>
          <w:trHeight w:val="1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нед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неделя</w:t>
            </w:r>
          </w:p>
        </w:tc>
      </w:tr>
    </w:tbl>
    <w:p>
      <w:pPr>
        <w:pStyle w:val="Normal"/>
        <w:numPr>
          <w:ilvl w:val="0"/>
          <w:numId w:val="4"/>
        </w:numPr>
        <w:spacing w:before="540" w:after="360"/>
        <w:rPr/>
      </w:pPr>
      <w:r>
        <w:rPr>
          <w:sz w:val="21"/>
          <w:szCs w:val="21"/>
        </w:rPr>
        <w:t>Соблюдайте принцип бережного прикосновения – это бережное отношение к личности, к ее взглядам, словам и поступкам.</w:t>
      </w:r>
    </w:p>
    <w:p>
      <w:pPr>
        <w:pStyle w:val="Normal"/>
        <w:spacing w:lineRule="exact" w:line="277" w:before="360" w:after="0"/>
        <w:ind w:left="840" w:hanging="0"/>
        <w:rPr>
          <w:sz w:val="21"/>
          <w:szCs w:val="21"/>
        </w:rPr>
      </w:pPr>
      <w:r>
        <w:rPr>
          <w:sz w:val="21"/>
          <w:szCs w:val="21"/>
        </w:rPr>
        <w:t>Примечание: общешкольные дела вьщелитъ красным цветом;</w:t>
      </w:r>
    </w:p>
    <w:p>
      <w:pPr>
        <w:pStyle w:val="Normal"/>
        <w:spacing w:lineRule="exact" w:line="277"/>
        <w:ind w:left="2260" w:right="8580" w:hanging="0"/>
        <w:rPr/>
      </w:pPr>
      <w:r>
        <w:rPr>
          <w:sz w:val="21"/>
          <w:szCs w:val="21"/>
        </w:rPr>
        <w:t>классные дела – зеленым; повседневные –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спитательной работы на 2 полугодие 20__ - 20</w:t>
        <w:tab/>
        <w:t xml:space="preserve"> учебный год</w:t>
      </w:r>
    </w:p>
    <w:p>
      <w:pPr>
        <w:pStyle w:val="Normal"/>
        <w:tabs>
          <w:tab w:val="clear" w:pos="708"/>
          <w:tab w:val="left" w:pos="5980" w:leader="underscore"/>
          <w:tab w:val="left" w:pos="7268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912"/>
        <w:gridCol w:w="1930"/>
        <w:gridCol w:w="1933"/>
        <w:gridCol w:w="1948"/>
        <w:gridCol w:w="1926"/>
        <w:gridCol w:w="1951"/>
      </w:tblGrid>
      <w:tr>
        <w:trPr>
          <w:trHeight w:val="306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60" w:hanging="0"/>
              <w:rPr/>
            </w:pPr>
            <w:r>
              <w:rPr>
                <w:sz w:val="28"/>
                <w:szCs w:val="28"/>
              </w:rPr>
              <w:t>3Четверть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292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самоуправления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етского коллектива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учащимися</w:t>
            </w:r>
          </w:p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7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личности, коллективистских отношений</w:t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14" w:leader="none"/>
        </w:tabs>
        <w:spacing w:lineRule="exact" w:line="274" w:before="300" w:after="0"/>
        <w:ind w:left="40" w:right="280" w:firstLine="680"/>
        <w:rPr>
          <w:sz w:val="21"/>
          <w:szCs w:val="21"/>
        </w:rPr>
      </w:pPr>
      <w:r>
        <w:rPr>
          <w:sz w:val="21"/>
          <w:szCs w:val="21"/>
        </w:rPr>
        <w:t>Детские трагедии: Обидная кличка, коей наделил учитель ребенка, унижение перед всем классом, товарищами, детьми противоположного пола, отклонения в физическом развитии (излишний вес, например) и пр.</w:t>
      </w:r>
    </w:p>
    <w:p>
      <w:pPr>
        <w:pStyle w:val="Normal"/>
        <w:spacing w:lineRule="exact" w:line="274"/>
        <w:ind w:left="40" w:firstLine="680"/>
        <w:rPr>
          <w:sz w:val="21"/>
          <w:szCs w:val="21"/>
        </w:rPr>
      </w:pPr>
      <w:r>
        <w:rPr>
          <w:sz w:val="21"/>
          <w:szCs w:val="21"/>
        </w:rPr>
        <w:t>Защищайте, оберегайте каждого ребенка от э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9" w:leader="none"/>
        </w:tabs>
        <w:spacing w:lineRule="exact" w:line="274"/>
        <w:ind w:left="40" w:firstLine="680"/>
        <w:rPr>
          <w:sz w:val="21"/>
          <w:szCs w:val="21"/>
        </w:rPr>
      </w:pPr>
      <w:r>
        <w:rPr>
          <w:sz w:val="21"/>
          <w:szCs w:val="21"/>
        </w:rPr>
        <w:t>Планируйте воспитательную работу исходя из интересов детей, своих возможностей и целей воспит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72" w:leader="none"/>
        </w:tabs>
        <w:spacing w:before="0" w:after="240"/>
        <w:ind w:left="468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алендарный план – сетка на  2 полугодие 20 _</w:t>
        <w:tab/>
        <w:t>г.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2501"/>
        <w:gridCol w:w="2501"/>
        <w:gridCol w:w="2502"/>
        <w:gridCol w:w="2501"/>
        <w:gridCol w:w="2502"/>
        <w:gridCol w:w="1408"/>
      </w:tblGrid>
      <w:tr>
        <w:trPr>
          <w:trHeight w:val="6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0" w:hanging="0"/>
              <w:rPr/>
            </w:pPr>
            <w:r>
              <w:rPr/>
              <w:t xml:space="preserve">Феврал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0" w:hanging="0"/>
              <w:rPr/>
            </w:pPr>
            <w:r>
              <w:rPr/>
              <w:t xml:space="preserve">Мар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 xml:space="preserve">Апрель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40" w:hanging="0"/>
              <w:rPr/>
            </w:pPr>
            <w:r>
              <w:rPr/>
              <w:t xml:space="preserve">Ма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неделя</w:t>
            </w:r>
          </w:p>
        </w:tc>
      </w:tr>
      <w:tr>
        <w:trPr>
          <w:trHeight w:val="143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_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 неделя</w:t>
            </w:r>
          </w:p>
        </w:tc>
      </w:tr>
      <w:tr>
        <w:trPr>
          <w:trHeight w:val="13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80" w:hanging="0"/>
              <w:rPr/>
            </w:pPr>
            <w:r>
              <w:rPr>
                <w:rFonts w:cs="Arial" w:ascii="Arial" w:hAnsi="Arial"/>
                <w:w w:val="200"/>
                <w:sz w:val="8"/>
                <w:szCs w:val="8"/>
              </w:rPr>
              <w:t>■</w:t>
            </w:r>
            <w:r>
              <w:rPr>
                <w:rFonts w:cs="Tahoma" w:ascii="Tahoma" w:hAnsi="Tahoma"/>
                <w:w w:val="200"/>
                <w:sz w:val="8"/>
                <w:szCs w:val="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неделя</w:t>
            </w:r>
          </w:p>
        </w:tc>
      </w:tr>
      <w:tr>
        <w:trPr>
          <w:trHeight w:val="1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нед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40" w:hanging="0"/>
              <w:rPr>
                <w:rFonts w:ascii="Tahoma" w:hAnsi="Tahoma" w:cs="Tahoma"/>
                <w:w w:val="200"/>
                <w:sz w:val="8"/>
                <w:szCs w:val="8"/>
              </w:rPr>
            </w:pPr>
            <w:r>
              <w:rPr>
                <w:rFonts w:cs="Tahoma" w:ascii="Tahoma" w:hAnsi="Tahoma"/>
                <w:w w:val="200"/>
                <w:sz w:val="8"/>
                <w:szCs w:val="8"/>
              </w:rPr>
              <w:t>V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 неделя</w:t>
            </w:r>
          </w:p>
        </w:tc>
      </w:tr>
    </w:tbl>
    <w:p>
      <w:pPr>
        <w:pStyle w:val="Normal"/>
        <w:numPr>
          <w:ilvl w:val="0"/>
          <w:numId w:val="4"/>
        </w:numPr>
        <w:spacing w:before="540" w:after="360"/>
        <w:rPr/>
      </w:pPr>
      <w:r>
        <w:rPr>
          <w:sz w:val="21"/>
          <w:szCs w:val="21"/>
        </w:rPr>
        <w:t>Соблюдайте принцип бережного прикосновения – это бережное отношение к личности, к ее взглядам, словам и поступкам.</w:t>
      </w:r>
    </w:p>
    <w:p>
      <w:pPr>
        <w:pStyle w:val="Normal"/>
        <w:spacing w:lineRule="exact" w:line="277" w:before="360" w:after="0"/>
        <w:ind w:left="840" w:hanging="0"/>
        <w:rPr/>
      </w:pPr>
      <w:r>
        <w:rPr>
          <w:sz w:val="21"/>
          <w:szCs w:val="21"/>
        </w:rPr>
        <w:t>Примечание: общешкольные дела выделитъ красным цветом;</w:t>
      </w:r>
    </w:p>
    <w:p>
      <w:pPr>
        <w:pStyle w:val="Normal"/>
        <w:spacing w:lineRule="exact" w:line="277"/>
        <w:ind w:left="2260" w:right="8580" w:hanging="0"/>
        <w:rPr/>
      </w:pPr>
      <w:r>
        <w:rPr>
          <w:sz w:val="21"/>
          <w:szCs w:val="21"/>
        </w:rPr>
        <w:t>классные дела – зеленым; повседневные – си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за 1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работы за 2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3240" w:hanging="0"/>
        <w:rPr>
          <w:sz w:val="28"/>
          <w:szCs w:val="28"/>
        </w:rPr>
      </w:pPr>
      <w:r>
        <w:rPr>
          <w:sz w:val="28"/>
          <w:szCs w:val="28"/>
        </w:rPr>
        <w:t>Самоанализ воспитательной работы с классом за 20 __ - 20 __ учебный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6" w:leader="underscore"/>
          <w:tab w:val="left" w:pos="6745" w:leader="none"/>
          <w:tab w:val="left" w:pos="10489" w:leader="underscore"/>
        </w:tabs>
        <w:spacing w:before="240" w:after="900"/>
        <w:rPr/>
      </w:pPr>
      <w:r>
        <w:rPr/>
        <w:t>Какие цели и задачи ставил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6" w:leader="underscore"/>
          <w:tab w:val="left" w:pos="6745" w:leader="none"/>
          <w:tab w:val="left" w:pos="10489" w:leader="underscore"/>
        </w:tabs>
        <w:spacing w:before="240" w:after="900"/>
        <w:rPr/>
      </w:pPr>
      <w:r>
        <w:rPr/>
        <w:t>Была ли реализована программа индивидуальной поддержки учащихся (сколько учащих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  <w:tab w:val="left" w:pos="9726" w:leader="underscore"/>
        </w:tabs>
        <w:spacing w:before="600" w:after="900"/>
        <w:rPr/>
      </w:pPr>
      <w:r>
        <w:rPr/>
        <w:t>Какие средства использовались для решения поставленных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  <w:tab w:val="left" w:pos="9726" w:leader="underscore"/>
        </w:tabs>
        <w:spacing w:before="600" w:after="900"/>
        <w:rPr/>
      </w:pPr>
      <w:r>
        <w:rPr/>
        <w:t>Результаты воспитательной работы оказались наиболее эффективными</w:t>
      </w:r>
    </w:p>
    <w:p>
      <w:pPr>
        <w:pStyle w:val="Normal"/>
        <w:spacing w:before="900" w:after="900"/>
        <w:ind w:left="20" w:hanging="0"/>
        <w:rPr/>
      </w:pPr>
      <w:r>
        <w:rPr/>
        <w:t>5. Какие формы воспитательной работы оказались наиболее эффективными</w:t>
      </w:r>
    </w:p>
    <w:p>
      <w:pPr>
        <w:pStyle w:val="Normal"/>
        <w:spacing w:before="900" w:after="900"/>
        <w:ind w:left="20" w:hanging="0"/>
        <w:rPr/>
      </w:pPr>
      <w:r>
        <w:rPr/>
        <w:t>6. Какая стадия формирования ученического коллектива достигнута</w:t>
      </w:r>
    </w:p>
    <w:p>
      <w:pPr>
        <w:pStyle w:val="Normal"/>
        <w:spacing w:before="900" w:after="900"/>
        <w:ind w:left="20" w:hanging="0"/>
        <w:rPr/>
      </w:pPr>
      <w:r>
        <w:rPr/>
        <w:t>7. Какие проблемы остались нерешенными (или появились новые)</w:t>
      </w:r>
    </w:p>
    <w:p>
      <w:pPr>
        <w:pStyle w:val="Normal"/>
        <w:spacing w:before="900" w:after="0"/>
        <w:ind w:left="20" w:hanging="0"/>
        <w:rPr/>
      </w:pPr>
      <w:r>
        <w:rPr/>
        <w:t>8. Цели и задачи дальнейшей работ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ые темы родительских собраний на 20    - 20    </w:t>
      </w:r>
      <w:r>
        <w:rPr/>
        <w:t xml:space="preserve"> учебный год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6458"/>
        <w:gridCol w:w="5983"/>
        <w:gridCol w:w="2326"/>
      </w:tblGrid>
      <w:tr>
        <w:trPr>
          <w:trHeight w:val="6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родительских собрани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пригласить на встреч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5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83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spacing w:before="120" w:after="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>
          <w:trHeight w:val="1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spacing w:before="120" w:after="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>
          <w:trHeight w:val="161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spacing w:before="120" w:after="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>
          <w:trHeight w:val="16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  <w:p>
            <w:pPr>
              <w:pStyle w:val="Normal"/>
              <w:spacing w:before="120" w:after="0"/>
              <w:ind w:lef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</w:tbl>
    <w:p>
      <w:pPr>
        <w:pStyle w:val="Normal"/>
        <w:spacing w:lineRule="exact" w:line="234" w:before="240" w:after="0"/>
        <w:ind w:left="80" w:right="160" w:firstLine="740"/>
        <w:jc w:val="both"/>
        <w:rPr/>
      </w:pPr>
      <w:r>
        <w:rPr>
          <w:i/>
          <w:iCs/>
          <w:sz w:val="19"/>
          <w:szCs w:val="19"/>
        </w:rPr>
        <w:t>Примечание.</w:t>
      </w:r>
      <w:r>
        <w:rPr>
          <w:sz w:val="19"/>
          <w:szCs w:val="19"/>
        </w:rPr>
        <w:t xml:space="preserve"> Собрание организуется 1 раз в месяц или четверть, в зависимости от возраста детей и особенностей класса. В начале учебного года на первой встрече с родителями важно определить день недели, время и согласовать примерную тематику встреч на учебный год (с кем бы хотели встретиться, получить консультацию). Это можно выяснить с помощью анкетирования родителей.</w:t>
      </w:r>
    </w:p>
    <w:p>
      <w:pPr>
        <w:pStyle w:val="Normal"/>
        <w:numPr>
          <w:ilvl w:val="0"/>
          <w:numId w:val="4"/>
        </w:numPr>
        <w:spacing w:lineRule="exact" w:line="238"/>
        <w:ind w:left="1080" w:right="160" w:hanging="360"/>
        <w:rPr>
          <w:sz w:val="19"/>
          <w:szCs w:val="19"/>
        </w:rPr>
      </w:pPr>
      <w:r>
        <w:rPr>
          <w:sz w:val="19"/>
          <w:szCs w:val="19"/>
        </w:rPr>
        <w:t>Помните! Разговаривая с родителями детей, будьте вежливы. Рассказываете больше о достоинствах, достижениях ребенка, о недостатках своих детей родители слышат чаще, чем о достоинствах.</w:t>
      </w:r>
    </w:p>
    <w:p>
      <w:pPr>
        <w:pStyle w:val="Normal"/>
        <w:tabs>
          <w:tab w:val="clear" w:pos="708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7" w:before="0" w:after="240"/>
        <w:ind w:left="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 № 2. Выявление интереса учащихся к деятельности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009"/>
        <w:gridCol w:w="2905"/>
        <w:gridCol w:w="2556"/>
        <w:gridCol w:w="2326"/>
      </w:tblGrid>
      <w:tr>
        <w:trPr>
          <w:trHeight w:val="5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деятель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льно привлекаю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або привлекаю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He </w:t>
            </w:r>
            <w:r>
              <w:rPr>
                <w:sz w:val="21"/>
                <w:szCs w:val="21"/>
              </w:rPr>
              <w:t>привлекают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. Общественные дел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помогать товарищам, старши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 передать свои знания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участвовать в делах класса, школ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сделать доброе дело для други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. Личные мотив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ть и участвовать в интересных дела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общаться с разными людьми в разных ситуация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проявлять свое творчество, инициативу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делать добрые дела для други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II. Престижные мотив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руководить другим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заслужить уважение товарище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ь чем - то выделиться среди других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1"/>
                <w:szCs w:val="21"/>
              </w:rPr>
              <w:t>Возможность часто получить знаки одобрёния, похвал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240"/>
        <w:ind w:left="100" w:firstLine="720"/>
        <w:jc w:val="both"/>
        <w:rPr>
          <w:sz w:val="19"/>
          <w:szCs w:val="19"/>
        </w:rPr>
      </w:pPr>
      <w:r>
        <w:rPr>
          <w:sz w:val="19"/>
          <w:szCs w:val="19"/>
        </w:rPr>
        <w:t>Сравнение оценок по каждому блоку позволяет определить мотивы участия школьника в жизнедеятельности класса,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spacing w:lineRule="exact" w:line="23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Выявление межличностных отношений в коллективе. Метод социометрии</w:t>
      </w:r>
    </w:p>
    <w:p>
      <w:pPr>
        <w:pStyle w:val="Normal"/>
        <w:spacing w:lineRule="exact" w:line="234" w:before="180" w:after="0"/>
        <w:ind w:left="40" w:righ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Метод социометрии помогает получить «фотографию» внутриколлективных отношений между школьниками. Значение роли каждого ученика в коллективе, его симпатии, доверие, доброжелательность влияют на их поступки, поведение, формирование у них убеждений, нравственных привычек и других качеств. С помощью метода социометрии можно решить две задач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5" w:leader="none"/>
        </w:tabs>
        <w:spacing w:lineRule="exact" w:line="234"/>
        <w:ind w:left="40" w:righ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Выявить «лидеров» и «изолированных» детей. Каждому учащемуся предлагается написать на листке три фамилии: кого он хотел бы пригласить на свой день рождения, кого он хотел бы выбрать старостой класса и, если первый по какой - либо причине не может исполнять обязанности, кого хотел бы выбрать резервным старостой.</w:t>
      </w:r>
    </w:p>
    <w:p>
      <w:pPr>
        <w:pStyle w:val="Normal"/>
        <w:spacing w:lineRule="exact" w:line="234"/>
        <w:ind w:left="40" w:righ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Полученные результаты необходимо занести в социометрическую матрицу. Против каждой фамилии в клетках, соответствующих номеру выбранного школьника, проставляются цифры 1, 2, 3, указывающие выбор. На основе матрицы можно нагляднее проанализировать групповые взаимосвяз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80" w:leader="none"/>
        </w:tabs>
        <w:spacing w:lineRule="exact" w:line="234"/>
        <w:ind w:left="40" w:righ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Выявить взаимные симпатии и сплоченность коллектива. На подписанных листочках предлагается написать фамилии трех товарищей, с которыми каждый испытуемый особенно хотел бы быть в одной команде, группе. Избранных необходимо ранжировать по степени значимости от единицы до тех пор, для этого делается матрица (как и предыдущая), где подсчитывается количество взаимных выборов (их обводят кружочками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47" w:leader="none"/>
        </w:tabs>
        <w:spacing w:lineRule="exact" w:line="234" w:before="0" w:after="180"/>
        <w:ind w:left="40" w:righ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Для младших школьников социометрические исследования можно провести с помощью графического рисунка. Детям предлагается карточка-квадрат - это класс. В квадрате круг - это ребята его класса. Предложите ребенку указать его место среди ребят (в виде точки). Если ребенок ставит точку в центре, он комфортно чувствует себя в коллективе (это лидер). Если на границе круга или за его пределами - необходима помощь ( он изолирован, изгой, ему трудно).</w:t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947" w:leader="none"/>
        </w:tabs>
        <w:spacing w:lineRule="exact" w:line="234" w:before="0" w:after="180"/>
        <w:ind w:right="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30" w:before="180" w:after="0"/>
        <w:ind w:left="40" w:right="40" w:firstLine="700"/>
        <w:jc w:val="both"/>
        <w:rPr/>
      </w:pPr>
      <w:r>
        <w:rPr>
          <w:i/>
          <w:iCs/>
          <w:sz w:val="19"/>
          <w:szCs w:val="19"/>
        </w:rPr>
        <w:t>Помните!</w:t>
      </w:r>
      <w:r>
        <w:rPr>
          <w:sz w:val="19"/>
          <w:szCs w:val="19"/>
        </w:rPr>
        <w:t xml:space="preserve"> Социометрия может обнаружить расхождения официальной и неофициальной структур коллектива, источники напряжения, конфликтов - это облегчает постановку задач коллективной и индивидуальной воспитательной работы. Результаты данной методики нуждаются в серьезном качественном анализе.</w:t>
      </w:r>
    </w:p>
    <w:p>
      <w:pPr>
        <w:pStyle w:val="Normal"/>
        <w:spacing w:lineRule="exact" w:line="230"/>
        <w:ind w:left="40" w:firstLine="700"/>
        <w:jc w:val="both"/>
        <w:rPr>
          <w:sz w:val="19"/>
          <w:szCs w:val="19"/>
        </w:rPr>
      </w:pPr>
      <w:r>
        <w:rPr>
          <w:sz w:val="19"/>
          <w:szCs w:val="19"/>
        </w:rPr>
        <w:t>Учителю не рекомендуется пользоваться этой методикой, если у него по какой - либо причине испорчены отношения с классным коллективом или отдельными</w:t>
      </w:r>
    </w:p>
    <w:p>
      <w:pPr>
        <w:pStyle w:val="Normal"/>
        <w:spacing w:lineRule="exact" w:line="230"/>
        <w:ind w:left="40" w:hanging="0"/>
        <w:rPr>
          <w:sz w:val="19"/>
          <w:szCs w:val="19"/>
        </w:rPr>
      </w:pPr>
      <w:r>
        <w:rPr>
          <w:sz w:val="19"/>
          <w:szCs w:val="19"/>
        </w:rPr>
        <w:t>детьми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spacing w:lineRule="exact" w:line="266"/>
        <w:ind w:left="6900" w:hanging="0"/>
        <w:rPr>
          <w:sz w:val="28"/>
          <w:szCs w:val="28"/>
        </w:rPr>
      </w:pPr>
      <w:r>
        <w:rPr>
          <w:bCs/>
          <w:sz w:val="28"/>
          <w:szCs w:val="28"/>
        </w:rPr>
        <w:t>Анкета № 3.</w:t>
      </w:r>
    </w:p>
    <w:p>
      <w:pPr>
        <w:pStyle w:val="Normal"/>
        <w:spacing w:lineRule="exact" w:line="266"/>
        <w:ind w:left="3740" w:hanging="0"/>
        <w:rPr>
          <w:sz w:val="28"/>
          <w:szCs w:val="28"/>
        </w:rPr>
      </w:pPr>
      <w:r>
        <w:rPr>
          <w:bCs/>
          <w:sz w:val="28"/>
          <w:szCs w:val="28"/>
        </w:rPr>
        <w:t>Изучение уровня развития организованности классного коллектива*</w:t>
      </w:r>
    </w:p>
    <w:p>
      <w:pPr>
        <w:pStyle w:val="Normal"/>
        <w:tabs>
          <w:tab w:val="clear" w:pos="708"/>
          <w:tab w:val="left" w:pos="2477" w:leader="underscore"/>
          <w:tab w:val="left" w:pos="7945" w:leader="none"/>
          <w:tab w:val="left" w:pos="14443" w:leader="underscore"/>
        </w:tabs>
        <w:spacing w:lineRule="exact" w:line="266"/>
        <w:ind w:firstLine="700"/>
        <w:jc w:val="both"/>
        <w:rPr>
          <w:sz w:val="21"/>
          <w:szCs w:val="21"/>
        </w:rPr>
      </w:pPr>
      <w:r>
        <w:rPr>
          <w:sz w:val="21"/>
          <w:szCs w:val="21"/>
        </w:rPr>
        <w:t>Для получения объективного результата желательно в качестве экспертов для оценки организованности классного коллектива привлечь учителей - предметников, организатора внеклассной воспитательной работы. При изучении коллективов в старших классах могут привлекаться сами учащиеся.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7762"/>
        <w:gridCol w:w="734"/>
        <w:gridCol w:w="742"/>
        <w:gridCol w:w="734"/>
        <w:gridCol w:w="734"/>
        <w:gridCol w:w="738"/>
        <w:gridCol w:w="3492"/>
      </w:tblGrid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№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проявления организованности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ая шка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проявления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сти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имеются органы эффективного самоупра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</w:tr>
      <w:tr>
        <w:trPr>
          <w:trHeight w:val="5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всегда выбирает себе организаторов для различных видов деятель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самостоятельно</w:t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ллектива всегда хорошо взаимодействуют друг с друго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заимодействуют</w:t>
            </w:r>
          </w:p>
        </w:tc>
      </w:tr>
      <w:tr>
        <w:trPr>
          <w:trHeight w:val="5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ллектива всегда оказывают друг друга помощь в работ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оказывают</w:t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сти, касающиеся согласования действий, всегда преодолеваются быстр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преодолеваются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условия, ситуации, опасности, неожиданно возникающие в работе, сплачивают коллекти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труд-ностей коллектив разрушается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чи в достижении целей коллектива усиливают его стремление к н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лабляют коллектив, ведут к отказу от целей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поддерживает устойчивые взаимосвязи, сотрудничает с другими коллектив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аимодействует</w:t>
            </w:r>
          </w:p>
        </w:tc>
      </w:tr>
      <w:tr>
        <w:trPr>
          <w:trHeight w:val="5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тесно связан с более широким объединением школьников, охотно включаются в совместную с ним работ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аимодействует</w:t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доброжелательно и с участием относятся к новым членам, стараются помочь им освоиться и включаться в совместную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не доброжелателен</w:t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ллектива легко, эффективно согласуют свои действ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особен к эффективному согласованию действий</w:t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в коллективе группировки по личным вопросам хорошо взаимодействуют между собо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гда не взаимодействуют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активно сопротивляется любым попыткам его расформир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безразличен</w:t>
            </w:r>
          </w:p>
        </w:tc>
      </w:tr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находит оптимальный способ взаимодействия между его членами в самых различных ситуациях и условия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 не способен к оптимальным решениям</w:t>
            </w:r>
          </w:p>
        </w:tc>
      </w:tr>
      <w:tr>
        <w:trPr>
          <w:trHeight w:val="5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ллективе есть хорошие, способные организаторы и достаточно авторитетные лиде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роших организаторов и способных лидеров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7120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нкета № 4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300"/>
        <w:ind w:left="4800" w:hanging="0"/>
        <w:outlineLvl w:val="0"/>
        <w:rPr>
          <w:sz w:val="28"/>
          <w:szCs w:val="28"/>
        </w:rPr>
      </w:pPr>
      <w:bookmarkStart w:id="1" w:name="bookmark1"/>
      <w:r>
        <w:rPr>
          <w:bCs/>
          <w:sz w:val="28"/>
          <w:szCs w:val="28"/>
        </w:rPr>
        <w:t>Определение учащимися уровня своего самопознания</w:t>
      </w:r>
      <w:bookmarkEnd w:id="1"/>
    </w:p>
    <w:p>
      <w:pPr>
        <w:pStyle w:val="Normal"/>
        <w:spacing w:lineRule="exact" w:line="270" w:before="300" w:after="300"/>
        <w:ind w:left="80" w:right="180" w:firstLine="800"/>
        <w:jc w:val="both"/>
        <w:rPr/>
      </w:pPr>
      <w:r>
        <w:rPr>
          <w:sz w:val="21"/>
          <w:szCs w:val="21"/>
        </w:rPr>
        <w:t>Чтобы определить, насколько знает свое</w:t>
      </w:r>
      <w:r>
        <w:rPr>
          <w:b/>
          <w:bCs/>
          <w:sz w:val="21"/>
          <w:szCs w:val="21"/>
        </w:rPr>
        <w:t xml:space="preserve"> «Я»</w:t>
      </w:r>
      <w:r>
        <w:rPr>
          <w:sz w:val="21"/>
          <w:szCs w:val="21"/>
        </w:rPr>
        <w:t xml:space="preserve"> учащийся, важно, чтобы их ответы были откровенны, а для этого необходимо их в этом убедить. Это позволяет ребятам лучше узнать свои проблемы, понять, над чем следует задуматься, что изменить.</w:t>
      </w:r>
    </w:p>
    <w:tbl>
      <w:tblPr>
        <w:tblW w:w="154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7776"/>
        <w:gridCol w:w="727"/>
        <w:gridCol w:w="731"/>
        <w:gridCol w:w="720"/>
        <w:gridCol w:w="716"/>
        <w:gridCol w:w="713"/>
        <w:gridCol w:w="3388"/>
      </w:tblGrid>
      <w:tr>
        <w:trPr>
          <w:trHeight w:val="3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' №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просы - утверждения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' Оценочная шкал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ёльные утверждения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знаю себя доскональ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знаю свои способ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умению объяснять причины своего повед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мею</w:t>
            </w:r>
          </w:p>
        </w:tc>
      </w:tr>
      <w:tr>
        <w:trPr>
          <w:trHeight w:val="2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знаю особенности сво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могу предвидеть свою реакцию, повед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могу предсказать свою оценку за ответ на урок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знаю свой тип темперамен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знаю свои привыч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самокритичен(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всегда обдумываю план своих действ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 меня всегда хорошее (мажорное) настро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знаю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всегда стараюсь быть вежливы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сегда</w:t>
            </w:r>
          </w:p>
        </w:tc>
      </w:tr>
      <w:tr>
        <w:trPr>
          <w:trHeight w:val="2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юбое дело для меня интересное и я с удовольствие в нем участву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нтересно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4" w:right="16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не имею признаков невротического характера (гримасы, подергивание головой, руками, ногами, краснение, бледнение, запинание в речи и т.д.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ю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spacing w:lineRule="exact" w:line="274" w:before="0" w:after="240"/>
        <w:ind w:left="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а № 5 </w:t>
      </w:r>
    </w:p>
    <w:p>
      <w:pPr>
        <w:pStyle w:val="Normal"/>
        <w:spacing w:lineRule="exact" w:line="274" w:before="0" w:after="240"/>
        <w:ind w:left="2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ыявление уровня саморегуляции учащихся</w:t>
      </w:r>
    </w:p>
    <w:p>
      <w:pPr>
        <w:pStyle w:val="Normal"/>
        <w:spacing w:lineRule="exact" w:line="277" w:before="240" w:after="240"/>
        <w:ind w:left="60" w:right="280" w:firstLine="780"/>
        <w:rPr>
          <w:sz w:val="21"/>
          <w:szCs w:val="21"/>
        </w:rPr>
      </w:pPr>
      <w:r>
        <w:rPr>
          <w:sz w:val="21"/>
          <w:szCs w:val="21"/>
        </w:rPr>
        <w:t>Критерием уровня саморегуляции является оценочная шкала, по которой учащиеся определяет свой уровень саморегуляции. Это оценка, чаще всего выставленная ученикам, или сумма оценочной шкалы, поделенная на количество вопросов (средний балл).</w:t>
      </w:r>
    </w:p>
    <w:tbl>
      <w:tblPr>
        <w:tblW w:w="15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7834"/>
        <w:gridCol w:w="738"/>
        <w:gridCol w:w="727"/>
        <w:gridCol w:w="720"/>
        <w:gridCol w:w="731"/>
        <w:gridCol w:w="724"/>
        <w:gridCol w:w="3391"/>
      </w:tblGrid>
      <w:tr>
        <w:trPr>
          <w:trHeight w:val="30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4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7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 Вопросы утверждения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очная шкала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цательные утверждения</w:t>
            </w:r>
          </w:p>
        </w:tc>
      </w:tr>
      <w:tr>
        <w:trPr>
          <w:trHeight w:val="29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умею контролировать свое внешнее повед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мею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умею управлять своим настро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мею</w:t>
            </w:r>
          </w:p>
        </w:tc>
      </w:tr>
      <w:tr>
        <w:trPr>
          <w:trHeight w:val="29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08"/>
              <w:ind w:right="260" w:hanging="0"/>
              <w:jc w:val="right"/>
              <w:rPr/>
            </w:pPr>
            <w:r>
              <w:rPr>
                <w:sz w:val="15"/>
                <w:szCs w:val="15"/>
              </w:rPr>
              <w:t xml:space="preserve">о </w:t>
            </w:r>
            <w:r>
              <w:rPr>
                <w:sz w:val="15"/>
                <w:szCs w:val="15"/>
                <w:lang w:val="en-US" w:eastAsia="en-US"/>
              </w:rPr>
              <w:t>J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умею управлять своими желания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мею</w:t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могу стерпеть оби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могу преодолеть физическую б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надо, я могу сыграть любую ро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могу преодолеть стр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могу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систематически слежу за своим физическим здоровь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лежу</w:t>
            </w:r>
          </w:p>
        </w:tc>
      </w:tr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понимаю смысл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нимаю</w:t>
            </w:r>
          </w:p>
        </w:tc>
      </w:tr>
      <w:tr>
        <w:trPr>
          <w:trHeight w:val="3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 умею медитирова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умею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5:00Z</dcterms:created>
  <dc:creator>user</dc:creator>
  <dc:description/>
  <cp:keywords/>
  <dc:language>en-US</dc:language>
  <cp:lastModifiedBy>user</cp:lastModifiedBy>
  <dcterms:modified xsi:type="dcterms:W3CDTF">2013-12-20T08:16:00Z</dcterms:modified>
  <cp:revision>1</cp:revision>
  <dc:subject/>
  <dc:title/>
</cp:coreProperties>
</file>