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 углублённым изучением отдельных предметов №56» города Курск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470"/>
      </w:tblGrid>
      <w:tr>
        <w:trPr/>
        <w:tc>
          <w:tcPr>
            <w:tcW w:w="3420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. ____. 201__г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А.Холодняк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кольного методического совет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. ____. 201__г.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С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Г.Н.Лихонин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. ____. 201__г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в действие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№ ______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. ____. 201___г.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СОШ № 56»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   В.И.Панюков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бочая программа </w:t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учебному предмету </w:t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Изобразительное искусство»</w:t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8 класса</w:t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4 – 2015 учебный год</w:t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хина Светлана Васильевна,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зобразительного искусст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– нормативно-управленческий документ, характеризующий систему организации образовательной деятельности педагога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с учётом статуса учреждения, его целей, задач и направлений, а также контингента обучающихся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pacing w:val="-1"/>
          <w:sz w:val="28"/>
          <w:szCs w:val="28"/>
        </w:rPr>
        <w:t>Рабочая программа по курсу «Изобразительное искусство» разработана на основе программы «Изобразительное искусство и художественный труд» авторского коллектива под руководством народного художника России, академика  РАО и РАХ Б. М. Немен</w:t>
      </w:r>
      <w:r>
        <w:rPr>
          <w:sz w:val="28"/>
          <w:szCs w:val="28"/>
        </w:rPr>
        <w:t>ского (М.: Просвещение, 2010), частично видоизменённой за счёт расширения отдельных тем и реализации регионального компонента из расчёта от 10 до 15 процентов от 34 часов, что составляет от 3 до 5 уроков за учебный год. Для работы по программе предполагается использование учебно-методического комплекта (далее УМК): учебник, методическое пособие для учителя, методическая и вспомогательная литература (пособия для учителя, видеофильмы, учебно-наглядные пособия)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Этот учебный год посвящён художественному миру конструктивных искусств – дизайну и архитектуре, их месту в семье изобразительного и декоративно-прикладного искусства. Рассматриваются композиционные основы создания форм рукотворного мира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атся понимать художественный язык и образность архитектуры и дизайна в истории и настоящем, соотносят мир искусства, массового производства и индивидуального проектирования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происходит понимание того, что дизайн и архитектура – это определённое миропонимание, отношение к миру, природе, вещам, самому себе – своему облику и образу жизни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труктивных искусств в 8 классе прочно опирается на большой материал предыдущих лето бучения архитектуре и дизайну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бочей программе определены система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м плане определены виды и приё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е на плоскости и в объёме (с натуры, по памяти, по представлению)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ая и конструктивная работа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явлений действительности и произведений искусства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ё общий результат) и индивидуальной работы на уроках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художественного наследия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подбор иллюстративного материала к изучаемым темам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льтимедийных презентаций с использованием Интернет-ресурсов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Темы и задания уроков предполагают умение организовывать уроки-диспуты, уроки-творческие отчёты, уроки-экскурси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ёнка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>Рабочая программа рассчитана на 34 часа. Поурочное планирование используется в данной рабочей программе без изменений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программы полностью соответствует требованиям федерального компонента государственного стандарта среднего общего образования. Поэтому в программу не внесено изменений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>Количество часов в год – 35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.</w:t>
      </w:r>
    </w:p>
    <w:p>
      <w:pPr>
        <w:pStyle w:val="Normal"/>
        <w:shd w:fill="FFFFFF" w:val="clear"/>
        <w:spacing w:before="115" w:after="0"/>
        <w:ind w:firstLine="424"/>
        <w:jc w:val="both"/>
        <w:rPr/>
      </w:pPr>
      <w:r>
        <w:rPr>
          <w:b/>
          <w:i/>
          <w:sz w:val="28"/>
          <w:szCs w:val="28"/>
        </w:rPr>
        <w:t>Для реализации программного содержания используется учебно-методический комплект: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рограммы</w:t>
      </w:r>
      <w:r>
        <w:rPr>
          <w:sz w:val="28"/>
          <w:szCs w:val="28"/>
        </w:rPr>
        <w:t xml:space="preserve"> общеобразовательных учреждений: Изобразительное искусство и художественный труд: 1-9 классы / под рук. Б.М.Неменского. – М.: Просвещение, 2010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Питерских А.С. </w:t>
      </w:r>
      <w:r>
        <w:rPr>
          <w:sz w:val="28"/>
          <w:szCs w:val="28"/>
        </w:rPr>
        <w:t>Изобразительное искусство. Дизайн и архитектура в жизни человека. 7-8 классы : учебник для общеобразовательных учреждений / А.С.Питерских, Г.Е.Гуров; под ред. Б.М.Неменского. – М. : Просвещение, 2010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Гуров Г.Е. </w:t>
      </w:r>
      <w:r>
        <w:rPr>
          <w:sz w:val="28"/>
          <w:szCs w:val="28"/>
        </w:rPr>
        <w:t>Изобразительное искусство. Дизайн и архитектура в жизни человека. 7-8 классы : методическое пособие / А.С.Питерских, Г.Е.Гуров; под ред. Б.М.Неменского. – М. : Просвещение, 2010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рабочей программы является создание условий для планирования, организации и управления образовательным процессом по изобразительному искусству в 8 классе и максимальная реализация культуры Курской области за счёт расширения и углубления некоторых тем, указанных в календарно-тематическом планировании. 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before="115" w:after="0"/>
        <w:ind w:left="14" w:firstLine="41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ть обучающимся представление о практической реализации компонентов государственного образовательного стандарта при изучении предмета «изобразительное искусство» в 8 классе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кретно определить содержание, объём, порядок изучения предмета «изобразительное искусство» в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классе с учётом целей, задач и особенностей учебно-воспитательного процесса учреждения и контингента обучающихся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и рабочей программы: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ормативная</w:t>
      </w:r>
      <w:r>
        <w:rPr>
          <w:sz w:val="28"/>
          <w:szCs w:val="28"/>
        </w:rPr>
        <w:t>, то есть рабочая программа является обязательным документом для выполнения в полном объёме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целеполагания</w:t>
      </w:r>
      <w:r>
        <w:rPr>
          <w:sz w:val="28"/>
          <w:szCs w:val="28"/>
        </w:rPr>
        <w:t>, то есть определяет ценности и цели, ради достижения которых она введена в образовательную область «искусство»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пределения содержания образования</w:t>
      </w:r>
      <w:r>
        <w:rPr>
          <w:sz w:val="28"/>
          <w:szCs w:val="28"/>
        </w:rPr>
        <w:t>, то есть фиксирует состав элементов содержания, подлежащих усвоению обучающимися (требования к федеральному компоненту государственного стандарта среднего общего образования), а также степень их трудности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цессуальная</w:t>
      </w:r>
      <w:r>
        <w:rPr>
          <w:sz w:val="28"/>
          <w:szCs w:val="28"/>
        </w:rPr>
        <w:t>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ценочная</w:t>
      </w:r>
      <w:r>
        <w:rPr>
          <w:sz w:val="28"/>
          <w:szCs w:val="28"/>
        </w:rPr>
        <w:t>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жено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>в учебно-тематическом плане</w:t>
      </w:r>
      <w:r>
        <w:rPr/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38"/>
        <w:gridCol w:w="8559"/>
        <w:gridCol w:w="1650"/>
        <w:gridCol w:w="15"/>
        <w:gridCol w:w="30"/>
        <w:gridCol w:w="6"/>
        <w:gridCol w:w="149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 раздела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час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 архитектура – конструктивные искусства в ряду пространственных искусств. Художник – дизайн – архитектура. Искусство композиции – основа дизайна и архитектуры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линии и организация пространств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– элемент композиционного творчества. Свободные формы: линии и пятн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– строка – текст. Искусство шрифта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е основы макетирования в полиграфическом дизайне. Текст и изображение как элементы композиции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форм полиграфического дизай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ий дизайн на курских полиграфических предприятиях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язык конструктивных искусств. В мире вещей и зданий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 пространство. От плоскостного изображения к объёмному макету. Соразмерность и пропорциональность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– композиционная организация пространства. Взаимосвязь объектов в архитектурном макете. Архитектура города Курска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: часть и целое. Здание как сочетание различных объёмных форм. Понятие модуля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архитектурные элементы здания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ь: красота и целесообразность. Единство художественного и функционального в вещи. Вещь как сочетание объёмов и материальный образ времен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е материала в конструк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архитектуре и дизайне. Архитектура и дизайн центра города Курс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человек. Социальное значение дизайна и архитектуры как среды жизни человека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квозь времена и страны. Образно-стилевой язык архитектуры прошлог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егодня и завтра. Тенденции и перспективы развития современной архитектур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пространство города. Город, микрорайон. Улица. Курск – город, его микрорайоны и улиц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ь в городе. Роль архитектурного дизайна в формировании городской сред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и вещь в доме. Дизайн – средство создания пространственно-вещной среды интерьер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архитектура. Организация архитектурно-ландшафтного пространств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архитектор. Проектирование города: архитектурный замысел и его осуществление. Архитекторы города Курска и его районов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зеркале дизайна и архитектуры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й образ жизни. Функционально-архитектурная планировка своего дома. Функционально-архитектурная планировка дворца - усадьбы "Марьино" в Курск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комнаты – портрет её хозяина. Дизайн вещно-пространственной среды жилищ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и архитектура моего сад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остюм – мой облик. Дизайн современной одежд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, визажистика и причёска в практике дизай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: лик или личина? Сфера имидж-дизайна. Моделируешь себя – моделируешь ми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Итого......34 часа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. 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5"/>
        <w:gridCol w:w="1219"/>
        <w:gridCol w:w="374"/>
        <w:gridCol w:w="1080"/>
        <w:gridCol w:w="1260"/>
        <w:gridCol w:w="1932"/>
        <w:gridCol w:w="1353"/>
        <w:gridCol w:w="315"/>
        <w:gridCol w:w="983"/>
        <w:gridCol w:w="277"/>
        <w:gridCol w:w="1215"/>
        <w:gridCol w:w="1243"/>
        <w:gridCol w:w="1332"/>
        <w:gridCol w:w="521"/>
        <w:gridCol w:w="521"/>
      </w:tblGrid>
      <w:tr>
        <w:trPr>
          <w:trHeight w:val="10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7" w:after="0"/>
              <w:ind w:left="113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ворческое задание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(необязательного) содержания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(информационное обеспечение урока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7" w:after="0"/>
              <w:ind w:left="113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 w:before="7" w:after="0"/>
              <w:ind w:left="113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изайн и архитектура – конструктивные искусства в ряду пространственных искусств. Художник – дизайн – архитектура. Искусство композиции – основа дизайна и архитектуры </w:t>
            </w:r>
            <w:r>
              <w:rPr>
                <w:b/>
                <w:sz w:val="20"/>
                <w:szCs w:val="20"/>
              </w:rPr>
              <w:t>(8 часов).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о-пространственная и плоскостная композиция. Основные типы композиций: симметричная и ассиметричная, фронтальная и глубинная. Гармония и контрас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: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сположить на формате один большой прямоугольник и, обрезая его, добиться баланса массы и поля;</w:t>
            </w:r>
          </w:p>
          <w:p>
            <w:pPr>
              <w:pStyle w:val="Normal"/>
              <w:spacing w:lineRule="exact" w:line="274" w:before="7" w:after="0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равновесить композицию с одним небольшим прямоугольником и двумя разновеликим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</w:t>
            </w:r>
            <w:r>
              <w:rPr>
                <w:i/>
                <w:iCs/>
                <w:sz w:val="20"/>
                <w:szCs w:val="20"/>
              </w:rPr>
              <w:t xml:space="preserve">композиции </w:t>
            </w:r>
            <w:r>
              <w:rPr>
                <w:sz w:val="20"/>
                <w:szCs w:val="20"/>
              </w:rPr>
              <w:t>и её закономерности;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>-типы композиций;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both"/>
              <w:rPr/>
            </w:pPr>
            <w:r>
              <w:rPr>
                <w:sz w:val="20"/>
                <w:szCs w:val="20"/>
              </w:rPr>
              <w:t xml:space="preserve">-центр внимания в композиции: </w:t>
            </w:r>
            <w:r>
              <w:rPr>
                <w:i/>
                <w:iCs/>
                <w:sz w:val="20"/>
                <w:szCs w:val="20"/>
              </w:rPr>
              <w:t>доминанта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пространство, создавая уравнове шенную композиц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Практическая рабо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и художника Василия Кандинского и «Чёрный квадрат Казимира Малевича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7-20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4 на с. 2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Авангард в живописи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линии и организация пространств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и движение, разреженность и сгущённость. Прямые линии: соединение элементов композиции членение плоско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:</w:t>
            </w:r>
          </w:p>
          <w:p>
            <w:pPr>
              <w:pStyle w:val="Normal"/>
              <w:spacing w:lineRule="exact" w:line="274" w:before="7" w:after="0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ведение в композицию от трёх до пяти прямых линий;</w:t>
            </w:r>
          </w:p>
          <w:p>
            <w:pPr>
              <w:pStyle w:val="Normal"/>
              <w:spacing w:lineRule="exact" w:line="274" w:before="7" w:after="0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олнение коллажно-графических работ с разными композициям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-художественную осмысленность простейших плоскостных композиций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коллаж на заданную тем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Просмотр и обсуждение рабо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компьютере в программе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21-22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1-3 на с. 2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«Авангард в живописи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элемент композиционного творчества. Свободные формы: линии и пятн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зиции из произвольного количества простейших цветовых геометрических фигур в тёплой и холодной цветовых гаммах по принципу цветовой сближенности или контраст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ункциональные задачи цвета в конструктивных искусствах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именять локальный цвет при создании композиции;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редства художественной выразитель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суждение работ. Беседа по теме уро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компьютере в программе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23-27.</w:t>
            </w:r>
          </w:p>
          <w:p>
            <w:pPr>
              <w:pStyle w:val="Normal"/>
              <w:spacing w:lineRule="exact" w:line="274" w:before="7" w:after="0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1 на с. 2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Авангард в живописи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– строка – текст. Искусство шрифт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как изобразительно-смысловой символ звука. Буква и искусство шрифта, «архитектура шрифта». Шрифтовые гарнитур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 эмблемы или торговой марки, состоящей из одной (максимум двух) букв и символического изображения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шрифта: буквы, объединённые одним стилем графического начертания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использовать шрифты в компози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а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29-31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1, 3 (а) на с. 3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История шрифт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основы макетирования в полиграфическом дизайне. Текст и изображение как элементы композиции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слова и изображения в искусстве плаката, монтажность их соединения, образно-информационная цельность. Стилистика изображения и способы их композиционного расположения в пространств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: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ямоугольная форма: введение в композицию с буквой и строками фотоизображения в прямоугольнике;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зображение как фон композиции: упражнение, где фотография является фоном плакат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усство композиции лежит в основе графического дизайна;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ия изобразительного языка плаката от языка реалистической картины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равила дизайнерской грамо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ворческих работ, выполненных на уроках и дом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33-39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№ 3 на с. 39. Подобрать зрительный материал (журналы, открытки, книги)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«Язык плакат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орм полиграфического дизайна. Полиграфический дизайн на курских полиграфических предприятиях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орм полиграфического дизайна: от визитки до книги. Соединение текста и изображе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разворота (обложки) книги или разворот журнала (по выбору учащихся)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историю полиграфии;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изобразительный стиль книги или журнала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выполнять коллажную композиц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ворческих рабо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компьютере в программе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41-4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«Полиграфический дизайн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удожественный язык конструктивных искусств. В мире вещей и зд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(8 часов).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 пространство. От плоскостного изображения к объёмному макету. Соразмерность и пропорциональность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аспекты развития художественного языка конструктивных искусств. Композиция плоскостная и пространственная. Понятие чертежа как плоскостного изображе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: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очтение плоскостных изобразительных композиций как чертежа-схемы;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баланс объёма и поля на макете;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аланс объёмов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ческие аспекты развития художественного языка конструктивных искусств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читать плоскостные компози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ворческих работ, выполненных на урок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49-53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№ 2 или 3 (по выбору)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Конструктивные виды искусств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– композиционная организация пространства. Взаимосвязь объектов в архитектурном макете. Архитектура города Курск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, кривые, ломаные линии. Понятие рельефа местности и способы его обозначения на макете. Дизайн проекта: введение монохромного цвет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: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очтение линии как проекции объекта;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строение трёх уровней рельефа;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бавление архитектурного объект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спомогательные соединительные элементы в пространственной композиции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обрать материал, образно выражающий природную сред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54-57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с. 5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Композиция в архитектур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: часть и целое. Здание как сочетание различных объёмных форм. Понятие модуля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живание структур зданий различных архитектурных стилей и эпох. Выявление простых объёмов, изображающих дом. Деталь и целое. Модуль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з бумаги макета дома, построенного из модульных объёмов (3-4 типа), одинаковых или подобных по пропорциям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достижения пластической выразительности здания (за счёт большого композиционного разнообразия и гармонии форм)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оделировать из бумаг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59-64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3 на с. 6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архитектурные элементы здания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историческое развитие главных архитектурных элементов зда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ёмно-пространственного объекта из важнейших элементов здания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вные архитектурные элементы здания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элементы здания в макете проектируемого объек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65-69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2 на с. 6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«Ордерная система. Арки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ь: красота и целесообразность. Единство художественного и функционального в вещи. Вещь как сочетание объёмов и материальный образ времени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мира вещей. Внешний облик вещи. Функция вещи и целесообразность сочетаний объёмов. Дизайн вещи как искусство и социальное проектирование. Сочетание образного и рациональног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: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налитическое упражнение – исследование формы вещей;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ектное упражнение на функциональное использование форм;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создание тематической образно-вещной инсталляции на выбранную тему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 xml:space="preserve">- определение  </w:t>
            </w:r>
            <w:r>
              <w:rPr>
                <w:i/>
                <w:iCs/>
                <w:sz w:val="20"/>
                <w:szCs w:val="20"/>
              </w:rPr>
              <w:t xml:space="preserve">красоты  </w:t>
            </w:r>
            <w:r>
              <w:rPr>
                <w:sz w:val="20"/>
                <w:szCs w:val="20"/>
              </w:rPr>
              <w:t xml:space="preserve">как наиболее полного выявления функции вещи; - понятие </w:t>
            </w:r>
            <w:r>
              <w:rPr>
                <w:i/>
                <w:iCs/>
                <w:sz w:val="20"/>
                <w:szCs w:val="20"/>
              </w:rPr>
              <w:t>инсталляция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нципы компоновки, ритмического расположения масс, общего цветового реш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Творческое обсуждение работ, выполненных на уроке и дом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ч. Основная стилевая идея китча – насмешка над историей и художественными традициями, вкусами, стилям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. 71-75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2 на с. 75. Подобрать материал для инсталля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Дизайн в современном мир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материала в конструкции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формы и материала. Роль материала в определении формы. Влияние функции вещи на материал, из которого она будет создаватьс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упражнение «Сочинение фантазийной вещи»: сапоги-скороходы, ковёр-самолёт, автомобиль и т. п. (полуфантастическое соединение функций)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влияния развития технологии на изменение формы вещи;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связь формы и материала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пользовать разнообразные материалы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76-81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№ 2 на с. 81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Дизайн в современном мир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архитектуре и дизайне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 дизайн центра города Курс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и формообразующее значение цвета в дизайне и архитектуре. Влияние цвета. Цвет и окраск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ирование цветной коробки как подарочной упаковки для вещей различного назначения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личие роли цвета в живописи от его назначения в конструктивных видах искусства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ть по воображен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ческое влияние цвета на состояние чело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-87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2 на с. 8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«Цвет в архитектуре и дизайн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род и человек. Социальное значение дизайна и архитектуры как среды жизни челове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(12 часов).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квозь времена и страны. Образно-стилевой язык архитектуры прошлого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аспекты развития художественного языка конструктивных искусств. Образ и стиль. Архитектура народного жилища, храм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зарисовка или фотоколлаж исторического здания или уголка города определённого стиля и эпох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тили в архитектуре: античный, готический, романский, ренессанс, барокко, классицизм;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ники архитектуры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зцов архитектуры разных стиле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9-101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 1-3 на с. 101 или мультимедийная презентац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Архитектура прошлого: народного жилища, храм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егодня и завтра. Тенденции и перспективы развития современной архитектуры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ая и градостроительная революция 20 века. Проблема урбанизации ландшафта, безликости и агрессивности среды современного гор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иски новой эстетически архитектурного решения в градостроительстве. Фантазийная зарисовка на тему «Архитектура будущего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школы: Баухауз, ВХУТЕ-МАС;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на архитекторов 20 века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о воображению архитектурные образы графическими материалам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зцов архитектуры разных стиле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скаром Нимейером оригинального архитектурного стил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3-109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 1-3 на с. 109 (по выбору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О. Нимейер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е пространство города. Город, микрорайон, улица. Курск  – город, его микрорайоны и улицы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формы планировки городской среды и их связь с образом жизни людей. Схема-планировка и реальность. Цветовая сре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: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налитическое прочтение схем городов;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етно-рельефное моделирование фрагмента город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композиционные виды планировки города;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цвета в формировании пространства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композиционный макет пространства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1-115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 1-3 (по выбору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ь в городе. Роль архитектурного дизайна в формировании городской среды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алой архитектуры и архитектурного дизайна в эстетизациии индивидуализации городской среды. Связь между архитектурой и человеко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исунка-проекта фрагмента пешеходной зоны с городской мебелью, информационным блоком, скульптурой и т.д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роли малой архитектуры и архитектурного дизайна среды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архитектурные образы графическими материалам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 и дом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нашем город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7-119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1 или 2 на с. 119 (по выбору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Малые архитектурные формы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 и вещь в доме. Дизайн – средство создания пространственно-вещной среды интерьер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й «остов» интерьера. Историчность и социальность интерьера. Отделочные материалы, введение фактуры и цвета в интерьер. Мебель и архитектура: гармония и контрас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проект одного из общественных мест с использованием дизайнерских деталей интерьера (можно фрагмент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организации интерьеров общественных, жилых и производственных зданий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интерьер общественных мест по воображению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Творческое обсуждение работ, выполненных на уроке и дом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ческое влияние цвета на эмоциональное состояние чело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1-125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1 или 2 на с. 125 (по желанию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Психофизическое влияние цвета на человек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архитектура.организация архитектурно-ландшафтного пространств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 единстве с ландшафтно-парковой средой. Развитие пространственно-конструктивного мышления. Технология макетирова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кета ландшафтно-городского фрагмента среды (детский парк, сквер с фонтаном и т. п.), использование имитирующих факту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ермин </w:t>
            </w:r>
            <w:r>
              <w:rPr>
                <w:i/>
                <w:iCs/>
                <w:color w:val="000080"/>
                <w:sz w:val="20"/>
                <w:szCs w:val="20"/>
              </w:rPr>
              <w:t>ландшафтная архитектура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архитектурные образы различными материалам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 и дом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6-131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 1 и 2 на с. 13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Ландшафтная архитектур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– архитектор. Проектирование города: архитектурный замысел и его осуществление. Архитекторы города Курска и его районов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эстетического и функционального в объёмно-пространственной организации среды жизнедеятельности люде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– создание сложной пространственно-макетной композиции с использованием различных фактур и материа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использовать разнообразные материалы при создании макетов архитектурных объектов на предметной плоскости и в пространстве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 и дом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2-135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атериал к теме «Мой дом – мой образ жизн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еловек в зеркале дизайна и архитектуры</w:t>
            </w:r>
            <w:r>
              <w:rPr>
                <w:b/>
                <w:sz w:val="20"/>
                <w:szCs w:val="20"/>
              </w:rPr>
              <w:t xml:space="preserve"> (7 часов).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 xml:space="preserve">Мой дом – мой образ жизни. Функционально-архитектурная планировка своего дома.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ункционально-архитектурная планировка дворца - усадьбы "Марьино" в Курск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членения пространства на различные функциональные зоны. Образно-личностное проектирование в дизайн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исунок (эскиз) частного домав городе, пригороде, далеко в лесу, домика в деревне (по выбору) – основная конфигурац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организации и членения пространства на различные функциональные зоны.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графическими материалами при моделировании архитектурного объекта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выполнение задания на компьютере в программе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chitec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uxe</w:t>
            </w:r>
            <w:r>
              <w:rPr>
                <w:sz w:val="20"/>
                <w:szCs w:val="20"/>
              </w:rPr>
              <w:t xml:space="preserve"> и др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9-142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тивный материал по теме «Интерьер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Проекты частного домовладения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 комнаты – портрет её хозяина. Дизайн вещно-пространственной среды жилищ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нтерьера. Роль материалов, фактур и цветовой гаммы. Стиль и эклектика. Функциональная красота или роскошь предметного наполнения интерьер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кизный рисунок с использованием коллажа-проекта пространственного воплощения плана своей комнаты. Зонирование помещения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ы организации пространства квартиры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ражать в проекте дизайна интерьера образно-архитектурный замысел и композиционно-стилевое начало помещения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, выполненных на уроке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ческое влияние цвета на эмоциональное состояние челове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тивный материал по теме уро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дизайн интерьер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 архитектура моего сад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ганизации садов: английский,французский, восточный, русская усадьба. Планировка сада, огорода, зонирование территори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оздание плана земельного участка;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кетирование фрагмента сада из природных материалов (по выбору учащихся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зиционные приёмы паркового дизайна разных стилей; - фитодизайн (икебана)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разнообразные материалы в макетировании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7-153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атериа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Виды организации садов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изайна одежды. Соответствие материала и формы одежды. Технология создания одежды. Целесообразность и мода. Фасон, линия, силуэ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воего собственного проекта вечернего платья – рисунок или рельефный коллаж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законы композиции в одежде;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два композиционных принципа конструкции костюма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работать над эскизом костюма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5-161. задания № 1 и 2. подобрать зрительный материа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Мода на протяжении веков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остюм – мой облик. Дизайн современной одежды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сихологии индивидуального и массового.Мода – бизнес и манипулирование массовым сознанием. Стереотип и кич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рисунок одного из комплектов костюма (для дома, улицы, работы и пр.), подбор цветовой гам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bCs/>
                <w:iCs/>
                <w:sz w:val="20"/>
                <w:szCs w:val="20"/>
              </w:rPr>
              <w:t>- демократичность в моде;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нцип функциональности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трансформировать одежду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2-168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1 и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Современные дизайнеры одежды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, визажистика и причёска в практике дизайна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грима и причёски. Форма лица и причёска. Макияж. Грим бытовой и сценический. Лицо в жизни, на экране, на рисунк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74" w:before="7" w:after="0"/>
              <w:ind w:left="720" w:right="43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ричёски и макияжа на фотографии.</w:t>
            </w:r>
          </w:p>
          <w:p>
            <w:pPr>
              <w:pStyle w:val="Normal"/>
              <w:spacing w:lineRule="exact" w:line="274" w:before="7" w:after="0"/>
              <w:ind w:left="360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Упражнения в нанесении макияжа и создании причёски на «живой натуре» (попарно)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 xml:space="preserve">каждая эпоха рождает свой стиль и моду;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грим и причёска являются продолжением костюма;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офессии стилиста и визажиста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суждение работ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и-арт татуаж как мода. Работа на компьютере в программе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с. 1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1 и 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 «Искусство грима и причёски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: лик или личина? Сфера имидж-дизайна. Моделируешь себя – моделируешь мир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объект дизайна. Понятие имидж-дизайна как сферы деятельности. Человек – мера вещного мира. Создавая «оболочку» - имидж, создаёшь и «душу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задание: создание имиджмейкерского сценария –проекта с использованием различных визуальных элементов. Соревновательно-игровой показ проек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нимать </w:t>
            </w:r>
            <w:r>
              <w:rPr>
                <w:bCs/>
                <w:iCs/>
                <w:sz w:val="20"/>
                <w:szCs w:val="20"/>
              </w:rPr>
              <w:t>роль дизайна и архитектуры в современном обществе как важной формирующей его социокультурного облика, место этих искусств и их образного языка в ряду пластических искусств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ая оценка результата работы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лучших работ учащихся, выполненных в течение год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 и навыкам обучающихся к концу 8 класса в соответствии с Федеральным государственным образовательным стандартом и с учётом примерной програм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анализировать произведения архитектуры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конструктивных искусств в ряду пластических искусств, их общие начала и специфику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образного языка конструктивных видов искусства;</w:t>
      </w:r>
    </w:p>
    <w:p>
      <w:pPr>
        <w:pStyle w:val="Normal"/>
        <w:rPr/>
      </w:pPr>
      <w:r>
        <w:rPr>
          <w:bCs/>
          <w:sz w:val="28"/>
          <w:szCs w:val="28"/>
        </w:rPr>
        <w:t>-  единство функционального и художественно-образных начал и их социальную роль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ые этапы развития и истории архитектуры и дизайн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тенденции современного конструктивного искусства.</w:t>
      </w:r>
    </w:p>
    <w:p>
      <w:pPr>
        <w:pStyle w:val="Normal"/>
        <w:ind w:firstLine="708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ind w:firstLine="708"/>
        <w:rPr>
          <w:b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bCs/>
          <w:sz w:val="28"/>
          <w:szCs w:val="28"/>
        </w:rPr>
        <w:t>- конструировать объёмно-пространственные композиц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делировать архитектурно-дизайнерские объекты (в графике и объёме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ть навыками формообразования, использования объёмов на предметной плоскости и в пространств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вать с натуры и по воображению архитектурные образы графическими материалами и другими средствами изобразительного искусст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выразительный язык при моделировании архитектурного ансамбл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разнообразные материалы: белая бумага и тонированная, картон, цветные плёнки, краски (гуашь, акварель), графические материалы (уголь, тушь, карандаш, мелки), материалы для работы в объёме (картон, бумага, пластилин, пенопласт, деревянные и другие заготовк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тных индивидуальных и фронтальных ответо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система оценки творческой работы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решена композиция: правильное решение композиции, предмета, портрета, пейзажа, натюрмор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обученност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ссворды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ётные выставки творческих  (индивидуальных и коллективных) работ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– учебно-методический комплект).</w:t>
      </w:r>
    </w:p>
    <w:p>
      <w:pPr>
        <w:pStyle w:val="Normal"/>
        <w:jc w:val="center"/>
        <w:rPr/>
      </w:pPr>
      <w:r>
        <w:rPr/>
        <w:t>Основная литература.</w:t>
      </w:r>
    </w:p>
    <w:tbl>
      <w:tblPr>
        <w:tblW w:w="1104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000"/>
        <w:gridCol w:w="1010"/>
        <w:gridCol w:w="2885"/>
        <w:gridCol w:w="3163"/>
      </w:tblGrid>
      <w:tr>
        <w:trPr>
          <w:trHeight w:val="5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ащихс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для учител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Изобразительное искусство и художественный труд. 1-9 классы»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2010 г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аботана под руководством народного художника России, академика РАО и РАХ Б.М.Неменского, утверждена Министерством образования и науки РФ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3. – 175 с.</w:t>
            </w:r>
          </w:p>
          <w:p>
            <w:pPr>
              <w:pStyle w:val="Heading2"/>
              <w:shd w:fill="FFFFFF" w:val="clear"/>
              <w:spacing w:before="0" w:after="390"/>
              <w:ind w:righ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3. – 175 с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ое искусство. 5-8 классы : рабочие программы по учебникам под редакцией Б.М.Неменского / авт.-сост. Л.В.Шампарова. – Волгоград: Учитель, 2011. – 55 с.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1. – 129 с.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«Изобразительное искусство и художественный труд. 1-9 классы». М 2010 г. (разработана под руководством народного художника России, академика РАО и РАХ Б.М.Неменского, утверждена Министерством образования и науки РФ)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- 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1. – 175 с.</w:t>
      </w:r>
    </w:p>
    <w:p>
      <w:pPr>
        <w:pStyle w:val="Normal"/>
        <w:rPr/>
      </w:pPr>
      <w:r>
        <w:rPr>
          <w:sz w:val="28"/>
          <w:szCs w:val="28"/>
        </w:rPr>
        <w:t xml:space="preserve">- Изобразительное искусство. 5-8 классы: рабочие программы по учебникам под редакцией Б.М.неменского / авт.-сост. Л.В.Шампарова. – Волгоград: Учитель, 2011. – 55 с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1. – 129 с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а) </w:t>
      </w:r>
      <w:r>
        <w:rPr>
          <w:i/>
          <w:sz w:val="28"/>
          <w:szCs w:val="28"/>
        </w:rPr>
        <w:t xml:space="preserve">дополнительная литература </w:t>
      </w:r>
      <w:r>
        <w:rPr>
          <w:b/>
          <w:i/>
          <w:sz w:val="28"/>
          <w:szCs w:val="28"/>
        </w:rPr>
        <w:t>для учител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цева Л. В. Поэтический образ природы в детском рисунке. – М.: Просвещение, 1985. – 75 с.</w:t>
      </w:r>
    </w:p>
    <w:p>
      <w:pPr>
        <w:pStyle w:val="Normal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Курочкина Н. А. Детям о книжной графике. – СПб.: Акцидент, 1997. – 63 с.</w:t>
      </w:r>
    </w:p>
    <w:p>
      <w:pPr>
        <w:pStyle w:val="Normal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Курочкина Н. А. Знакомство с натюрмортом. – СПб.: Акцидент, 1998. – 72 с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ялина Л. А. Дизайн и дети: Методические рекомендации. – М.: ТЦ Сфера, 2006. – 96 с.</w:t>
      </w:r>
    </w:p>
    <w:p>
      <w:pPr>
        <w:pStyle w:val="Normal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исунка. - М.: АСТ, 2004.- 43 с. </w:t>
      </w:r>
    </w:p>
    <w:p>
      <w:pPr>
        <w:pStyle w:val="Normal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>Пауэл У. Ф. Цвет и как его использовать. – М.: Астрель: АСТ, 2005. – 68 с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иридова О. В. Изобразительное искусство. 5-8 классы: проверочные и     контрольные тесты. – Волгоград: Учитель, 2008. – 93 с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пикалова Т. Я. Метод. пособие к учебнику изобразительное искусство 1 кл. – М.: Просвещение, 2000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- Искусство. Изобразительное искусство. 5-9 кл. Рабочая программа для общеобразовательных учреждений/ С.П. Ломов, С.Е. Игнатьев, М.В. Карамзина и др. – М.: Дрофа, 2012. – 77, (3) с..</w:t>
      </w:r>
    </w:p>
    <w:p>
      <w:pPr>
        <w:pStyle w:val="Normal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. 1-4 кл. Рабочая программа для общеобразовательных учреждений/ С.П. Ломов, С.Е. Игнатьев, Н.В. Долгоаршинных и др. – 5-е изд., перераб. - М.: Дрофа, 2012. – 46, (2) с.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) </w:t>
      </w:r>
      <w:r>
        <w:rPr>
          <w:i/>
          <w:sz w:val="28"/>
          <w:szCs w:val="28"/>
        </w:rPr>
        <w:t xml:space="preserve">дополнительная литература </w:t>
      </w:r>
      <w:r>
        <w:rPr>
          <w:b/>
          <w:i/>
          <w:sz w:val="28"/>
          <w:szCs w:val="28"/>
        </w:rPr>
        <w:t>для учащихся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ьчинский В. М. Учитесь рисовать: Альбом для 3 класса. – Киев: Радянська школа, 1983 – 7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е П. Учимся рисовать человека / Пер. с фр. Э. А. Болдиной. – М.: ООО «Мир книги», 2005.- 1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е П. Учимся рисовать окружающий мир / Пер. с фр. Э. А. Болдиной. – М.: ООО «Мир книги», 2005. – 1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е П. Учимся рисовать диких животных / Пер. с фр. Э. А. Болдиной. – М.: ООО «Мир книги», 2005. – 12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е П. Учимся рисовать от А до Я / Пер. с фр. Э. А. Болдиной. – М.: ООО «Мир книги», 2005. – 1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акова О. Д. Великие художники: Справочник школьника. – СПб.: Издательский Дом «Литера», 2004. – 3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, которые могут быть использованы учителем и учащимися для подготовки уроков, сообщений, докладов, рефератов и мультимедийных презент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ik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sa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emo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sig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cyclop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sig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5-04-00078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artsait.ru/" TargetMode="External"/><Relationship Id="rId4" Type="http://schemas.openxmlformats.org/officeDocument/2006/relationships/hyperlink" Target="http://www.eremont.ru/design/art" TargetMode="External"/><Relationship Id="rId5" Type="http://schemas.openxmlformats.org/officeDocument/2006/relationships/hyperlink" Target="http://www.alta-d.ru/encyclopedia/design/f5-04-0007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4:00Z</dcterms:created>
  <dc:creator>гкгк74</dc:creator>
  <dc:description/>
  <cp:keywords/>
  <dc:language>en-US</dc:language>
  <cp:lastModifiedBy>HP</cp:lastModifiedBy>
  <dcterms:modified xsi:type="dcterms:W3CDTF">2014-08-11T23:36:00Z</dcterms:modified>
  <cp:revision>10</cp:revision>
  <dc:subject/>
  <dc:title/>
</cp:coreProperties>
</file>