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ильного обучения при преподавании химии</w:t>
      </w:r>
    </w:p>
    <w:p>
      <w:pPr>
        <w:pStyle w:val="Normal"/>
        <w:rPr/>
      </w:pPr>
      <w:r>
        <w:rPr/>
        <w:t>Учитель химии</w:t>
      </w:r>
    </w:p>
    <w:p>
      <w:pPr>
        <w:pStyle w:val="Normal"/>
        <w:rPr/>
      </w:pPr>
      <w:r>
        <w:rPr/>
        <w:t>ГБОУ СОШ №201</w:t>
      </w:r>
    </w:p>
    <w:p>
      <w:pPr>
        <w:pStyle w:val="Normal"/>
        <w:rPr/>
      </w:pPr>
      <w:r>
        <w:rPr/>
        <w:t>Криницина Л.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 профессиональной ориентации следует рассматривать, применяя к ней системно-структурный подход и характеризуя каждый из ее элементов. Решение проблем, связанных с профессиональной ориентацией, является важной задачей всего коллектива учителей каждой школы. Системный подход к этой важнейшей государственной проблеме помогает найти долю участия учителя химии в эт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зучения химии у учащихся формируется общий кругозор, включающий сведения о задачах химизации народного хозяйства, об основных принципах современного химического производства, о рабочих и технологических профессиях (лаборантах, операторах, гальванистах и т.д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и учащихся к химической профессии помогают выявить индивидуальные задания. Эти задания проверяют умение учащихся логически мыслить, анализировать, синтезировать, обобщать, делать теоретические выводы и применять их для последующего усвоения новых знаний, их актуальность и точность, умение проводить целенаправленное наблюдение и объяснять наблюдаемые явления, выявляют способность к техническому конструированию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условием выбора учащимися химической профессии является воздействие личности учителя, увлеченного своим делом, умеющего передать чувство гордости профессией хи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теках есть необходимая литература, информирующая учащихся о химических профессиях в популярной форме, чтобы они могли определить свое отношение к ним, а также подготовить доклады, рефераты, на соответствующ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м работы по профориентации является, прежде всего, переосмысление в этом направлении химического материала. Особого внимания заслуживают политехнические темы, в которые нужно обязательно включить информацию о химических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просвещение – это информация о химических профессиях, в которых нуждается производство. Чтобы заинтересовать учащихся этими профессиями, нужна их пропаг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воспитание – это формирование на основе изучения личности учащихся их склонностей и способностей устойчивого интереса к химическим профессиям. Профконсультация – индивидуальная работа, аргументированная беседа с учащимися, которые колеблются в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фориента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к высокого качества, что само по себе является косвенным стимулом профориентации учащихся. На уроке разъясняют сущность химических профессий, не перегружая учащихся излишней информацией, не занимая дополнительного времен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и проводился урок, поток информации, терминов, определений, формул создает перегрузку. Снять усталость, эмоционально настроить учащихся на дальнейшее восприятие учебного материала помогает музыкальное, художественное, литературное оформление урока химии. В разумной мере применений стихов, музыки, репродукции картин украшает урок, положительно влияет на процесс восприя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скурсии на предприятия, в музей, в агрохимические и другие лаборатории, в аптеки, в ПТУ химического профил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, проводимая в цехах предприятия, обладает мощным профориентационным воздействием. Функцию профориентации активно выполняют факультативы, особенно «Химия в сельском хозяйстве», «Химия в промышленности», «Основы химического анализа», а также разные виды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спользуются лекции о химических профессиях, встречи со специалистами, вечера, диспуты, конференции,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профориентационной работы по химии также разнообразны. Большую роль в ней играет химический эксперимент, особенно лабораторные опыты и практические занятия, решение экспериментальных задач, позволяющие учащимся проявить творческое отношение к изучаемому матери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неклассная работа предоставляет большие возможности для возбуждения интереса учащихся к химической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наглядной агитации также используются в профориентационной работе: использование кинофильмов, стендов, посвященных химическим профессиям, а также графиков развития химической промышленности и других отраслей народного хозяйства, в которых отражены достижения хим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 химии полезно создать в химическом кабинете уголок профориентации, где будет находиться стенд с перечнем химических профессий, указанием учебных заведений, которые обучают этим профессиям, и их местонахождения, агитационным материалом для учебных заведений. Здесь же помещают справочники для поступающих в ПТУ, техникумы, институты, где готовят специалистов химического профил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1:00Z</dcterms:created>
  <dc:creator>Admin</dc:creator>
  <dc:description/>
  <cp:keywords/>
  <dc:language>en-US</dc:language>
  <cp:lastModifiedBy>Admin</cp:lastModifiedBy>
  <dcterms:modified xsi:type="dcterms:W3CDTF">2013-09-09T16:16:00Z</dcterms:modified>
  <cp:revision>1</cp:revision>
  <dc:subject/>
  <dc:title>Развитие профильного обучения при преподавании химии</dc:title>
</cp:coreProperties>
</file>