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зобразительному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Искусствоведческая викторин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делится на 2 команды. Каждая выбирает себе название, связанное с изобразительным искусств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Разми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задает вопросы каждой из команд по очереди.  За каждый правильный ответ команда получает карточку-бонус. Если одна команда не дает ответа, вопрос переходит к ее соперникам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овут художников, которые рисуют без кистей и красо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роз, осень, солнц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единственное на Земле рисующее существо. (Челове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м соцветием художники рисуют? (Кистью. Кисть – соцветие с удлиненной главной осью и цветками, развивающимися от основания к вершине – ландыш, черемух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для рисования заливает лицо от стыда? (Крас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художник «вгоняет в краску»? (Кист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, по мнению художников, маслом не испортишь? (Картин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олуфабрикат картины? (Эскиз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 с чувством юмора. (Карикатурис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смешной портрет человека? (Натюрморд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ь на языке живописца. (Холст, полот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Игра-лото «Основные жанры в изобразительном искусств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получают карточки с заданием: карточка-вопрос, карточка –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точка 1.</w:t>
      </w:r>
      <w:r>
        <w:rPr>
          <w:sz w:val="28"/>
          <w:szCs w:val="28"/>
        </w:rPr>
        <w:t xml:space="preserve"> Приложе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арточка 2.</w:t>
      </w:r>
      <w:r>
        <w:rPr>
          <w:sz w:val="28"/>
          <w:szCs w:val="28"/>
        </w:rPr>
        <w:t xml:space="preserve"> Приложения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одятся итоги игры-ло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3. Кроссворд «Техника живопис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йте кроссворд с ключевым словом «Техника», правильно назвав основные материалы и приемы живо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аботают командами. Кто быстрее решит кроссвор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ой инструмент худож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Водяные крас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ивописная ос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Живописная основа в фре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ень красок, которыми пользуется художник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Жидкие, тестообразные или твердые вещества, обладающие окрашивающей  способностью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След кисти художника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Кисть; 2. Акварель; 3. холст; 4. Стена; 5. Палитра; 6. Краски;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М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74"/>
        <w:gridCol w:w="686"/>
        <w:gridCol w:w="540"/>
        <w:gridCol w:w="540"/>
        <w:gridCol w:w="540"/>
        <w:gridCol w:w="540"/>
        <w:gridCol w:w="1804"/>
      </w:tblGrid>
      <w:tr>
        <w:trPr/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олельщиками во время решения кроссворда командами.  Загад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участники команд работают по карточкам, болельщики отгадывают загадки. Учитель читает загадку для всех, а ученики отвечают индивидуально, набирая очки для свое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раме волны, бригантина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не висит…(картин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картине видишь т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азу, яблоки, цвет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е лес, не водо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ее мы назовем? (Натюрморт)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Нарисую все я сказк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помогут в этом…(краски)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 Картину ею обрамляю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нутрь фотографии вставляю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и оконный перепл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й ответ нас наведет. (Рам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тоит за кульманом чертеж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еред чем стоит художник? (Мольбер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ожно этой краской рыж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ть все то, что вижу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ий лес, кота и солнц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лянувшее в оконце. (Охра)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7.  Его легко в полях отыщеш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д землею строит д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«И» на месте «О» напишешь 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краску превратиться он. (Сурок – сур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гадай карт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я картины закрыта на 2/3. Учащимся предлагается назвать жанр картины, ее название и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ожь» И.Шиш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Девочка с персиками» В. С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Март» И. Леви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Грачи прилетели» А. Савр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Утро в сосновом лесу» И. Шиш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Золотая осень» И. Леви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Девятый вал» И. Айвазов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Бурлаки на Волге» И. Реп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5. Разгадай ребус. </w:t>
      </w:r>
      <w:r>
        <w:rPr>
          <w:sz w:val="28"/>
          <w:szCs w:val="28"/>
        </w:rPr>
        <w:t>Командам раздаются карточки – за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рточка 1. </w:t>
      </w:r>
      <w:r>
        <w:rPr>
          <w:sz w:val="28"/>
          <w:szCs w:val="28"/>
        </w:rPr>
        <w:t>Жанр живописи</w:t>
      </w:r>
      <w:r>
        <w:rPr>
          <w:b/>
          <w:sz w:val="28"/>
          <w:szCs w:val="28"/>
        </w:rPr>
        <w:t xml:space="preserve">  - автопортрет. </w:t>
      </w:r>
      <w:r>
        <w:rPr>
          <w:sz w:val="28"/>
          <w:szCs w:val="28"/>
        </w:rPr>
        <w:t>Русский художник</w:t>
      </w:r>
      <w:r>
        <w:rPr>
          <w:b/>
          <w:sz w:val="28"/>
          <w:szCs w:val="28"/>
        </w:rPr>
        <w:t xml:space="preserve"> – Шишк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рточка 2. </w:t>
      </w:r>
      <w:r>
        <w:rPr>
          <w:sz w:val="28"/>
          <w:szCs w:val="28"/>
        </w:rPr>
        <w:t>Жанр живописи</w:t>
      </w:r>
      <w:r>
        <w:rPr>
          <w:b/>
          <w:sz w:val="28"/>
          <w:szCs w:val="28"/>
        </w:rPr>
        <w:t xml:space="preserve">  - пейзаж. </w:t>
      </w:r>
      <w:r>
        <w:rPr>
          <w:sz w:val="28"/>
          <w:szCs w:val="28"/>
        </w:rPr>
        <w:t>Известный русский художник</w:t>
      </w:r>
      <w:r>
        <w:rPr>
          <w:b/>
          <w:sz w:val="28"/>
          <w:szCs w:val="28"/>
        </w:rPr>
        <w:t xml:space="preserve"> – Репи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разгадывания командами ребуса – работа с болельщ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Найдите названия жанр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7. Верифика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ся к командам по очереди.  За каждый правильный ответ команда получает карточку-бону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Живописцев, работающих маслом, во много сотен раз больше, чем акварелистов. (Д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rPr/>
      </w:pPr>
      <w:r>
        <w:rPr>
          <w:sz w:val="28"/>
          <w:szCs w:val="28"/>
        </w:rPr>
        <w:t>«Комната смеха» - это зал в художественной галерее, где выставляют работы карикатуристов. (Нет. Это аттракцион – зал с кривыми зеркалам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стым карандашом средней твердости можно провести линию длиной 5,5 км. (Да, а кто не верит, пусть проверит) – </w:t>
      </w:r>
      <w:r>
        <w:rPr>
          <w:sz w:val="28"/>
          <w:szCs w:val="28"/>
          <w:u w:val="single"/>
        </w:rPr>
        <w:t>Кто хочет может прове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Этюдник – это книжка с нотами этюдов. (Нет. Это специальный </w:t>
      </w:r>
    </w:p>
    <w:p>
      <w:pPr>
        <w:pStyle w:val="Normal"/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лоский ящик  с принадлежностями для рисования, живописи и местом для помещения этюда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6" w:hanging="306"/>
        <w:rPr>
          <w:sz w:val="28"/>
          <w:szCs w:val="28"/>
        </w:rPr>
      </w:pPr>
      <w:r>
        <w:rPr>
          <w:sz w:val="28"/>
          <w:szCs w:val="28"/>
        </w:rPr>
        <w:t>Знаменитый художник эпохи Возрождения Леонардо да Винчи был правшой. (Не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6" w:hanging="306"/>
        <w:rPr>
          <w:sz w:val="28"/>
          <w:szCs w:val="28"/>
        </w:rPr>
      </w:pPr>
      <w:r>
        <w:rPr>
          <w:sz w:val="28"/>
          <w:szCs w:val="28"/>
        </w:rPr>
        <w:t xml:space="preserve">Силуэт  - это фамилия важного французского вельможи. (Да. Во Франц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жил Этьен Силуэт. Служил он при дворе короля Людови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 занимал пост министра финансов. О его скупости, расчетливости и подозрительности было сложено множество анекдотов. Однажды на господина Силуэта кто-то из придворных нарисовал необычною карикатуру в виде тени. И подписал «Силуэт». С тех пор «силуэтом» стали называть все контурные плоские изображения, словно тени, повторяющие очертания предме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6" w:hanging="306"/>
        <w:rPr>
          <w:sz w:val="28"/>
          <w:szCs w:val="28"/>
        </w:rPr>
      </w:pPr>
      <w:r>
        <w:rPr>
          <w:sz w:val="28"/>
          <w:szCs w:val="28"/>
        </w:rPr>
        <w:t>Для картины Виктора Васнецова «В костюме скомороха» позировал мальчик. (Нет. Девочка, которую звали Даша. Художники тоже любят пошути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6" w:hanging="306"/>
        <w:rPr>
          <w:sz w:val="28"/>
          <w:szCs w:val="28"/>
        </w:rPr>
      </w:pPr>
      <w:r>
        <w:rPr>
          <w:sz w:val="28"/>
          <w:szCs w:val="28"/>
        </w:rPr>
        <w:t>Портрет миловидной девушки, плетущей кружева, - «Кружевница» так понравился московским коллекционерам, что художнику Вас. Тропинину пришлось повторить его 7 раз.(Да. Копии были исполнены с ювелирной точность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6" w:hanging="306"/>
        <w:rPr>
          <w:sz w:val="28"/>
          <w:szCs w:val="28"/>
        </w:rPr>
      </w:pPr>
      <w:r>
        <w:rPr>
          <w:sz w:val="28"/>
          <w:szCs w:val="28"/>
        </w:rPr>
        <w:t>На картине П. Федотова «Свежий кавалер» изображен прибывший на бал танцор, готовый пуститься в пляс с дамой. (Нет. Полное название картины «Свежий кавалер или утро чиновника получившего первый крестик». Здесь значение слова «кавалер»  - «награжденный орден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582"/>
        <w:rPr>
          <w:sz w:val="28"/>
          <w:szCs w:val="28"/>
        </w:rPr>
      </w:pPr>
      <w:r>
        <w:rPr>
          <w:sz w:val="28"/>
          <w:szCs w:val="28"/>
        </w:rPr>
        <w:t xml:space="preserve">Портик – это маленький порт, пристань в прибрежном городк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(Нет. Это галерея на колоннах или столбах, обычно перед входом в 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 Красной площади в Москве стоит не подлинник памятника Минину и Пожарскому, а его копия. (Нет. Но в настоящее время памятник готовится к реставрации, после которой он будет храниться в одном из московских музеев. Его место на Красной площади займет 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ранцузский король Франци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латил Леонардо да Винчи за его «Джоконду»  всего 1200 ливров – цену породистого коня. (Да. Сейчас же за этот шедевр можно не один табун куп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 картине М. Врубеля «Пан» изображен польский барин. (Нет, на ней изображен бог лесов и полей – П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вая кисть для рисования Каземиру Малевичу была куплена в аптеке. (Да. Такой смазывали гор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амый знаменитый московский памятник – Минину и Пожарскому – предназначен вовсе не для Москвы. (Да. Устаовить его предполагалось в Нижнем Новгороде. Но автор и Ван Петрович Мартос убедил всех, что лучшее место для памятника – Москва. В 1815 г. памятник был готов и выставлен «для высочайшего одобрения» В Академии художеств  в Санкт-Петербурге. И только в 1819 г. занял свое место в Москв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трелли поставил статуи на карнизе Зимнего дворца, чтобы закрыть ими печные трубы. (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 Москве установлен памятник начинающему водителю в виде чайника. Так ли это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авица на картине И. Крамского «Неизвестная» - это неизвестная девушка, которую случайно на улице увидел художник (Нет.  Звали ее Матрена Саввишна, была она крестьянской дочерью и проживала в курской губернии. За красоту взяла ее барыня в горничные. Как-то приехал к тетушке молодой дворянин Бестужев, знатный и богатый, увидел Матрену – влюбился и женился на ней. И превратилась крестьянка в знатную дам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Подсчитываются баллы и определяются победители.</w:t>
      </w:r>
    </w:p>
    <w:sectPr>
      <w:type w:val="nextPage"/>
      <w:pgSz w:w="11906" w:h="16838"/>
      <w:pgMar w:left="709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12:00Z</dcterms:created>
  <dc:creator>Евгений</dc:creator>
  <dc:description/>
  <cp:keywords/>
  <dc:language>en-US</dc:language>
  <cp:lastModifiedBy>Елена</cp:lastModifiedBy>
  <cp:lastPrinted>2009-10-26T21:31:00Z</cp:lastPrinted>
  <dcterms:modified xsi:type="dcterms:W3CDTF">2013-03-31T15:48:00Z</dcterms:modified>
  <cp:revision>52</cp:revision>
  <dc:subject/>
  <dc:title/>
</cp:coreProperties>
</file>