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 мышлении и его видах. Этапы формирования мыслительных опе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 учитель  Квятковская Е.А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глядно-действенное</w:t>
      </w:r>
      <w:r>
        <w:rPr>
          <w:color w:val="000000"/>
          <w:sz w:val="28"/>
          <w:szCs w:val="28"/>
        </w:rPr>
        <w:t xml:space="preserve"> – это мышление, опирающееся на непосредственное восприятие предметов, реальное преобразование в процессе действий с предметами. </w:t>
      </w:r>
      <w:r>
        <w:rPr>
          <w:sz w:val="28"/>
          <w:szCs w:val="28"/>
        </w:rPr>
        <w:t>Наглядно-действенное мышление обладает всеми признаками мышления. Оно целенаправленно, планируемо, подкреплено различного вида мотивами, обладает собственной структурой. В онтогенезе этот вид мышления преобладает у ребенка двух-трехлетнего возрас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Однако, наглядно-действенное мышление у ребенка, а нередко и у взрослого человека, характеризуется очень высокой степенью эгоцентричности, то есть невозможностью абстрагироваться от очень узкой и жесткой системы отношений между собой как носителем мысли и вещами и другими людьми. Субъективность мышления на этой стадии развития характеризуется очень сильным синкретизмом, когда случайные поверхностные признаки  объединяются в какой-то комплекс, не отражающий сущность предмета или явления. Л.С. Выготский говорил о синкретном мышлении ребенка как о мышлении – коллекции случайных признаков. Низкая критичность по отношению к своим действиям, трансдуктивный характер связей, отсутствие признаков род – вид, частное – общее, противопоставление – эти показатели делают наглядно-действенное мышление далеко не всегда эффективным, и если оно не подкреплено словесным мышлением, то может остаться на очень низком уровне проб и ошибок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Практическая и теоретическая деятельность неразрывно взаимосвязаны. В процессе психического развития каждого ребёнка исходной будет не теоретическая, а практическая деятельность. Внутри этой последней и развивается вначале детское мышление. По данным В.С. Мухиной в преддошкольном возрасте (до трёх лет) мышление в основном наглядно- действенное. Ребёнок анализирует и синтезирует познаваемые объекты по мере того, как он сам практически будет манипулировать этими предметами, то есть по мере того, как он руками разъединяет, расчленяет и вновь соединяет, соотносит, связывает друг с другом те или иные предметы. Любознательные дети часто ломают свои игрушки именно с целью выяснить, «что там внутри»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 xml:space="preserve">Значение наглядно-действенного мышления для общего умственного развития ребёнка определяется тем, что оно выступает как исходный пункт формирования других, более сложных форм мышления. Те или иные погрешности, допущенные в развитии данной формы, затем отрицательно сказываются на всех последующих этапах умственного развития ребенк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>Основным признаком наглядно-действенного мышления является тесная, неразрывная связь мыслительных процессов с практическими действиями. Таким образом, наглядно- действенное мышление – это такое мышление, при котором решение задачи осуществляется с помощью реального преобразования ситуации, с помощью наблюдаемого двигательного ак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Наглядно-образное –</w:t>
      </w:r>
      <w:r>
        <w:rPr>
          <w:color w:val="000000"/>
          <w:sz w:val="28"/>
          <w:szCs w:val="28"/>
        </w:rPr>
        <w:t xml:space="preserve"> мышление, которое оперирует в плане представлений и образов, связано с представлением ситуаций.</w:t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Появляется у ребенка в два-три года   и составляет доминанту его поведения до шести-семи лет. Основной единицей становится образ. Как и действие, образ у ребенка характеризуется синкретичностью, обилием частных связей, случайностью в выборе признаков, большой долей субъективизма с преобладанием эмоциональных компонент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лядно-образное мышление доступно для психологического исследования по различным методам, где ведущую роль играют перцептивные компоненты: цвет, форма. Адекватность изображения какого-либо предмета или явления. Наиболее распространенные методы: использование кубиков Косса, прогрессивных матриц Равена, исключение лишнего на картинках, классификация картинок, пиктограмм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Л.А. Головей, Е.Ф. Рыбалко отмечают, что</w:t>
      </w:r>
      <w:r>
        <w:rPr>
          <w:sz w:val="28"/>
        </w:rPr>
        <w:t xml:space="preserve"> простейшей форме наглядно-образное мышление возникает у дошкольников, то есть в возрасте  4-7 лет. Этот вид мышления характеризуется тем, что решение ряда задач может быть осуществлено ребёнком в плане представлений, без участия практических действий.  Связь мышления с практическими действиями у них хотя и сохраняется, но не является такой тесной, прямой, как раньше. В ходе анализа и синтеза познаваемого объекта ребёнок необязательно и далеко не всегда должен потрогать руками заинтересовавший его предмет. Во многих случаях не  требуется систематического практического манипулирования с объектом, но во всех случаях необходимо отчётливо воспринимать и наглядно представлять этот объект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</w:rPr>
        <w:t xml:space="preserve">       </w:t>
      </w:r>
      <w:r>
        <w:rPr>
          <w:sz w:val="28"/>
        </w:rPr>
        <w:t>Иначе говоря, дошкольники мыслят лишь наглядными образами и ещё не владеют понятиями. Например, в исследовании, проводимом Ж. Пиаже, детям предлагалось рассмотреть  два совершенно одинаковых  пластилиновых шарика. Дети соглашались с тем, что шарики одинаковые. Затем один из них сдавливали в «лепешку», и на вопрос об их идентичности дети отвечали, что сдавленный шарик больше. [29]</w:t>
      </w:r>
    </w:p>
    <w:p>
      <w:pPr>
        <w:pStyle w:val="Normal"/>
        <w:tabs>
          <w:tab w:val="clear" w:pos="708"/>
          <w:tab w:val="center" w:pos="4628" w:leader="none"/>
        </w:tabs>
        <w:spacing w:lineRule="auto" w:line="360"/>
        <w:jc w:val="both"/>
        <w:rPr/>
      </w:pPr>
      <w:r>
        <w:rPr>
          <w:rFonts w:cs="Calibri"/>
          <w:sz w:val="28"/>
        </w:rPr>
        <w:t xml:space="preserve">       </w:t>
      </w:r>
      <w:r>
        <w:rPr>
          <w:sz w:val="28"/>
          <w:lang w:val="en-US"/>
        </w:rPr>
        <w:t>C</w:t>
      </w:r>
      <w:r>
        <w:rPr>
          <w:sz w:val="28"/>
        </w:rPr>
        <w:t>ледовательно, наглядно-образное мышление детей ещё непосредственно и полностью подчинено их восприятию, и потому они пока не могут отвлечься, абстрагироваться с помощью понятий от некоторых наиболее бросающихся в глаза свойств рассматриваемого предмета.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rFonts w:cs="Calibri"/>
          <w:sz w:val="28"/>
        </w:rPr>
        <w:t xml:space="preserve">       </w:t>
      </w:r>
      <w:r>
        <w:rPr>
          <w:sz w:val="28"/>
        </w:rPr>
        <w:t xml:space="preserve">Наглядно-образное мышление осуществляется в тесной связи с речью. Предметы и явления, их отдельные свойства и связи познаются в образной форме и фиксируются в речевом плане, то есть идет воспроизведение в сознании ребёнка различных объектов с помощью образных и речевых средств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мы перейдем к обсуждению словесно-логического мышления. Это вид мышления, осуществляющий при помощи логических операций с понят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3:00Z</dcterms:created>
  <dc:creator>Admin</dc:creator>
  <dc:description/>
  <cp:keywords/>
  <dc:language>en-US</dc:language>
  <cp:lastModifiedBy>Admin</cp:lastModifiedBy>
  <dcterms:modified xsi:type="dcterms:W3CDTF">2013-06-04T08:41:00Z</dcterms:modified>
  <cp:revision>1</cp:revision>
  <dc:subject/>
  <dc:title/>
</cp:coreProperties>
</file>