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9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Р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</w:t>
            </w:r>
          </w:p>
          <w:p>
            <w:pPr>
              <w:pStyle w:val="Style19"/>
              <w:spacing w:before="0" w:after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Ю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21» мая 2013 г.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Васина Г.С./ 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3 г.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лицея № 393 Кировского района Санкт-Петербурга</w:t>
            </w:r>
          </w:p>
          <w:p>
            <w:pPr>
              <w:pStyle w:val="Style19"/>
              <w:spacing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Матросова Т.М./ </w:t>
            </w:r>
          </w:p>
          <w:p>
            <w:pPr>
              <w:pStyle w:val="Style19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13 г.</w:t>
            </w:r>
          </w:p>
        </w:tc>
      </w:tr>
    </w:tbl>
    <w:p>
      <w:pPr>
        <w:pStyle w:val="Normal"/>
        <w:spacing w:lineRule="auto" w:line="240" w:before="26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</w:t>
      </w:r>
      <w:r>
        <w:rPr>
          <w:rFonts w:cs="Times New Roman" w:ascii="Times New Roman" w:hAnsi="Times New Roman"/>
          <w:sz w:val="24"/>
          <w:szCs w:val="24"/>
          <w:u w:val="single"/>
        </w:rPr>
        <w:t>химии, неорганической химии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, курс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 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Style19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 _</w:t>
      </w:r>
      <w:r>
        <w:rPr>
          <w:rFonts w:cs="Times New Roman" w:ascii="Times New Roman" w:hAnsi="Times New Roman"/>
          <w:sz w:val="24"/>
          <w:szCs w:val="24"/>
          <w:u w:val="single"/>
        </w:rPr>
        <w:t>Левшина Светлана Владиславовна, высшая квалификационная категория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квалификационная  категория учителя)</w:t>
      </w:r>
    </w:p>
    <w:p>
      <w:pPr>
        <w:pStyle w:val="Style18"/>
        <w:spacing w:before="5760" w:after="240"/>
        <w:jc w:val="center"/>
        <w:rPr/>
      </w:pPr>
      <w:r>
        <w:rPr>
          <w:rStyle w:val="StrongEmphasis"/>
        </w:rPr>
        <w:t>Санкт-Петербург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013 – 2014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класса составлена на основе образовательного стандарта основного общего образования по химии и Примерной программы основного (общего) образования по химии (базов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Химия. Неорганическая химия. 8 класс : учеб. для общеобразоват. Учреждений с прил. на электрон. носителе/ Г. Е. Рудзитис, Ф. Г. Фельдман. - 15-е изд. - М.: Просвещение, 2011. - 176 с.: и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асов в год при 2 ч в неделю (68 часов в год при 2 ч в неделю). Программой предусмотрено проведени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онтрольных работ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проверочных рабо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амостоятельных рабо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актических рабо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лабораторных работ (опы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</w:t>
        <w:softHyphen/>
        <w:t>шении глобальных проблем человечества, в формировании научной картины мира, а также в воспитании экологичес</w:t>
        <w:softHyphen/>
        <w:t>кой культуры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</w:t>
        <w:softHyphen/>
        <w:t>ческих знаний, необходимых для повседневной жизни, за</w:t>
        <w:softHyphen/>
        <w:t>ложить фундамент для дальнейшего совершенствования химических знаний как в старших классах, так и в дру</w:t>
        <w:softHyphen/>
        <w:t>гих учебных заведениях, а также правильно сориентиро</w:t>
        <w:softHyphen/>
        <w:t>вать поведение учащихс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химии  в основной школе направлено на достижение следующих целей и задач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</w:t>
        <w:softHyphen/>
        <w:t>ях и законах химии, химической символик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</w:t>
        <w:softHyphen/>
        <w:t>ния, проводить химический эксперимент, производить расчеты на основе химических формул веществ и уравне</w:t>
        <w:softHyphen/>
        <w:t>ний химических реакци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</w:t>
        <w:softHyphen/>
        <w:t>альных способностей в процессе проведения химического эксперимента, самостоятельного приобретения знаний в со</w:t>
        <w:softHyphen/>
        <w:t>ответствии с возникающими жизненными потребностям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</w:t>
        <w:softHyphen/>
        <w:t>ту общечеловеческой культуры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для бе</w:t>
        <w:softHyphen/>
        <w:t>зопасного использования веществ и материалов в быту, сельском хозяйстве и на производстве, решения практи</w:t>
        <w:softHyphen/>
        <w:t>ческих задач в повседневной жизни, предупреждения яв</w:t>
        <w:softHyphen/>
        <w:t>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</w:t>
        <w:softHyphen/>
        <w:t>гающие химические теоретические знания, включающие изучение состава и строения веществ,  зависимости их свойств от строения, описание химических явлений, обобщённую характеристику основных классов не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 6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; изучение строе</w:t>
        <w:softHyphen/>
        <w:t>ния пла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«</w:t>
      </w:r>
      <w:r>
        <w:rPr>
          <w:rFonts w:cs="Times New Roman" w:ascii="Times New Roman" w:hAnsi="Times New Roman"/>
          <w:sz w:val="24"/>
          <w:szCs w:val="24"/>
        </w:rPr>
        <w:t>Очистка загрязненной пова</w:t>
        <w:softHyphen/>
        <w:t>ренной со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Получение и свойства кислор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растворов солей с определенной массовой долей растворенного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Решение экспериментальных задач по теме «Основные  классы неорганических соеди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«Получение соляной кислоты и её сво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количество лабораторных и практических работ соответствуют Примерной программе по химии основного общего образования (базовый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5 контрольных работ и 20 проверочных работ. Формы проведения письменного контроля могут быть следующи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фронтальная контрольная раб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на бумажном и электронном носител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(знаковый, терминологическ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по карточк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иагностики результативности работы по программе может использоваться оценка самостоятельных работ, творческих работ (проектов, рефератов, докладов, результатов исследований и т. д.), устный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химии для учащихся 8 классов проводится в соответствии с Уставом образовательного учреждения в форме текущего, рубеж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межпредметных связей в преподавании неорганической химии позволяет рационально использовать изучение нового материала путём устранения повторности содержания. В изучении курса химии прослеживаются вертикальные (между ступенями образования) и горизонтальные (на одной ступени образования) межпредметные связи химии с другими учебными предметами. Курс неорганической химии 8 класса опирается в основном на знание понятий следующих дисциплин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расчетные задачи (вычисление относительной молекулярной массы вещества по химической формуле, вычисление массовой доли элемента в химическом соединении, составление и преобразование пропорций, решение алгебраических уравнени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физические тела, физические явления, молекула, атом, кристаллические решётки, закон Авогадро, закон сохранения массы и энергии, агрегатное состояние вещества, свойства тел и веществ, тепловой эффект реакций, веществ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физические и химические явления, вещество, явления в природе, влияние человеческой деятельности на окружающую сред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чистые вещества и смеси, полезные ископаемы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вклад ученых разных стран в становлении химии как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чей программы использованы следующие сокращения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– демон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 – итог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– лаборатор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 – 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–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вер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Р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 – презентац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– тестов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 – текущи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– урок закрепл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рок контроля, оценки и коррекции знан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– урок обобщения и систематизации знаний</w:t>
      </w:r>
    </w:p>
    <w:p>
      <w:pPr>
        <w:sectPr>
          <w:type w:val="continuous"/>
          <w:pgSz w:w="11906" w:h="16838"/>
          <w:pgMar w:left="1701" w:right="850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, 8 класс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3628"/>
        <w:gridCol w:w="3458"/>
        <w:gridCol w:w="1134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полугодие, тримест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е работы (общее количество часов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ческая часть (общее количество часов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Первоначальные химическ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Атомно - молеку</w:t>
              <w:softHyphen/>
              <w:t>лярное учение. Простые и сложные вещест</w:t>
              <w:softHyphen/>
              <w:t>ва. Химический элемент. Закон постоянст</w:t>
              <w:softHyphen/>
              <w:t>ва состава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алентности. Составление хи</w:t>
              <w:softHyphen/>
              <w:t>мических формул по ва</w:t>
              <w:softHyphen/>
              <w:t>лентности. Закон сохране</w:t>
              <w:softHyphen/>
              <w:t>ния массы ве</w:t>
              <w:softHyphen/>
              <w:t>ществ, его значе</w:t>
              <w:softHyphen/>
              <w:t>ние. Химические уравнения. Типы химиче</w:t>
              <w:softHyphen/>
              <w:t>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- единица количества веще</w:t>
              <w:softHyphen/>
              <w:t>ства. Молярная масса. Вычисления по химическим уравн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остых и слож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алахита Горение маг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опы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еществ с различными физическими свойств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остых и сложных вещест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иллюстрирующие основные признаки химических явл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(прокаливание медной проволоки, взаимодействие мела с кислот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работе в химиче</w:t>
              <w:softHyphen/>
              <w:t>ском кабинете. Приёмы обра</w:t>
              <w:softHyphen/>
              <w:t>щения с лабора</w:t>
              <w:softHyphen/>
              <w:t>торным штати</w:t>
              <w:softHyphen/>
              <w:t>вом со спиртов</w:t>
              <w:softHyphen/>
              <w:t>кой,  изучение строе</w:t>
              <w:softHyphen/>
              <w:t>ния пламени (№ 1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а</w:t>
              <w:softHyphen/>
              <w:t>ренной соли (№ 2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 1 «Тела и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 2 «Химические элем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№ 3 «Химические я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 «Тела. Вещества. Сме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 «Валент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3 «Химически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4 «Типы химических реа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5 «Задачи по химическим форму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 «Вещества. Атомы. Моле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 «Вале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3 «Количество вещества» (решение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Определения по т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1 по те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И. Менделеева. Строение ат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. Амфотерные соединения. Периодический зак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 Периодическая таблица химических элементов. Строение атома. Изотопы. Строение электронных оболочек атомов. Состояние электронов в атоме. Значение перио</w:t>
              <w:softHyphen/>
              <w:t>дического закона. Жизнь и деятельность Д.И.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периодическ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ато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6 «Состав ат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7 «Состав и строение ат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8 «Строение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3 «Состав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4 «Строение ат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Определения по т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 4 «Периодический закон. Теория строения ато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Строение вещества. Химическая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 Валентность и степень окисления. Правила вычисления степени окисления элементов.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9 «Степень окис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5 «Степень окис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Определения по тем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Строение вещества. Химическая связь (оконч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2 по теме 2 – 3 (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Кисл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 Воздух и его состав. Защита атмосферного воздуха от загрязнения. Горение и медленное окисление. Тепловой эффект химической ре</w:t>
              <w:softHyphen/>
              <w:t>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окси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кисл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ислорода (№ 3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0 «Кисл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6 «Задачи по химическим уравнения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Вод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вод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таллов водородом из их оксид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1 «Вод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№ 5 «Кислород. Вод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Вода. Раст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Вода - раствори</w:t>
              <w:softHyphen/>
      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еществ с различной растворим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солей с определенной массовой долей растворенного вещества (№ 4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2 «Задачи на раст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3 «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7 «Задачи на раст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3 по теме 4 – 6 (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>Основные классы неорганических соединений (нача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: классификация, номенклатура, свойства, получение, применение. Основания: классификация, номенклатура, свойства, получение, применение. Физические и химические свойства оснований. Реакция нейтрализации. Кислоты: классификация, номенклатура, физические и химические свойства. Соли: классификация, номенклатура, свойства, получение. Физические и химические свойства солей. Генетическая связь между основ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оксидов, оснований, кислот, со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йтрализации в присутствии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опыт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глекислого газа с известковой водо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растворимых гидроксидов и изучение их свойст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железа и цинка в соляной кислот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ение одного металла другим из раствора 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(№ 5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4 «Окси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>Основные классы неорганических соединений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5 «Кисл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6 «Осн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7 «Со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8 «Генетическая связь между основными классами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8 «Классификация и номенклатура не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9 «Цепочки превращ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4 по тем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</w:t>
            </w:r>
            <w:r>
              <w:rPr>
                <w:rFonts w:cs="Times New Roman" w:ascii="Times New Roman" w:hAnsi="Times New Roman"/>
              </w:rPr>
              <w:t>Закон Авога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 Относительная плотность газов. Объемные отношения газов при химических реакц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19 «Решение задач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</w:t>
            </w:r>
            <w:r>
              <w:rPr>
                <w:rFonts w:cs="Times New Roman" w:ascii="Times New Roman" w:hAnsi="Times New Roman"/>
              </w:rPr>
              <w:t>Галог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таблице и строение их атомов. Хлор: физические и химические свойства, получение и применение. Хлороводород: получение и физические свойства.  Соляная кислота и ее соли. Сравнительная характеристика галог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единений галогенов. Получение хлороводорода и его растворение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ые опыт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галогенов (хлорид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ляной кислоты и её свой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 20 «Галогены и их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5 по теме 8 -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 об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й матери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 w:before="24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органическая химия, 8 класс</w:t>
      </w:r>
    </w:p>
    <w:p>
      <w:pPr>
        <w:pStyle w:val="Normal"/>
        <w:suppressAutoHyphens w:val="false"/>
        <w:spacing w:lineRule="auto" w:line="240" w:before="240" w:after="0"/>
        <w:ind w:left="360" w:hanging="0"/>
        <w:rPr/>
      </w:pPr>
      <w:r>
        <w:rPr>
          <w:rFonts w:eastAsia="Times New Roman"/>
        </w:rPr>
        <w:t xml:space="preserve"> 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1"/>
        <w:gridCol w:w="1650"/>
        <w:gridCol w:w="709"/>
        <w:gridCol w:w="1701"/>
        <w:gridCol w:w="1417"/>
        <w:gridCol w:w="1560"/>
        <w:gridCol w:w="1559"/>
        <w:gridCol w:w="567"/>
        <w:gridCol w:w="1100"/>
        <w:gridCol w:w="1546"/>
        <w:gridCol w:w="108"/>
        <w:gridCol w:w="1276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элементы содерж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достиж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 пособия, 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, медиа-ресур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минимума содержа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учебные умения и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начальные химические понятия (1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как часть естествознания. Понятие о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я как часть естествознания. Определение химии как науки. Вещество. Свойства веществ. Наблюдение, описание, измерение.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о химическом анализе и синтез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химия, тело, вещество, свойства веще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исывать физические свойств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Тела и веществ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– с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1 Рассмотрение веществ с различными физическими св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работе в химическом кабинете. Ознакомление с лаборатор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комство с лабораторным оборудованием. Правил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иртовка. Проведение нагре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щаться с лабораторным оборудованием и ре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вещества и смеси. Способы разделения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деление смесей. Очистка веществ. Фильтрование. Чистые вещества и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родные смес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чистые вещества, смеси; способы разделения смес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личать чистые вещества и 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 № 1 «Тела и веществ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2 Разделение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 загрязненной поваренной 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зделение смеси поваренной соли и речного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 смес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щаться с лаборато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 – в. 8, 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и молекулы. Атомно-молекулярное учение. Вещества молекулярного и немолекулярного строения. Простые и слож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томы и молекулы. Простые и слож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чение АМУ для развития нау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атом, молекула; основные положения АМ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оним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 «Тела. Вещества. Смес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модели атомов, молекул; образцы простых и слож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й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ческая справка об открытии элеме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атом, молекула, химический элемент, простые и сложные вещ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лассифицировать вещества по составу на простые и слож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3 Знакомство с образцами простых и слож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ая символика. Относительная атомная 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томная единица мас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химический элемент, относительная атомная масса, знаки химических эле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азывать химические элементы, записывать их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 № 2 «Химические элемент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постоянства состава веществ. Относительная молекулярн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кон постоянства состава. Качественный и количественный состав вещества. Относительная молекулярная масса. Вычисление относительной молекулярн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зак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химическая формула, закон постоянства состава вещ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записывать и читать химические формулы, определять качественный и количественный состав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формулы. Вычисления по химическим форму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Чтение химических форму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химическая формула, относительная молекулярная мас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ять относительную молекулярную мас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1 «Вещества. Атомы. Молекулы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химического элемента в соед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ение массовой доли элемента в соединении. Установление простейшей формулы вещества по массовым долям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вод расчётной формул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числять массовую долю химического элемента пр формул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. Составление химических формул по вале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лентность. Составление химических формул по вале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лентные возможности ато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валентности, значения валентностей некоторых эле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валентность элемента в соединениях, составлять химические формулы по вал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2 «Валентность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шение задач и упражнений.</w:t>
            </w: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чение химических формул. Вычисления по химическим формулам. Определение валентности по химическим формулам. Составление формул веществ по валентност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 и номенклатура неорганических соедин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валентности, значения валентностей некоторых эле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ять валентность элемента в соединениях, составлять химические формулы по валентности, называть бинар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3 «Количество вещества» (решение зада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 – в. 7, з. 1,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реакции. Условия и признаки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реакции в природе и бы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физические явления, химические реакции, их призна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тличать физические и химически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2 «Валентность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4 Реакции, иллюстрирующие основные признаки химически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массы веществ. Хим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кон сохранения массы веществ. Химические уравнения. Расстановка коэффициентов в химических уравн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зак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ормулировку закона сохранения массы веще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ущность и значение зак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хим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 № 3 «Химические яв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разложение малах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ипы химических реакций: соединение, разложение, замещение, об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типа реакции по химическому уравне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ипы химических реак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тип реакции по химическому урав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3 «Химические уравнения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5 Химические явления (прокаливание медной проволоки, взаимодействие мела с кислот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щества. Моль. Молярная масса. Молярный объ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личество вещества. Моль – единица измерения количества вещества. Молярная масса. Молярный 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введения по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моль, молярная масса, молярный объё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числять молярную массу по химической формуле, производить расчёты с использованием количества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4 «Типы химических реакци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химическим урав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ения по химическим уравнениям: пропорциональные отношения количеств веществ, масс, объёмов исходных веществ и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ы решения задач по химическим уравнениям. Пропорция. Алгебраическое уравн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оводить вычисления по химическим урав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5 «Задачи по химическим формулам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 – з. 1,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Первоначальные химические пон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атом, молекула, вещество, простые и сложные вещества, валентность, химические реакции, химические уравнения, моль, молярная масса, молярный объё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и записывать химические формулы и уравнения, производить расчёты по ним, определять типы реакций, отличать простые и сложные вещества, чистые вещества и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иодический закон и периодическая система химических элементов Д.И. Менделеева. Строение атома (8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элементы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вые классификации химических эле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ормулировка и смысл периодическ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периодического зак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ормулировку и объяснять сущность периодического зак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ъяснять закономерности изменения свойств элементов в малых периодах и главных под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различные варианты 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таблица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уктура ПСХ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рианты ПСХ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уктуру ПСХЭ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ъяснять физический смысл атомного номера элемента, номеров групп и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троение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и строение атома. Электроны, нейтроны, протоны. Изотопы. Физический смысл порядкового номера элемента, номеров групп и периодов, массовое число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ы изображения состава и строения атома. Модели строения атома. История открытия сложного строения ат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состава и строения атома, понятия: протон, нейтрон, электрон, изотоп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остав и строение атома известны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3 «Состав атом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модели строения ат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 элементов № 1 –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оение атомов элементов № 1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нергетическая диаграмма. Атомные орбита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строения атома, план характеристики элемен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элементов № 1 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6 «Состав атом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4 «Строение атом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в периодической системе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менение свойств элементов в ПСХ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ависимость свойств атомов от их стро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и поним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щность и значение периодического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7 «Состав и строение атом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ериодического закона. Жизнь и деятельность Д.И.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 и ПСХ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чение научного подвига Д. И. Менделе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и поним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щность и значение периодического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8 «Строение атом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ериодический закон и ПСХЭ. Состав и строение атомов элементов № 1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положения Т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состава и строения атомов малых периодов, сущность П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изовать строение и свойства элементов № 1 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 – 39</w:t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троение вещества. Химическая связь (9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трицательность химическ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Электроотрицательность. Химическая связь и её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ЭО, химическ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т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валентная связь и механизмы её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хемы образования химической связ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ковалентная связь», механизм её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тип связи в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ая и неполярная ковалент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иды ковален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типа химической связи в веществ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ковалентная связь», её ви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тип связи в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онная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типа химической связи в веществ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ионная связь», механизм её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тип связи в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ческие реш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оение веществ в разных агрегатных состояниях. Зависимость свойств веществ от их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ипы кристаллических решё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обенности веществ с разным строени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вязь между составом, строением и свойствами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модели кристаллических решё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ность и степень ок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епень окисления. Определение степени окисления элемента. Составление формул веществ по степеням окисления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валентности и степени окис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степень окисл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степень окисления элементов в соединениях, составлять формулы веществ по степени ок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5 «Степень окисления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ВР. Окислитель и восстановитель. Составление уравнений ОВ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од электронного балан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окислитель, восстановитель, ОВ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пределять ОВР, окислитель, восстановитель, расставлять коэффициенты методом электронного балан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9 «Степень окисления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 и ПСХЭ. ТСА. Строение вещества. О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понятия т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и свойства элементов по положению в ПСХЭ, выполнять действия с использованием знаний о степени окисления и 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 –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ам «ПЗ и ПСХЭ Д.И.Менделеева. Строение атома. Строение вещества. Химическая связ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З и ПСХЭ. ТСА. Строение вещества. О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понятия т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троение и свойства элементов по положению в ПСХЭ, выполнять действия с использованием знаний о степени окисления и О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№ 4 «ПЗ. ТС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ислород (5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: нахождение в природе, строение, физические свойства,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ислород – химический элемент и простое вещество. Строение молекулы кислорода. Физические свойства, получение кислорода. Кислород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кислорода. Понятие о скорости химической реакции. Катализа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характеристики элемента и вещества, способы получения кислор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кислород как элемент и вещество, распознавать опытным пу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олучение и собирание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кислорода. Оксиды. Применение. Круговорот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кислорода. Оксиды. Круговорот кислорода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чественные реакции на газообразные вещества. Составление уравнений реакций соедине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оксиды», химические свойства кислорода, его применение и практическое зна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химические уравнения, характеризующие свойства кислорода, называть продукты окисления, свойства окс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и свойства кисл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учение, собирание и определение кислорода в лаборатории. Правила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ановки для получения газ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кислорода и способы его пол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учать, собирать кислород и доказывать его 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олучение, собирание и распознавание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состав. Защита атмосферного воздуха от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воздуха. Химическое загрязнение окружающей среды. Меры защиты воздуха от загряз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воздух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составляющие компоненты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0 «Кислород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 и медленное окисление. Тепловой эффект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рение и медленное окисление. Тепловой эффект химических реакций. Экзо- и эндотер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рмохимические уравнения. Расчёты по термохимическим уравнени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горение, окисление, тепловой эффект реакции, классификацию реакций по тепловому эфф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6 «Задачи по химическим уравнениям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одород (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: нахождение в природе, строение, физические свойства,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дород – химический элемент и простое вещество. Строение молекулы водорода. Физические свойства и получение водорода. Водород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водор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лан характеристики элемента и вещества, способы получения водор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водород как элемент и вещество, распознавать опытным пу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получение, собирание и распознавание вод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водорода.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водорода. Водородные соединения. Применение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бирание и распознавание водорода в лаборатор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водорода, его применение и практическое зна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химические уравнения, характеризующие свойства водорода, называть продукты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1 «Водород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темам 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ительная характеристика кислорода и вод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у кислорода и водор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еакций, производить по ним 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 № 5 «Кислород. Водород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 – 27</w:t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Вода. Растворы (6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: нахождение в природе, строение, физические свойства. Вода – растворитель. Растворы. Растворимость веществ в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троение и физические свойства воды. Растворение. Растворы. Растворимость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ы изменения растворимости веще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физические свойства воды, понятие «раствор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раствор как сме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рас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ов. Массовая доля растворённого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ы выражения концентрации растворов. Массовая доля растворён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и раство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«массовая доля растворённого вещества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задачи с использованием массовой доли растворённого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7 «Задачи на растворы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 солей с определённой массовой долей растворённого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звешивание. Приготовление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чёты с использованием массовой доли растворённого ве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«массовая доля растворённого вещества»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шать задачи с использованием массовой доли растворённого вещества, использовать приобретённые знания в бы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ление уравнений реакций замещ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имические свойства в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химические уравнения, называть продукты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12 «Задачи на растворы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. Методы определения состава воды – анализ и синтез. Вода в природе и способы её очистки. Круговорот воды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уговорот воды в природе. Использование воды. Методы очис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анализ, синтез, методы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3 «Вода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ам «Кислород. Водород. Вода. Раств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водорода, кислорода, воды. Составление химических уравнений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, способы получения и применение кислорода, водорода, в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менять полученные знания для решения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Основные классы неорганических соединений (9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: классификация, номенклатура, свойства, получение,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веществ. Общая характеристика окс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формула окс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оксиды», классификацию оксидов, их химические свойства и способы пол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ывать оксиды, распознавать по химической формуле, характеризовать химические свойства основных классов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6 «Взаимодействие углекислого газа с известковой в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: классификация, номенклатура, свойства, получение,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веществ. Общая характеристика ос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формула основ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основания», классификацию оснований, их химические свойства и способы пол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ывать основания, распознавать по химической формуле, характеризовать химические свойства основных классов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4 «Оксиды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бразцы оснований, реакция нейтр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7 «Получение нерастворимых гидроксидов и изучение их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ы: классификация, номенклатура, свойства, получение,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веществ. Общая характеристика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формула кисл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кислоты», классификацию кислот, их химические свойства и способы пол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ывать кислоты, распознавать по химической формуле, характеризовать химические свойства основных классов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5 «Кислоты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бразцы оснований, реакция нейтр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8 «Растворение железа и цинка в соляной кисл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: классификация, номенклатура, свойства, получение,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веществ. Общая характеристика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ая формула со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соли», классификацию солей, их химические свойства и способы полу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ывать соли, распознавать по химической формуле, характеризовать химические свойства основных классов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6 «Основания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образцы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9 «Вытеснение металла из соли другим метал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ионного об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еакции в растворах. Реакции ионного обмена. Признаки осуществления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ссоциа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я: реакции ионного обмена, диссоциация, ион; признаки реакций ионного обме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уравнения РИО, определять возможность их протек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7 «Сол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реакции ионного 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основных классов неорганических соединений с позиций ТЭД и ТО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веществ. РИО. О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чественные реакции на ионы. Индикато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ные химические свойства основных классов неорганических веще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соответствующие уравнения реа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8 «Классификация и номенклатура неорганических веществ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 – 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енетическая связь металла и не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Цепочки превращ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генетическая связ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ставлять цепочки генетической связи металла и не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 № 9 «Цепочки превращений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генетическая связь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ные химические свойства основных классов неорганических веществ, 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менять полученные знания для решения прак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 -ПР №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 по теме «Основные классы неорганических соеди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классы неорганических соединений. Цепочки превращений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ные химические свойства основных классов неорганических вещест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менять полученные знания для решения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Закон Авогадро (3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вогадро. Молярный объём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лярный объём газов. Закон Авога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зак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нятие «молярный объём», закон Авогадр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ходить объём газа по количеству вещества и на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плотность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носительная плотность газов. Вычисление относительной плотности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ановление химических формул газ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нятие «относительная плотность газов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ять относительную плотность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8 «Генетическая связь между основными классами неорганических вещест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ые отношения газов при химических ре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числения по химическим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водить расчеты для г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</w:t>
            </w:r>
          </w:p>
        </w:tc>
      </w:tr>
      <w:tr>
        <w:trPr/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Галогены (6 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240" w:after="20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галогенов в периодической таблице и строение их атомов. Х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лог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рия открытия галоге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организ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определение учебных задач, организация рабочего места, вести познавательную деятельность в коллекти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информацион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работа с учебником, использование информации для решения учебных задач, наблюдение, проведение эксперимента, соблюдение правил поведения в химической лаборатории, описание результатов эксперимента, формулирование проблемы и определение способов её реш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логическ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становление причинно-следственных связей, определение объектов анализа, оперирование понят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ебно-коммуникатив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: умение слушать, владение формами устных и публичных выступлений, оценка разных точек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ожение галогенов в ПСХЭ и строение их атомов, свойства хло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арактеризовать галогены, составлять уравнения реакций с участием х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 № 19 «Решение задач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вод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лоровод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Анализ веще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хлороводорода, значение качественных реак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аспознавать хлор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свойства хлороводор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яная кислота и её с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ляная кислота. Хлор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тличие соляной кислоты от хлороводор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соляной кислоты и её солей, значение качественных реакц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аспознавать хлор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20 «Галоген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 № 10 Хлори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характеристика гало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равнение гало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аст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ожение галогенов в ПСХЭ и строение их атомов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авать сравнительную характеристику галог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оляной кислоты и её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учение и изучение свойств соляной кислоты. Правила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 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войства соляной кислоты и её солей, значение качественных реакций, правила Т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оводить химический экспери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3 - ПР № 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по темам «Закон Авогадро. Галоге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галогенов, хлороводорода, соляной кислоты, хлоридов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сновные понятия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именять полученные знания для решения задач и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7-6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зученный матери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ним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ажность химически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КАЛЕНДАРНО-ТЕМАТИЧЕСКОГО ПЛАНИРОВАНИЯ</w:t>
      </w:r>
    </w:p>
    <w:p>
      <w:pPr>
        <w:pStyle w:val="Normal"/>
        <w:suppressAutoHyphens w:val="false"/>
        <w:spacing w:lineRule="auto" w:line="240" w:before="240" w:after="20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органическая химия, 8 класс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7"/>
        <w:gridCol w:w="7540"/>
        <w:gridCol w:w="2972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заседания МО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8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ым государственным образовательным стандартом и с учётом Примерной программы основного общего образования по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, типы химических реак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 учащихся общеучебных умений и навык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организацион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планирование, организацию, контроль, регулирование и анализ собственной учебной деятельности учащихся. К ним относя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ндивидуальных и коллективных учебных задач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полученных результатов с учебной задач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формами самоконтрол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учеб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самообразовательной деятель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нахождение, переработку и использование информации для решения учебных задач. К ним относя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сновными компонентами учебник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ой и дополнительной литератур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группировка материалов по определенной тем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ов различных видов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ными формами изложения текс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на основе текста таблицы, схемы, графика, тезисов; конспектирование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а, рефера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наблюдения и моделирова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 количественное описание изучаемого объект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ого эксперимен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логически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ов анализа и синтеза и их компонен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ущественных признаков объект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ных видов срав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 оперирование понятиями, суждения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онентами доказатель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роблемы и определение способов ее реш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общеучебные умения и навыки позволяют организовывать сотрудничество в коллективе, достигать взаимопонимания, организовывать совместную деятельность. К таким навы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мнения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формами устных и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зных точек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риторики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ДОСТИЖЕНИЙ ОБУЧАЮЩИХСЯ 8 КЛАС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критериев оценки учебной деятельности учащихся положены объективность и единый подход. При 5-балльной оценке для всех установлены общедидактические критер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5»ставится в случае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понимания, глубины усвоения обучающимся всего объема программного материала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выделять главные положения в изученном материале, делать выводы, устанавливать межпредметные и внутрипредметные связи, творчески применять полученные знания в незнакомой ситуации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4»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сего изученного программного материал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ровень представлений, сочетающихся с элементами научных понятий):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«2»: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полное незнание изученного материала, отсутствие элементарных умений и навы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б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ся следующие ошибк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выделить в ответе главное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ехники безопасност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отношение к оборудованию, приборам, материал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груб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шибкам следует отнести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 второстепенным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мение решать задачи, выполнять задания в общем вид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доч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в вычислениях (арифметические – кроме математики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режное выполнение записей, чертежей, схем, график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е и пунктуационные ошибки (кроме русского языка).</w:t>
      </w:r>
    </w:p>
    <w:p>
      <w:pPr>
        <w:pStyle w:val="Normal"/>
        <w:suppressAutoHyphens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оценок  по хим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2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стного от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самостоятельны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1»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5»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, порядок на столе, экономно использу</w:t>
        <w:softHyphen/>
        <w:t xml:space="preserve">ются реактивы).  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олный,   работа выполнена правильно не менее чем наполовину,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две или более существенные ошибки в ходе эксперимента, в объяснении, в оформлении  работы, по ТБ при работе с веществами и приборами), которые учащийся не может исправи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1»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  «3»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2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  «1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е решен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ответа учащегося необходимо учитывать качество выполнения работы по заданиям. Контрольная работа оценивается в цел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  «5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е выполне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   письменной контрольной работы необходимо учитывать требования единого орфографического режима. 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/>
        <w:t>При оценке письменных работ учащихся по химии может использоваться балльная шкала. При переводе в 5-балльную систему отметок следует руководствоваться следующим соотношением: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67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правильно выполнен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ави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сей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– 100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– 95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75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9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30"/>
        <w:gridCol w:w="1798"/>
        <w:gridCol w:w="1906"/>
        <w:gridCol w:w="1524"/>
        <w:gridCol w:w="13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 (автор, название, год издания, кем рекомендован или допущен, издательств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контр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Неорганическая химия. 8 класс : учеб. для общеобразоват. Учреждений с прил. на электрон. носителе/ Г. Е. Рудзитис, Ф. Г. Фельдман. - 15-е изд. - М.: Просвещение, 2011. - 176 с.: и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 Н. Программы общеобразовательных учреждений. Химия. 8 – 9 классы. 10 – 11 классы. – М.: Просвещение, 2008. – 56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 Н. Химия: уроки в 8 кл.: пособие для учителя. – М.: Просвещение, 2008. – 111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 М. Проверочные работы по химии в 8 – 11 классах: Пособие для учителя. – М.: Просвещение, 2000. – 208 с.: и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ецкий А. М. Химия. Дидактический материал. 8 – 9 классы: пособие для учителей общеобразоват. учреждений. – 3-е изд. – М.: Просвещение, 2011. – 127 с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Химия. 8 – 9 классы: проект. – М.: Просвещение, 2010. – 48 с. – (Стандарты второго поколения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8 – 11 классы: рабочие программы к учебникам Г. Е. Рудзитиса, Ф. Г. Фельдмана. Базовый уровень / авт.-сост. О. В. Карасева, Л. А. Никитина. – Волгоград: Учитель, 2011. – 173 с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3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возова Т. И., Сербиновская Н. М., Горобцова О. Н. Пособие-репетитор по химии. Учебное пособие. – М.: ИКЦ «МарТ»; Ростов н/Д: Издательский центр «МарТ», 2003. – 368 с. (Серия «Золотой стандарт для средней школы»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УЧЕБНЫХ ПОСОБИ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е пособия на печатной основе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аблицы постоянного экспон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ая система химических элементов Д. И. Менделее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воримость кислот, оснований и со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химический ряд напряжений метал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д электроотрицательности неметал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яд силы кисл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аблицы временного экспон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инструктивных таблиц по хи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таблиц по неорганической хи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таблиц по органической хи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рия таблиц по химическим производства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туральные объекты (коллекции)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мические реактивы и материалы (наиболее часто используемы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ые вещества – медь, магний, железо, сера, уго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сиды – меди, кальция, железа, маг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лоты – соляная, серная, азот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– гидроксид натрия, гидроксид кальция, гидроксид бария, 25 %-ный раствор аммиа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и – хлориды натрия, меди, алюминия, железа; нитраты калия, натрия, серебра, меди, бария; сульфаты меди, железа, аммония; иодид калия; бромид натр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ческие соединения – этанол, уксусная кислота, метиловый оранжевый, фенолфталеин, лакму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ые набор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 ОС «Кислот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2 ОС «Кислот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3 ОС «Гидроксид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4 ОС «Оксиды металлов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5 ОС «Металл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6 ОС «Щелочные и щелочно-земельные металл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7 ОС «Огнеопасные вещества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5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8 ОС «Галоген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9 ОС «Галогенид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0 ОС «Сульфаты. Сульфиты. Сульфид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1 ОС «Карбонат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2 ОС «Фосфа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3 ОС «Ацетаты. Роданиды. Соединения железа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4 ОС «Соединения марганца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5 ОС «Соединения хрома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6 ОС «Нитрат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7 ОС «Индикаторы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№ 18 ОС «Минеральные удобрения»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бор № 24 ОС «Материалы»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мическое лабораторное оборудов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ы для работы с газами – получение, собирание, очистка, сушка, поглощение газов; реакции между потоками газ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ы и приборы для опытов с жидкими и твёрдыми веществами – перегонка, фильтрование, кристаллизация; проведение реакций между твердым веществом и жидкостью, двумя жидкостями, твердыми вещ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ительные и нагревательные прибо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ия для выполнения опыт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u w:val="single"/>
        </w:rPr>
        <w:t>Учебно-практическое и учебно-лабораторное оборудов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установка) для дистилляции во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ы (до 500 кг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 (электроплитка, спиртовка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емны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демонстрационных пробирок ПХ-2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металлический ШЛ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прибор) для получения газ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АПХР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ллюстрации зависимости скорости химической реакции от услов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кисления спирта над медным катализатор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состава воздух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4" w:before="0" w:after="0"/>
        <w:ind w:left="720" w:right="-1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бор для собирания и хранения газов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>: атомов, молекул, кристаллических решеток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льтимедийный комплект (компьютер, проектор, экран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ULTIMED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- поддержка предмета: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ая химия 2.0 ООО Физикон, 2001. Автор курса - проф. МФТИ, академик РАЕН В.В.Зеленц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й государственный экзамен Химия. Готовимся к ЕГЭ. Версия 2.0 «Интерактивная линия», 2005.Просвещение - МЕДИ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ртуальная школа Кирилла и Мефодия. Уроки химии. 10-11 классы. - М.: ООО «Кирилл и Мефодий »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имия. Мультимедийное учебное пособие нового образца. - М.: ЗАО Просвещение-Медиа, 2005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alinovka-30.narod.ru/poloNormaOch.htm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Положение о нормах оценок по предмет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3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linovka-30.narod.ru/poloNormaOc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01:00Z</dcterms:created>
  <dc:creator>Учитель химии Левшина Светлана Владиславовна</dc:creator>
  <dc:description/>
  <cp:keywords/>
  <dc:language>en-US</dc:language>
  <cp:lastModifiedBy>svetlana</cp:lastModifiedBy>
  <cp:lastPrinted>2012-06-14T10:15:00Z</cp:lastPrinted>
  <dcterms:modified xsi:type="dcterms:W3CDTF">2013-06-09T15:16:00Z</dcterms:modified>
  <cp:revision>26</cp:revision>
  <dc:subject/>
  <dc:title/>
</cp:coreProperties>
</file>