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тор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1. Из приведенных формул веществ выпишите те, которые соответствуют </w:t>
      </w:r>
      <w:r>
        <w:rPr>
          <w:b/>
          <w:sz w:val="28"/>
        </w:rPr>
        <w:t>солям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 Ca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, Ba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 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 Mn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 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NaCl , F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CaO , K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MgO , F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, C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 CuO ,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KOH ,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, Fe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Al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зовите выписанные веществ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2. Определите степень окисления </w:t>
      </w:r>
      <w:r>
        <w:rPr>
          <w:b/>
          <w:sz w:val="28"/>
        </w:rPr>
        <w:t>серы</w:t>
      </w:r>
      <w:r>
        <w:rPr>
          <w:sz w:val="24"/>
        </w:rPr>
        <w:t xml:space="preserve"> в следующих соединениях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 S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 , S ,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 ,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spacing w:lineRule="auto" w:line="36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Рассчитайте массы спирта и йода, которые необходимо взять для приготовления 30 г 5%-ой йодной настойки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4. Решите цепочку превра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CuO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Cu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CuO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Cu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3:00Z</dcterms:created>
  <dc:creator>СОШ№1368</dc:creator>
  <dc:description/>
  <cp:keywords/>
  <dc:language>en-US</dc:language>
  <cp:lastModifiedBy>СОШ№1368</cp:lastModifiedBy>
  <dcterms:modified xsi:type="dcterms:W3CDTF">2013-09-03T14:04:00Z</dcterms:modified>
  <cp:revision>3</cp:revision>
  <dc:subject/>
  <dc:title/>
</cp:coreProperties>
</file>