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9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Р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</w:t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Ю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21» мая 2013 г.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Васина Г.С./ 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3 г.</w:t>
            </w:r>
          </w:p>
        </w:tc>
        <w:tc>
          <w:tcPr>
            <w:tcW w:w="3260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лицея № 393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 СПб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Матросова Т.М./ 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3 г.</w:t>
            </w:r>
          </w:p>
        </w:tc>
      </w:tr>
    </w:tbl>
    <w:p>
      <w:pPr>
        <w:pStyle w:val="Normal"/>
        <w:spacing w:lineRule="auto" w:line="240" w:before="26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</w:t>
      </w:r>
      <w:r>
        <w:rPr>
          <w:rFonts w:cs="Times New Roman" w:ascii="Times New Roman" w:hAnsi="Times New Roman"/>
          <w:sz w:val="24"/>
          <w:szCs w:val="24"/>
          <w:u w:val="single"/>
        </w:rPr>
        <w:t>химии, основам общей химии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, курс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Style19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_</w:t>
      </w:r>
      <w:r>
        <w:rPr>
          <w:rFonts w:cs="Times New Roman" w:ascii="Times New Roman" w:hAnsi="Times New Roman"/>
          <w:sz w:val="24"/>
          <w:szCs w:val="24"/>
          <w:u w:val="single"/>
        </w:rPr>
        <w:t>Левшина Светлана Владиславовна, высшая 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квалификационная  категория учителя)</w:t>
      </w:r>
    </w:p>
    <w:p>
      <w:pPr>
        <w:pStyle w:val="Style18"/>
        <w:spacing w:before="5760" w:after="240"/>
        <w:jc w:val="center"/>
        <w:rPr/>
      </w:pPr>
      <w:r>
        <w:rPr>
          <w:rStyle w:val="StrongEmphasis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center"/>
        <w:rPr/>
      </w:pPr>
      <w:r>
        <w:rPr>
          <w:rStyle w:val="StrongEmphasis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1 класса составлена на основе образовательного стандарта основного общего образования по химии и Примерной программы среднего (полного) общего образования по химии (базов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Химия. Основы общей химии. 11 класс : учеб. для общеобразоват. Учреждений с прил. на электрон. носителе/ Г. Е. Рудзитис, Ф. Г. Фельдман. - 13-е изд. - М.: Просвещение, 2011. - 159 с.: и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асов в год при 2 ч в неделю (68 часов в год при 2 ч в неделю). Программой предусмотрено провед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онтрольных работ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верочных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амостоятельных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актических работ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лабораторные работы (опы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</w:t>
        <w:softHyphen/>
        <w:t>шении глобальных проблем человечества, в формировании научной картины мира, а также в воспитании экологичес</w:t>
        <w:softHyphen/>
        <w:t>кой культуры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</w:t>
        <w:softHyphen/>
        <w:t>ческих знаний, необходимых для повседневной жизни, за</w:t>
        <w:softHyphen/>
        <w:t>ложить фундамент для дальнейшего совершенствования химических знаний как в старших классах, так и в дру</w:t>
        <w:softHyphen/>
        <w:t>гих учебных заведениях, а также правильно сориентиро</w:t>
        <w:softHyphen/>
        <w:t>вать поведение учащихс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учащиеся изучают после курса химии для 8—9 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  <w:br/>
        <w:t>      Изучение химии в старшей школе на базовом уровне направлено н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</w:t>
        <w:softHyphen/>
        <w:t>гающие химические теоретические знания, включающие изучение состава и строения веществ,  зависимости их свойств от строения, описание химических явлений, обобщённую характеристику основных классов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 10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Приготовление растворов с заданной молярной концентраци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Влияние различных факторов на скорость химической ре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 (№ 3 – 10)</w:t>
      </w:r>
      <w:r>
        <w:rPr>
          <w:rFonts w:cs="Times New Roman" w:ascii="Times New Roman" w:hAnsi="Times New Roman"/>
          <w:sz w:val="24"/>
          <w:szCs w:val="24"/>
        </w:rPr>
        <w:t>: 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; решение экспериментальных задач по определению пластмасс и вол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количество лабораторных и практических работ соответствуют Примерной программе по химии основного общего образования (базов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4 контрольных работы и 20 проверочных работ. Формы проведения письменного контроля могут быть следующи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фронтальная контрольная рабо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на бумажном и электронном носител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(знаковый, терминологическ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по карточк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иагностики результативности работы по программе может использоваться оценка самостоятельных работ, творческих работ (проектов, рефератов, докладов, результатов исследований и т. д.), уст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лучшим инструментом интеграции учебных дисциплин являются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, которые служат механизмом и средством теоретического обобщения и формирования системных знаний. Установление и обоснование связей между знаниями и умениями из разных учебных дисциплин формируют системный стиль мышления, на основе которого учащиеся будут впоследствии оценивать все происходящие явления действительности. Наиболее значимыми напрвлениями реализации межпредметных связей явля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– физика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системы понятий о веществе при изучении его физических свойств и строения, знакомство с устройством и принципами работы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– география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о распределении и роли химических соединений в природе, важнейших месторождениях полезных ископаемых, экологических и природоохранных знаний на базе химико-географического материала; усвоение химико-технологических по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– биология</w:t>
      </w:r>
      <w:r>
        <w:rPr>
          <w:rFonts w:cs="Times New Roman" w:ascii="Times New Roman" w:hAnsi="Times New Roman"/>
          <w:sz w:val="24"/>
          <w:szCs w:val="24"/>
        </w:rPr>
        <w:t>: изучение физиологического действия веществ на живые организмы и экосистемы; классификация веществ по происхождению; химия и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– экология</w:t>
      </w:r>
      <w:r>
        <w:rPr>
          <w:rFonts w:cs="Times New Roman" w:ascii="Times New Roman" w:hAnsi="Times New Roman"/>
          <w:sz w:val="24"/>
          <w:szCs w:val="24"/>
        </w:rPr>
        <w:t>: усвоение знаний о природных ресурсах, знакомство с проблемами их использования и с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я – математика</w:t>
      </w:r>
      <w:r>
        <w:rPr>
          <w:rFonts w:cs="Times New Roman" w:ascii="Times New Roman" w:hAnsi="Times New Roman"/>
          <w:sz w:val="24"/>
          <w:szCs w:val="24"/>
        </w:rPr>
        <w:t>: решение химических задач с использованием арифметических и алгебраических операций; изучение и построение геометрических моделей атомов, молек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имия – история</w:t>
      </w:r>
      <w:r>
        <w:rPr>
          <w:rFonts w:cs="Times New Roman" w:ascii="Times New Roman" w:hAnsi="Times New Roman"/>
          <w:sz w:val="24"/>
          <w:szCs w:val="24"/>
        </w:rPr>
        <w:t>: знакомство с биографиями известных ученых, их вкладом в развитие науки и культуры; знакомство с историей открытия, изучения и использования веществ челове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чей программы использованы следующие сокращения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– 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– итог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– лаборатор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 – 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–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Р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презентац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презен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– тестов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 – текущи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– урок закрепл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я, оценки и коррекции зн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– урок обобщения и систематизации знаний</w:t>
      </w:r>
    </w:p>
    <w:p>
      <w:pPr>
        <w:sectPr>
          <w:type w:val="continuous"/>
          <w:pgSz w:w="11906" w:h="16838"/>
          <w:pgMar w:left="1701" w:right="850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щей химии, 11 класс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3628"/>
        <w:gridCol w:w="3458"/>
        <w:gridCol w:w="1134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полугодие, тримест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е работы (общее количество часо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ая часть (общее количество часов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ажнейшие химические понятия и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. Химический элемент. Изотопы. Простые и сложные вещества.</w:t>
              <w:br/>
              <w:t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ериодический закон и периодическая система </w:t>
              <w:br/>
              <w:t xml:space="preserve">химических элементов Д. И. Менделеева </w:t>
              <w:br/>
              <w:t>на основе учения о строении ат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орбитал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-, p-, 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ий и длинный варианты таблицы химических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в периодической системе химических элементов Д. И. Менделеева водорода, лантаноидов, актиноидов и искусственно полученных элементов.</w:t>
              <w:br/>
              <w:t>      Валентность и валентные возможности атомов. Периодическое изменение валентности и размеров атомо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 «Строение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 «Строение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свя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родная связь. Пространственное строение молекул неорганических и органических вещ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Типы кристаллических решеток и свойства веществ.</w:t>
              <w:br/>
              <w:t xml:space="preserve">      Причины многообразия веществ: изомерия, гомология, аллотроп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      Дисперсные системы. Истинные растворы. Способы выражения концентрации растворов: массовая доля растворенного вещест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ярная концентрация. Коллоидные растворы. Золи, г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онных, атомных, молекулярных и металлических кристаллических решеток. Эффект Тиндаля. Модели молекул изомеров, гомолого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готовление растворов с заданной молярной концен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 «Строен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 «Строен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 по теме 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Химически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ческой химии.</w:t>
              <w:br/>
              <w:t xml:space="preserve">      Скорость реакции, ее зависимость от различных фактор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 действующих масс. Энергия акти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      <w:br/>
              <w:t xml:space="preserve">      Электролитическая диссоциация. Сильные и слабые электролит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ислотно-основные взаимодействия в раство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водных растворов: кислая, нейтральная, щелочна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онное произведение 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родный показатель (pH) раствор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дролиз органических и неорганических соеди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еакций ионного обмена для характеристики свойств электролито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скорость химической реакции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 «Классификация химических реа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3 «О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5 «Скорость химических реакций. Химическое равновес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4 «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2 по тем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Электролиз растворов и расплав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коррозии металлов. Способы защиты от корро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Обзор металлов главных подгрупп (А-групп) периодической системы химических элементов.</w:t>
              <w:br/>
              <w:t xml:space="preserve">      Обзор металлов побочных подгрупп (Б-групп) периодической системы химических элементов (медь, цин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елез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к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br/>
              <w:t>      Сплавы металлов.</w:t>
              <w:br/>
              <w:t>      Оксиды и гидроксиды металло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ы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химическим уравнениям, связанные с массовой долей выхода продукта реакции от теоретически возможн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6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7 «Металлы главных под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8 «Металлы побочных под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3 по тем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6. Не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5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4 по тем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7. Генетическая связь неорганических и органических веществ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и органических веществ.</w:t>
              <w:br/>
              <w:t>      Практикум: 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; решение экспериментальных задач по определению пластмасс и волок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9 «Цепочки превра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0 «Расчетные задач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обобщение. Итог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24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 w:before="24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общей химии, 10 класс</w:t>
      </w:r>
    </w:p>
    <w:p>
      <w:pPr>
        <w:pStyle w:val="Normal"/>
        <w:suppressAutoHyphens w:val="false"/>
        <w:spacing w:lineRule="auto" w:line="240" w:before="240" w:after="0"/>
        <w:ind w:left="360" w:hanging="0"/>
        <w:rPr/>
      </w:pPr>
      <w:r>
        <w:rPr>
          <w:rFonts w:eastAsia="Times New Roman"/>
        </w:rPr>
        <w:t xml:space="preserve"> 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1"/>
        <w:gridCol w:w="1650"/>
        <w:gridCol w:w="709"/>
        <w:gridCol w:w="1701"/>
        <w:gridCol w:w="1417"/>
        <w:gridCol w:w="1560"/>
        <w:gridCol w:w="1559"/>
        <w:gridCol w:w="567"/>
        <w:gridCol w:w="1100"/>
        <w:gridCol w:w="1654"/>
        <w:gridCol w:w="47"/>
        <w:gridCol w:w="1229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элементы содерж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достиж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 пособия, оборуд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, медиа-ресур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минимума содержа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мения и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ХИМ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1. Важнейшие понятия и законы химии (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. Химический элемент. Изотопы. Простые и слож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учные методы познания веществ и химических явлений. Атом. Изотопы. Химический элемент.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й элемент, атом, молекула, изотопы, современные представления о строении ато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валентность и степень окисления элементов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 Закон сохранения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кон сохранения массы веществ. Закон сохранения и превращения энергии при химически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и значение для нау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одить вычисления по химическим и термохимическим урав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кон постоянства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и значение для нау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сновные законы хим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записывать химические формулы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2. Периодический закон Д.И.Менделеева (4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Периодическая таблица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 и ПСХЭ Д. И. Менделеева, их мировоззренческое и научное значение. Электронная классификация элементов. Теория строения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дели строения ат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ериодический закон, структуру ПСХЭ, положения Т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атома по положению элемента в ПСХ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в ПСХЭ водорода, лантаноидов, актино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нная классификация элементов. Теория строения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строения электронных оболочек атомов переходных элем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ериодический закон, структуру ПСХЭ, положения Т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атома по положению элемента в ПСХ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1 «Строение атом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 Валентные возможности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лентность. Валентные возможности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е валентности в свете Т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валентные возможности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 «Строение ато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дачи по химическим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различные виды расче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Тема 3. Строение вещества (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механизмы образования химиче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ая связь и её виды. Механизмы образования ковален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видов химической связ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я химической связи, ее видов, механизмы образования химической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вид химической связи в соединениях, объяснять ее прир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химиче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химическ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характеристики химической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равнивать виды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транственное строение моле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ибрид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ы гибрид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кристаллических решеток и свойств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исталлические реш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висимость свойств веществ от стро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типы кристаллических решет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ъяснять зависимость свойств веществ от их состава и 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онных, атомных, молекулярных и металлических кристаллических решеток. Модели молекул изомеров, гомол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многообразия вещ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омерия, гомология, аллотр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я: аллотропия, изомерия, гомология, функциональная группа, углеродный ске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2 «Строение веществ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ссоциация. Гидратация. Истинные растворы. Способы выражения концентрации раст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рушение кристаллической решетки, диффузия. Золи, гели, коллоидные раство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дисперсных систем и их классифик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2 «Строение веще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Тин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готовление раст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астворять вещества, готовить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4. Химические реакции (1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классификация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химической реакции и их классификаци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ять тип реакции, производить вычисления по химическим урав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 – восстановительны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ВР. Окислитель, восстано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ы электронного баланса и полуреак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ю реакций, понятия ОВР, окислитель, восстанов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3 «Классификация химических реакц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химических реакц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действующих м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корость химической реакции, ее зависимость от различ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дачи на скорость реак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скорости химической реакции, факторы, влияющие на н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числять скорость гомогенной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корости реакции от концентрации и темпера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из. Катал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вление катализа. Катал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щность явления катализа, применение катализ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 3 «ОВР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пероксида водорода в присутствии катализ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лияние различных факторов на скорость химической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дение опытов, демонстриющих влия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факторов на скорость химической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оводить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равновесие. Принцип Ле Шат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нцип Ле Шатель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я обратимых реакций, химического равновесия, факторы, влияющие на смещение химического равновес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менять принцип Ле Шате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рной кислоты контакт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изводство серной кислоты контактны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хнологические основы химических производств, химическое загрязнение окружающей среды и его последст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тадии производства серной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5 «Скорость химических реакций. Химическое равновес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Электролиты. Степень ди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ссоциация. Электролиты. Степень ди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я электролитической диссоциации, электролита, неэлектролита, степени диссоци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записывать уравнения ди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водных растворов. Водородный показатель раст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дородный показатель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водородного показателя среды в раств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ы раствора с помощью универсального индика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я ионов, РИО, условия осуществления РИ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записывать уравнения Р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 4 «РИ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1 «Проведение реакций ионного обмена для характеристики свойств электроли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дролиз неорганических и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идро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ение гидролиз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характер среды водных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зученного материа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законы и теории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ный матери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знания для решения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РГАНИЧЕСКАЯ ХИМИЯ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5. Металлы (1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ллы в ПСХЭ. Строение и физические свойства простых веществ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личие металлов от неметал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троение и физические свойства 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атома по положению в ПСХ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цами металлов и их соеди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ие химические свойства металлов. Электрохимический ряд напряжений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еакций, характеризующих химические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пособы получения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ие способы получения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ие способы получения 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ять уравнения реакций, характеризующих способы получения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2 «Знакомство с образцами металлов и их рудами (работа с коллекциями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 растворов и расплавов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ктическое применение электролиз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электролиза, его значение для получения 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схемы электролиза с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 раствора хлорида меди(I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озия металлов. Способы защиты от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Явление коррозии. Коррозия металлов и сплавов. Способы защиты от корро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временные антикоррозийные покры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коррозии, способы защиты от 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по коррозии металлов и защите от 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главных под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ллы главных под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Щелочные и щелочноземельные метал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металлов главных под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6 «Металл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щелочных и щелочноземельных металлов с в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главных под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ллы главных под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люми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металлов главных под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металлов побочных под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7 «Металлы главных подгрупп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меди с кислородом и сер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- 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аллы побочных под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металлов побочных подгруп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3 «Взаимодействие цинка и железа с растворами кислот и щелоч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 -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и гидроксиды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основных классов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ы получения гидроксидов метал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соединений 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ла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дачи на смес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сплав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ешать расче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8 «Металлы побочных подгрупп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характеристика металлов и 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ный матери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знания для решения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6. Неметаллы (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 – химические элементы и прост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металлы в ПСХ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неметал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троение и физические свойства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атома по положению в ПСХ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еметал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 – химические элементы и прост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стые вещества 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ение неметал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еакций, характеризующих химические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серы, фосфора, железа, магния в кисло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 соединения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дородные соединения неметаллов. Окислительно-восстановительные и кислотно-основные свойства водород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соединений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4 «Знакомство с образцами неметаллов и их природными соединениями (работа с коллекциями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не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основных классов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ение оксидов метал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соединений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оксидов неметаллов и кислородсодержащих кисл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содержащие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основных классов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сравнительной силы кисл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соединений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оксидов неметаллов и кислородсодержащих кисл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ые свойства азотной и серной кисл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зотная и серная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взаимодействия с металл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стику соединений немет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№ 5 «Неметалл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5 «Распознавание хлоридов, сульфатов, карбона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ения по химическим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оизводить вычисления по химическим урав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7. Генетическая связь неорганических и органических веществ. Практикум (12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неорганических и 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неорганических и 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генетической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еакций, необходимых для осуществления прев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неорганических и 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неорганических и 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генетической связ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еакций, необходимых для осуществления прев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 «Цепочки превращен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расчет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методику решения задач по хим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ешать задачи разны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расчет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методику решения задач по хим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ешать задачи разны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10 «Расчетные задач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не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не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не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не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экспериментальных задач 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ытов с органическими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эксперимента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практик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3 - 6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повторение изученного матери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м.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ный матери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ажность химически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КАЛЕНДАРНО-ТЕМАТИЧЕСКОГО ПЛАНИРОВАНИЯ</w:t>
      </w:r>
    </w:p>
    <w:p>
      <w:pPr>
        <w:pStyle w:val="Normal"/>
        <w:suppressAutoHyphens w:val="false"/>
        <w:spacing w:lineRule="auto" w:line="240" w:before="240" w:after="20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общей химии, 11 класс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7"/>
        <w:gridCol w:w="7540"/>
        <w:gridCol w:w="2972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заседания М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1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ым государственным образовательным стандартом и с учётом Примерной программы среднего (полного) общего образования по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средней школы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малых периодов по их положению в периодической системе Д. 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с целью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 учащихся общеучебных умений и навы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планирование, организацию, контроль, регулирование и анализ собственной учебной деятельности учащихся. К ним относя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ндивидуальных и коллективных учебных задач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полученных результатов с учебной задаче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формами самоконтрол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учебн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самообразовательной деятельно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нахождение, переработку и использование информации для решения учебных задач. К ним относя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сновными компонентами учебни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ой и дополнительной литератур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группировка материалов по определенной тем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ов различных вид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ными формами изложения текс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на основе текста таблицы, схемы, графика, тезисов; конспектиро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а, рефера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наблюдения и моделиро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количественное описание изучаемого объек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ого эксперимен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логически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ов анализа и синтеза и их компонен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ущественных признаков объект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ных видов сравн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 оперирование понятиями, суждени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онентами доказатель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 и определение способов ее реше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позволяют организовывать сотрудничество в коллективе, достигать взаимопонимания, организовывать совместную деятельность. К таким навы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мнения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формами устных и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зных точек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иторик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ДОСТИЖЕНИЙ ОБУЧАЮЩИХСЯ 11 КЛАС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критериев оценки учебной деятельности учащихся положены объективность и единый подход. При 5-балльной оценке для всех установлены общедидактические критер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ставится в случае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нимания, глубины усвоения обучающимся всего объема программного материала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4»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сего изученного программного материала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ровень представлений, сочетающихся с элементами научных понятий)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2»: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полное незнание изученного материала, отсутствие элементарных умений и навы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б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ся следующие ошибки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ехники безопасности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отношение к оборудованию, приборам, материал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груб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шибкам следует отнест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степенным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ч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вычислениях (арифметические – кроме математики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и пунктуационные ошибки (кроме русского языка).</w:t>
      </w:r>
    </w:p>
    <w:p>
      <w:pPr>
        <w:pStyle w:val="Normal"/>
        <w:suppressAutoHyphens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  по хим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2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стного от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амостоятельны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1»: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5»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, порядок на столе, экономно использу</w:t>
        <w:softHyphen/>
        <w:t xml:space="preserve">ются реактивы). 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олный,   работа выполнена правильно не менее чем наполовину,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две или более существенные ошибки в ходе эксперимента, в объяснении, в оформлении  работы, по ТБ при работе с веществами и приборами), которые учащийся не может исправи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1»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  «3»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2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  «1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е решен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5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е выполне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   письменной контрольной работы необходимо учитывать требования единого орфографического режима. 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При оценке письменных работ учащихся по химии может использоваться балльная шкала. При переводе в 5-балльную систему отметок следует руководствоваться следующим соотношением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67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правильно выполнен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ав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е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– 100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– 95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75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9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24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химии для учащихся 11 классов проводится в форме ЕГЭ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0"/>
        <w:gridCol w:w="1800"/>
        <w:gridCol w:w="1909"/>
        <w:gridCol w:w="1527"/>
        <w:gridCol w:w="13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Основы общей химии. 11 класс : учеб. для общеобразоват. Учреждений с прил. на электрон. носителе/ Г. Е. Рудзитис, Ф. Г. Фельдман. - 13-е изд. - М.: Просвещение, 2011. - 159 с.: 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 Н. Программы общеобразовательных учреждений. Химия. 8 – 9 классы. 10 – 11 классы. – М.: Просвещение, 2008. – 56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 Н. Н. Химия: уроки в 11 кл.: пособие для учителей общеобразоват. учреждений. – М.: Просвещение, 2009. – 111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щенко А. С. Контроль знаний по органической химии: 9 – 11 кл. – М.: Гуманит. изд. центр ВЛАДОС, 2003. – 112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ина Н. Н. Итоговый контроль знаний по органической хими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). – М.: Школа-Пресс, 1998. – 64 с. – («Химия в школе». Библиотека журнала. Вып. 3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 М. Проверочные работы по химии в 8 – 11 классах: Пособие для учителя. – М.: Просвещение, 2000. – 208 с.: и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ецкий А. М. Химия. Дидактический материал. 10 – 11 классы: пособие для учителей общеобразоват. учреждений. – М.: Просвещение, 2010. – 144 с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8 – 11 классы: рабочие программы к учебникам Г. Е. Рудзитиса, Ф. Г. Фельдмана. Базовый уровень / авт.-сост. О. В. Карасева, Л. А. Никитина. – Волгоград: Учитель, 2011. – 173 с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возова Т. И., Сербиновская Н. М., Горобцова О. Н. Пособие-репетитор по химии. Учебное пособие. – М.: ИКЦ «МарТ»; Ростов н/Д: Издательский центр «МарТ», 2003. – 368 с. (Серия «Золотой стандарт для средней школы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лин Г. К., Сечина Н. Н., Страхаль В. В. Решение задач по химии методом составления алгебраических уравнений: СПб, ТОО «Фирма «Икар», 2000. – 152 с. (Центр внедрения педагогического опыта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УЧЕБНЫХ ПОСОБИ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е пособия на печатной основе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аблицы постоянного экспон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ая система химических элементов Д. И. Менделее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воримость кислот, оснований и со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химический ряд напряжений 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д электроотрицательности не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д силы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аблицы временного экспонир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инструктивных таблиц по хи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таблиц по неорганической хи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таблиц по органической хи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ия таблиц по химическим производства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туральные объекты (коллекции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фть и продукты ее перерабо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енный уголь и продукты его перерабо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стмас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ок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е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ллы и сплав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мические реактивы и материалы (наиболее часто используемы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ые вещества – медь, магний, железо, сера, уго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сиды – меди, кальция, железа, маг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лоты – соляная, серная, азот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– гидроксид натрия, гидроксид кальция, гидроксид бария, 25 %-ный раствор аммиа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и – хлориды натрия, меди, алюминия, железа; нитраты калия, натрия, серебра, меди, бария; сульфаты меди, железа, аммония; иодид калия; бромид натр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ческие соединения – этанол, уксусная кислота, метиловый оранжевый, фенолфталеин, лакму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ые набор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 ОС «Кислот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2 ОС «Кислот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3 ОС «Гидроксид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4 ОС «Оксиды металлов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5 ОС «Металл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6 ОС «Щелочные и щелочно-земельные металл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7 ОС «Огнеопасны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5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8 ОС «Галоген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9 ОС «Галогенид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0 ОС «Сульфаты. Сульфиты. Сульфид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1 ОС «Карбонат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2 ОС «Фосфа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3 ОС «Ацетаты. Роданиды. Соединения желез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4 ОС «Соединения марганц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5 ОС «Соединения хрома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6 ОС «Нитрат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7 ОС «Индикаторы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8 ОС «Минеральные удобрения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бор № 24 ОС «Материалы»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мическое лабораторное оборудов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ы для работы с газами – получение, собирание, очистка, сушка, поглощение газов; реакции между потоками га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ы и приборы для опытов с жидкими и твёрдыми веществами – перегонка, фильтрование, кристаллизация; проведение реакций между твердым веществом и жидкостью, двумя жидкостями, твердыми веще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ительные и нагревательные прибо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ия для выполнения опыт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Учебно-практическое и учебно-лабораторное оборудова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установка) для дистилляции вод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ы (до 500 кг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 (электроплитка, спиртовк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ем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демонстрационных пробирок ПХ-2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металлический ШЛ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прибор) для получения газ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АПХ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ллюстрации зависимости скорости химической реакции от услов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кисления спирта над медным катализаторо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состава воздух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exact" w:line="274" w:before="0" w:after="0"/>
        <w:ind w:left="720" w:right="-1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бор для собирания и хранения газов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>: атомов, молекул, кристаллических решеток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комплект (компьютер, проектор, экра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ULTIMED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 поддержка предмета: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ая химия 2.0 ООО Физикон, 2001. Автор курса - проф. МФТИ, академик РАЕН В.В.Зеленц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государственный экзамен Химия. Готовимся к ЕГЭ. Версия 2.0 «Интерактивная линия», 2005.Просвещение - МЕДИ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туальная школа Кирилла и Мефодия. Уроки химии. 10-11 классы. - М.: ООО «Кирилл и Мефодий »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имия. Мультимедийное учебное пособие нового образца. - М.: ЗАО Просвещение-Медиа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alinovka-30.narod.ru/poloNormaOch.htm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Положение о нормах оценок по предмет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linovka-30.narod.ru/poloNormaOc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1:00Z</dcterms:created>
  <dc:creator>Учитель химии Левшина Светлана Владиславовна</dc:creator>
  <dc:description/>
  <cp:keywords/>
  <dc:language>en-US</dc:language>
  <cp:lastModifiedBy>svetlana</cp:lastModifiedBy>
  <cp:lastPrinted>2012-06-18T18:47:00Z</cp:lastPrinted>
  <dcterms:modified xsi:type="dcterms:W3CDTF">2013-06-18T18:20:00Z</dcterms:modified>
  <cp:revision>9</cp:revision>
  <dc:subject/>
  <dc:title/>
</cp:coreProperties>
</file>