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упражн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авлению уравнений химических реакц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Обучающая:</w:t>
      </w:r>
      <w:r>
        <w:rPr>
          <w:sz w:val="28"/>
          <w:szCs w:val="28"/>
        </w:rPr>
        <w:t xml:space="preserve"> закрепить умения составлять химические уравнения и определять тип химических реакц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2. Развивающая:</w:t>
      </w:r>
      <w:r>
        <w:rPr>
          <w:sz w:val="28"/>
          <w:szCs w:val="28"/>
        </w:rPr>
        <w:t xml:space="preserve">  развивать мышление, способности учащихся, умение самостоятельно приобретать и применять знания, мотивацию учения, формировать общеучебные умения (познавательные, информационные, коммуникативные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3. Воспитательная</w:t>
      </w:r>
      <w:r>
        <w:rPr>
          <w:sz w:val="28"/>
          <w:szCs w:val="28"/>
        </w:rPr>
        <w:t>: формировать научное мировоззрение, воспитывать ответственное отношение к учебному труду, к своему здоровью, интерес к предмету, взаимовыручку и поддер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упражнение (контроль знаний и ум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ы деятельности учащихся:</w:t>
      </w:r>
      <w:r>
        <w:rPr>
          <w:sz w:val="28"/>
          <w:szCs w:val="28"/>
        </w:rPr>
        <w:t xml:space="preserve"> устные ответы, решение упражнений по теме, предложенных в порядке возрастания сложности, демонстрационный эксперимент, лаборато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ы контроля знаний:</w:t>
      </w:r>
      <w:r>
        <w:rPr>
          <w:sz w:val="28"/>
          <w:szCs w:val="28"/>
        </w:rPr>
        <w:t xml:space="preserve"> Устный опрос, самоконтроль, взаимоконтроль (работа в парах), учительски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монстрационное и лабораторное оборудование для проведения химических реакций разных т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 урока</w:t>
      </w:r>
      <w:r>
        <w:rPr>
          <w:sz w:val="28"/>
          <w:szCs w:val="28"/>
        </w:rPr>
        <w:t>: учащиеся должны уметь определять тип химической реакции по уравнению, составлять уравнения химически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индивидуальная, фронтальная,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463"/>
        <w:gridCol w:w="1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на данном этап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ны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еников и гостей, проверка учебных принадлежностей, проверка наличия домашнего задания, внимание на внешний вид учащихся, на правильную позу за партой, стойкой, на кушетк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е темы урока, цели урока, вида уро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мы проводим урок-упражнение по составлению уравнений химических реакций. Цель нашего урока: закрепить умения составлять химические уравнения и определять типы химических реакций. Работать на уроке сегодня вы будете парами. Пары подобраны так, чтобы один ученик в паре был для другого помощником, консультантом.  На этих учениках лежит  сегодня повышенная нагрузка: они будут выполнять свои задания и, в случае необходимости, будут помогать вам и контролировать вас. Ну а я буду контролировать всех.  Результаты контроля мы будем заносить в лист оценивания, который есть у каждого из ва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упражн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1. Определение типа химических реакций.</w:t>
            </w:r>
          </w:p>
          <w:p>
            <w:pPr>
              <w:pStyle w:val="Normal"/>
              <w:rPr/>
            </w:pPr>
            <w:r>
              <w:rPr/>
              <w:t xml:space="preserve">( синий цвет – р. соединения, желтый – разложения, красный – замещения, зеленый – обмена). Работа с сигнальными картами. </w:t>
            </w:r>
            <w:r>
              <w:rPr>
                <w:b/>
              </w:rPr>
              <w:t>Загадки</w:t>
            </w:r>
            <w:r>
              <w:rPr/>
              <w:t xml:space="preserve"> </w:t>
            </w:r>
            <w:r>
              <w:rPr>
                <w:b/>
              </w:rPr>
              <w:t>о типах реакций.</w:t>
            </w:r>
          </w:p>
          <w:p>
            <w:pPr>
              <w:pStyle w:val="Normal"/>
              <w:rPr/>
            </w:pPr>
            <w:r>
              <w:rPr>
                <w:b/>
              </w:rPr>
              <w:t>Расставить коэффициенты в схемах химических реакций</w:t>
            </w:r>
            <w:r>
              <w:rPr/>
              <w:t xml:space="preserve"> (задание дифференцированное для сильных и слабых учени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пр.2.  Работа со схемами, в которых пропущены формулы</w:t>
            </w:r>
            <w:r>
              <w:rPr/>
              <w:t xml:space="preserve"> (для этого этапа в помощь учащимся на доске напоминаю формулы простых веществ). Задание дифференцированное. </w:t>
            </w:r>
            <w:r>
              <w:rPr>
                <w:b/>
              </w:rPr>
              <w:t>Загадка о кисло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ая пау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пр.3. По исходным веществам предложить продукты реакции, расставить коэффициен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дание дифференцирова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пр.4. Составление уравнений химических реакций</w:t>
            </w:r>
            <w:r>
              <w:rPr/>
              <w:t xml:space="preserve"> (ученики проводят реакцию и записывают ее уравнение). Лабораторная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онный опыт «Вулкан» </w:t>
            </w:r>
            <w:r>
              <w:rPr/>
              <w:t>- после просмотра реакции отметить признаки и записать химическое урав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безопасности!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-</w:t>
            </w:r>
          </w:p>
          <w:p>
            <w:pPr>
              <w:pStyle w:val="Normal"/>
              <w:rPr/>
            </w:pPr>
            <w:r>
              <w:rPr/>
              <w:t>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кон-</w:t>
            </w:r>
          </w:p>
          <w:p>
            <w:pPr>
              <w:pStyle w:val="Normal"/>
              <w:rPr/>
            </w:pPr>
            <w:r>
              <w:rPr/>
              <w:t>троль(консультанты проверяют и помогают слабым ученика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чителя и консульта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 урока, выводы, оценив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на уроке мы закрепляли основополагающее умение в химии – умение составлять химические уравнения. Урок показал, что определенные успехи у вас в этом деле есть, но предстоит еще работа в этом направлении. Следующей нашей темой будет изучение свойств основных классов неорганических соединений, где мы будем еще много работать с уравнениями. А теперь по листам оценивания выставите себе отметки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ее зад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§29-32, печатная тетр. стр.111-112, задание №1(1 и 2 уровень+ 3 для сильных),</w:t>
            </w:r>
          </w:p>
          <w:p>
            <w:pPr>
              <w:pStyle w:val="Normal"/>
              <w:rPr/>
            </w:pPr>
            <w:r>
              <w:rPr/>
              <w:t>загадки по желанию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лекс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оцените, в полную силу вы работали и довольны ли вы своим результатом. Если да, поднимите красную карточку, если нет – зеленую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727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727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809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3738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155" cy="9053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ельно повышает активность учащихся. Каждый ученик получает возможность говорить, отвечать, объяснять, подсказывать, доказывать, проверять, оценивать, обсуждать, корректировать ошибки в момент их возникновения, задавать вопросы, отвечать на вопросы и т. д. Взаимоконтроль и взаимопомощь способствуют воспитанию нравственных качеств личности, а это формирует духовное здоровь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Дифференцированное домашнее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ообще тема «Составление химических уравнений» одна из самых сложных тем курса химии и одна из основополагающих, потому что химия – это уравнения. Учащиеся с трудом понимают эту тему, поэтому для достижения положительного результата нужно как можно больше выполнять упражнений, причем самостоятельно, а не списывая с доски. Поэтому я и провожу такой урок-упражнение. Причем упражнения я предлагаю в порядке возрастания сложности, сложность увеличиваю пошагово, маленькими дозами и постоянно контролирую выполнение работы, оказываю помощь. При работе в парах помощь оказывают еще и консультанты. При такой организации достигает успеха каждый учени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3935" cy="2351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21:00Z</dcterms:created>
  <dc:creator>Елена</dc:creator>
  <dc:description/>
  <dc:language>en-US</dc:language>
  <cp:lastModifiedBy> User</cp:lastModifiedBy>
  <cp:lastPrinted>2012-03-13T09:08:00Z</cp:lastPrinted>
  <dcterms:modified xsi:type="dcterms:W3CDTF">2013-08-22T04:35:00Z</dcterms:modified>
  <cp:revision>37</cp:revision>
  <dc:subject/>
  <dc:title>Урок-упражнение</dc:title>
</cp:coreProperties>
</file>