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jc w:val="center"/>
        <w:rPr>
          <w:color w:val="0000FF"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 13»</w:t>
      </w:r>
    </w:p>
    <w:p>
      <w:pPr>
        <w:pStyle w:val="Normal"/>
        <w:tabs>
          <w:tab w:val="clear" w:pos="708"/>
          <w:tab w:val="left" w:pos="8958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Методическая разработка</w:t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классного часа о вреде курения</w:t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left" w:pos="6022" w:leader="none"/>
        </w:tabs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для учащихся 5 класса.</w:t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6964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6964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Классный руководитель 5 класса</w:t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56"/>
          <w:szCs w:val="56"/>
        </w:rPr>
        <w:t>Фадеева Мария Ивановна</w:t>
      </w:r>
      <w:r>
        <w:rPr>
          <w:color w:val="0000FF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2665" w:leader="none"/>
          <w:tab w:val="left" w:pos="3441" w:leader="none"/>
          <w:tab w:val="center" w:pos="510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ород Муром 2012 год</w:t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0" w:leader="none"/>
          <w:tab w:val="left" w:pos="3441" w:leader="none"/>
          <w:tab w:val="center" w:pos="5102" w:leader="none"/>
        </w:tabs>
        <w:rPr>
          <w:sz w:val="48"/>
          <w:szCs w:val="48"/>
        </w:rPr>
      </w:pPr>
      <w:r>
        <w:rPr>
          <w:color w:val="0000FF"/>
          <w:sz w:val="48"/>
          <w:szCs w:val="48"/>
        </w:rPr>
        <w:tab/>
        <w:t>Классный ча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5класса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«О вреде курения»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2362200" cy="197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54" t="64909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Цель</w:t>
      </w:r>
      <w:r>
        <w:rPr>
          <w:b/>
          <w:sz w:val="36"/>
          <w:szCs w:val="36"/>
        </w:rPr>
        <w:t>- профилактика курения детей – учащихся 5 класс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знакомить детей с фактами, свидетельствующими о вреде кур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сформировать отрицательное отношение к курению;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сформировать  установку на здоровый образ жизни;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сформировать у  детей  необходимые поведенческие приёмы, позволяющие отказаться от вредного курения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Форма проведения</w:t>
      </w:r>
      <w:r>
        <w:rPr>
          <w:b/>
          <w:sz w:val="36"/>
          <w:szCs w:val="36"/>
        </w:rPr>
        <w:t xml:space="preserve"> – </w:t>
      </w:r>
      <w:r>
        <w:rPr>
          <w:sz w:val="36"/>
          <w:szCs w:val="36"/>
        </w:rPr>
        <w:t>дискуссия с элементами игры.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Оборудование:</w:t>
      </w:r>
      <w:r>
        <w:rPr>
          <w:sz w:val="36"/>
          <w:szCs w:val="36"/>
        </w:rPr>
        <w:t xml:space="preserve">         мультимедийный проектор, компьютер,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доска, плакаты с пословицами по теме,               сердечки из красной бумаг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>лепестки из цветной бумаг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 xml:space="preserve">Подготовка к мероприятию: </w:t>
      </w:r>
      <w:r>
        <w:rPr>
          <w:iCs/>
          <w:sz w:val="36"/>
          <w:szCs w:val="36"/>
        </w:rPr>
        <w:t>проведение анкеты о курении с учащимися класса, обработка результатов анкетирования.</w:t>
      </w:r>
    </w:p>
    <w:p>
      <w:pPr>
        <w:pStyle w:val="Style17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Примерные вопросы анкеты:</w:t>
      </w:r>
    </w:p>
    <w:p>
      <w:pPr>
        <w:pStyle w:val="Style17"/>
        <w:tabs>
          <w:tab w:val="clear" w:pos="708"/>
          <w:tab w:val="left" w:pos="644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Пробовали ли вы курить?</w:t>
        <w:tab/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2. Ваше отношение к курящему на улице юноше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положительное; б) отрицательное; в) безразличное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Ваше отношение к курящей на улице девушке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положительное; б)отрицательное; в) безразличное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4.Люди курят для того, чтобы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считать себя взрослым;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за компанию;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ради интереса;  г) свой вариант ответа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Какова реакция родителей на то, что вы курите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ругают;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убеждают бросить;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безразличны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классного часа</w:t>
      </w:r>
      <w:r>
        <w:rPr>
          <w:sz w:val="36"/>
          <w:szCs w:val="36"/>
          <w:u w:val="single"/>
        </w:rPr>
        <w:t>:</w:t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ступительное слово (5минут).</w:t>
      </w:r>
    </w:p>
    <w:p>
      <w:pPr>
        <w:pStyle w:val="Normal"/>
        <w:jc w:val="both"/>
        <w:rPr/>
      </w:pPr>
      <w:r>
        <w:rPr>
          <w:sz w:val="32"/>
          <w:szCs w:val="32"/>
        </w:rPr>
        <w:t>2. Информационный блок о вреде курения, в котором используется демонстрация мультимедийной презентации «От сигареты отведи свой взгляд», в рамках которой проводится экспресс-викторина (10мину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Практическая работа в микрогруппах по теме классного часа (10мину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ыступление медицинского работника (5минут).</w:t>
      </w:r>
    </w:p>
    <w:p>
      <w:pPr>
        <w:pStyle w:val="Normal"/>
        <w:jc w:val="both"/>
        <w:rPr/>
      </w:pPr>
      <w:r>
        <w:rPr>
          <w:sz w:val="32"/>
          <w:szCs w:val="32"/>
        </w:rPr>
        <w:t>5. Ролевая игра «Марионетки» (10минут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Рефлексия (5минут).</w:t>
      </w:r>
    </w:p>
    <w:p>
      <w:pPr>
        <w:pStyle w:val="Normal"/>
        <w:tabs>
          <w:tab w:val="clear" w:pos="708"/>
          <w:tab w:val="left" w:pos="3353" w:leader="none"/>
          <w:tab w:val="left" w:pos="3783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353" w:leader="none"/>
          <w:tab w:val="left" w:pos="3783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353" w:leader="none"/>
          <w:tab w:val="left" w:pos="3783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мероприятия: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.Вступительное слово</w:t>
      </w:r>
      <w:r>
        <w:rPr>
          <w:sz w:val="32"/>
          <w:szCs w:val="32"/>
        </w:rPr>
        <w:t xml:space="preserve"> – анализ итогов предварительного анкетирования учащихся класса по вопросу отношения к курению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Информационный б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, ребята, много ли людей на земле курит? По подсчётам учёных, каждый третий человек на земле курит. Некурящих людей на земле гораздо больше, чем курильщик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ение отнимает жизнь. Курильщик сокращает свою жизнь на 6 л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ение добавляет болезни. Все органы человеческого тела страдает от таба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ильщики в 10-30 раз чаще умирает от таких болезней, как инфаркт, рак, язва желуд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детей курение опаснее, чем для взрослых. Смертельная доза для взрослого человека содержится в одной пачке сигарет, если её выкурить сразу, а для подростка полпачки. Иногда дети умирали после 2-3 сигарет, выкуренных сигарет, выкуренных подряд, от остановки сердц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курильщиков плохая память, слабое физическое здоровье, неустойчивая психика, они медленно думают, плохо слыша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же внешне курильщики отличаются от некурящих, у них быстрее увядает кожа, сипнет голос, желтеют зуб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ение отнимает наши деньги, которые можно было бы потратить на что-нибудь полезное. Учёные подсчитали, что каждый курильщик тратит в среднем по 2000 рублей в год на сигарет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 курения страдают некурящие. Половина вредных веществ, которые есть в сигарете, курильщик выдыхает, отравляя воздух. Этим воздухом вынуждены дышать окружающие, которые становятся пассивными курильщик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ение мешает работе, бизнесу. Многие компании отказываются брать на работу курильщик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ение становится причиной пожаров, от которых гибнут люди, уничтожаются материальные цен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ение – это немодно. Сейчас в моде гладкая, ухоженная кожа, ослепительно белые зубы, спортивная фигура и крепкие мыш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оссии приняты законы против курения. В нашей стране нельзя курить во Дворцах спорта, бассейнах, спортзалах, учебных и медицинских заведениях, санаториях, на транспор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Работа класса в четырёх группах </w:t>
      </w:r>
      <w:r>
        <w:rPr>
          <w:sz w:val="32"/>
          <w:szCs w:val="32"/>
        </w:rPr>
        <w:t>за круглыми столами, у каждой из которых задача собрать из лепестков цветок, каждый лепесток подписать в соответствии с полученным задани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группа – Причины для того, чтобы  ку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группа – Причины для того, чтобы никогда не ку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группа – Позитивные последствия ку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группа – Негативные последствия ку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уппа прикрепляет столько лепестков, сколько подписано, причём у групп с (-) цвет лепестков чёрный, а у (+) – розовый. Каждой группе предоставляется сло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4. Слово предоставляется приглашенному медицинскому работнику, </w:t>
      </w:r>
      <w:r>
        <w:rPr>
          <w:sz w:val="32"/>
          <w:szCs w:val="32"/>
        </w:rPr>
        <w:t xml:space="preserve">который подводит итоги выполненного задания – розовые цветы имеют больше лепестков, значит имеют большую привлекательность, право на наше внимание, а чёрные – неказистые, у кого появилось желание взять такой цветок в руки? ( отрицательные ответы детей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урение – это вредная и опасная привычка, никотиновая зависимость, кто хоть раз взял чёрный цветок в руку, рискует попасть в зависимость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Истинная причина курения - наркотическая зависимость.</w:t>
      </w:r>
      <w:r>
        <w:rPr>
          <w:sz w:val="32"/>
          <w:szCs w:val="32"/>
        </w:rPr>
        <w:t xml:space="preserve"> По словам учёных, половина курильщиков хочет бросить курить, но не может. Они попадают в зависимость от никот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Ролевая игра «Марионетки»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пределить, что чувствует человек, когда им управляют, когда он не свободен, когда он попадает в зависимос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ыбираются три участника. Тройке дается задание: два участника должны играть роль кукловода – полностью управлять действиями и движениями куклы-марионетки (третьего участника). Цель кукловодов - перевести куклу с одного стула на другой, стулья находятся на расстоянии 1,5 метра друг от друга. При этом человек, который играет роль куклы, не должен сопротивляться тому, что с ним делают кукловоды. В роли куклы могут побывать и кукловоды. После завершения игры происходит 1-2 минутное обсуждение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 вы чувствовали, когда были в роли кук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нравилось вам, комфортно ли вам был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отелось ли вам что-то сделать самому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Что же делать, если ты пока не уверен в себе и не можешь противостоять давлению товарищей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 дают такие сове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сто сказать нет без объяс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казаться и объяснить причины отказ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казаться и уй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обращать внимания на предложения заку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раться объединиться с тем, кто тоже не кур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раться избегать курящих комп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Рефлексия.</w:t>
      </w:r>
    </w:p>
    <w:p>
      <w:pPr>
        <w:pStyle w:val="Normal"/>
        <w:jc w:val="both"/>
        <w:rPr/>
      </w:pPr>
      <w:r>
        <w:rPr>
          <w:sz w:val="32"/>
          <w:szCs w:val="32"/>
        </w:rPr>
        <w:t>Выбор плакатов на дос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каты: «Курение – забава для дураков!», «Безвредного табака не бывает», «Курить – здоровью вредить!»,  «Погаси, сигарету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му участнику классного часа предлагается проголосовать за один из лозунгов на плакатах, прикрепить рядом сердечко-голос и прокомментировать сво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литературы: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Биологический энциклопедический словарь. М.: Советская энцикло педия, 1986. С. 619.</w:t>
      </w:r>
    </w:p>
    <w:p>
      <w:pPr>
        <w:pStyle w:val="Normal"/>
        <w:tabs>
          <w:tab w:val="clear" w:pos="708"/>
          <w:tab w:val="left" w:pos="6555" w:leader="none"/>
        </w:tabs>
        <w:rPr>
          <w:sz w:val="32"/>
          <w:szCs w:val="32"/>
        </w:rPr>
      </w:pPr>
      <w:r>
        <w:rPr>
          <w:sz w:val="32"/>
          <w:szCs w:val="32"/>
        </w:rPr>
        <w:t>2.Деларю В. В. Губительная сигарета. М.: Медицина, 1987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Жизнь растении. Т. 5(2). М.: Просвещение, 1981. С. 4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азьмин В. Д. Курение, мы и наше потомство. М.: Советская Россия, 19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оростелев Н. Б. Воспитание здорового школьника. М: Просвеще ние, 1986. С.133-13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Морозов Г. В., Стрельчук И. В. Курение как "фактор риска". М.: Знание, 1983.</w:t>
      </w:r>
    </w:p>
    <w:p>
      <w:pPr>
        <w:pStyle w:val="Normal"/>
        <w:tabs>
          <w:tab w:val="clear" w:pos="708"/>
          <w:tab w:val="left" w:pos="5655" w:leader="none"/>
        </w:tabs>
        <w:rPr>
          <w:sz w:val="32"/>
          <w:szCs w:val="32"/>
        </w:rPr>
      </w:pPr>
      <w:r>
        <w:rPr>
          <w:sz w:val="32"/>
          <w:szCs w:val="32"/>
        </w:rPr>
        <w:t>7.Спасибо, не курю! М.: Молодая гвардия, 1990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Тарнавский Ю. Б. Курить - здоровью вредить. М.: Медицина. 19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Углов Ф. Г. Береги здоровье и честь смолоду. М.: Педагогика, 198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40-5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Ю.Энциклопедия для детей. Биология. М.: Аванта+, 1994. С. 28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Погодинский В. Н. Школьнику о вреде никотина и алкоголя. М: П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щение, 1986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3:00Z</dcterms:created>
  <dc:creator>дом</dc:creator>
  <dc:description/>
  <cp:keywords/>
  <dc:language>en-US</dc:language>
  <cp:lastModifiedBy>home</cp:lastModifiedBy>
  <cp:lastPrinted>2011-11-26T00:31:00Z</cp:lastPrinted>
  <dcterms:modified xsi:type="dcterms:W3CDTF">2012-11-28T15:33:00Z</dcterms:modified>
  <cp:revision>22</cp:revision>
  <dc:subject/>
  <dc:title>Классный час о вреде курения</dc:title>
</cp:coreProperties>
</file>