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ПРАВЛЕНИЕ ОБРАЗОВАНИЯ АДМИНИСТРАЦИИ КЛИНСКОГО МУНИЦИПАЛЬНОГО РАЙОНА МОСКОВСКОЙ ОБЛАСТИ</w:t>
      </w:r>
    </w:p>
    <w:p>
      <w:pPr>
        <w:pStyle w:val="Style20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-</w:t>
      </w:r>
    </w:p>
    <w:p>
      <w:pPr>
        <w:pStyle w:val="Style20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13</w:t>
      </w:r>
    </w:p>
    <w:p>
      <w:pPr>
        <w:pStyle w:val="TextBody"/>
        <w:rPr>
          <w:rFonts w:ascii="Times New Roman" w:hAnsi="Times New Roman" w:cs="Times New Roman"/>
          <w:lang w:eastAsia="hi-IN" w:bidi="hi-IN"/>
        </w:rPr>
      </w:pPr>
      <w:r>
        <w:rPr>
          <w:rFonts w:cs="Times New Roman"/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jc w:val="center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  <w:t>Конспект урока по предмету изобразительное искусст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  <w:lang w:eastAsia="hi-IN" w:bidi="hi-IN"/>
        </w:rPr>
      </w:pPr>
      <w:r>
        <w:rPr>
          <w:b/>
          <w:color w:val="313131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  <w:t xml:space="preserve">по теме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Натюрморт, как жанр изобразительного искусства. Рисование с натуры натюрморта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  <w:t>6 класс</w:t>
      </w:r>
    </w:p>
    <w:p>
      <w:pPr>
        <w:pStyle w:val="Normal"/>
        <w:shd w:fill="FFFFFF" w:val="clear"/>
        <w:autoSpaceDE w:val="false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  <w:t xml:space="preserve">Учитель изобразительного искусства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  <w:t>МОУ-СОШ №13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  <w:t>Токарева Юлия Валерьевна</w:t>
      </w:r>
    </w:p>
    <w:p>
      <w:pPr>
        <w:pStyle w:val="Normal"/>
        <w:shd w:fill="FFFFFF" w:val="clear"/>
        <w:autoSpaceDE w:val="false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13131"/>
          <w:sz w:val="32"/>
          <w:szCs w:val="32"/>
        </w:rPr>
      </w:pPr>
      <w:r>
        <w:rPr>
          <w:b/>
          <w:color w:val="313131"/>
          <w:sz w:val="32"/>
          <w:szCs w:val="32"/>
        </w:rPr>
        <w:t>Клин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тюрморт, как жанр изобразительного искусства. Рисование с натуры натюрморта»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  <w:shd w:fill="FFFFFF" w:val="clear"/>
        </w:rPr>
        <w:t>Цель: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азвивать чувство композиции, умение анализировать форму, цвет и пространственное расположение предметов; совершенствовать рисунок натюрморта; ознакомить с произведениями художников</w:t>
      </w:r>
      <w:r>
        <w:rPr>
          <w:color w:val="000000"/>
          <w:sz w:val="28"/>
          <w:szCs w:val="28"/>
        </w:rPr>
        <w:t xml:space="preserve"> Ван Гога Винсента Виллема, Поль Сезанна</w:t>
      </w:r>
      <w:r>
        <w:rPr>
          <w:sz w:val="28"/>
          <w:szCs w:val="28"/>
        </w:rPr>
        <w:t>; способствовать формированию эстетического отношения к произведениям искусства и действительности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1.Образовательные: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ть понятие «натюрморт»; познакомить с большим миром натюрморта; привить интерес к предмету; создать условия для наблюдения и проникновения учащихся в сущность предметного мира, </w:t>
      </w:r>
      <w:r>
        <w:rPr>
          <w:color w:val="000000"/>
          <w:sz w:val="28"/>
          <w:szCs w:val="28"/>
        </w:rPr>
        <w:t>для понимания его значимости в жизни человека, его символики, одухотворенности и красоты; закрепить у учащихся навыки составления и исполнения композиции натюрморта графическими средствами и в цвете, с передачей конструктивного строения предметов и их пропорций.</w:t>
      </w:r>
    </w:p>
    <w:p>
      <w:pPr>
        <w:pStyle w:val="Normal"/>
        <w:spacing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вающ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й потенциал, эстетическое понятие, расширение кругозора учащихся, активизировать наблюдательность детей, развивать у них глазомер, образное мышление.</w:t>
      </w:r>
    </w:p>
    <w:p>
      <w:pPr>
        <w:pStyle w:val="Normal"/>
        <w:spacing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атель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эстетический вкус, внимательность, наблюда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урока в системе урок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mall"/>
          <w:bCs/>
          <w:color w:val="000000"/>
          <w:sz w:val="28"/>
          <w:szCs w:val="28"/>
        </w:rPr>
        <w:t>тема  «Мир наших вещей. Натюрморт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, используемые на уроке:</w:t>
      </w:r>
      <w:r>
        <w:rPr>
          <w:color w:val="000000"/>
          <w:sz w:val="28"/>
          <w:szCs w:val="28"/>
        </w:rPr>
        <w:t xml:space="preserve"> </w:t>
      </w:r>
      <w:r>
        <w:rPr>
          <w:rStyle w:val="C19"/>
          <w:sz w:val="28"/>
          <w:szCs w:val="28"/>
        </w:rPr>
        <w:t>Технология игрово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предметов,  из которых можно составить натюрморт.</w:t>
      </w:r>
    </w:p>
    <w:p>
      <w:pPr>
        <w:pStyle w:val="Style18"/>
        <w:spacing w:before="0" w:after="200"/>
        <w:ind w:left="3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Муляжи  фруктов, перечница, чашка)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ции великих художников:</w:t>
      </w:r>
    </w:p>
    <w:p>
      <w:pPr>
        <w:pStyle w:val="Style18"/>
        <w:ind w:left="7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 Гог Винсент Виллем «Натюрморт с тарелкой лимонов. 1887г.»</w:t>
      </w:r>
    </w:p>
    <w:p>
      <w:pPr>
        <w:pStyle w:val="Style18"/>
        <w:ind w:left="7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 Сезанн «Натюрморт с драпировкой. 1889 г.»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варельный лист формата А3, ластик, карандаши, акварельные краски,  кисти.</w:t>
      </w:r>
    </w:p>
    <w:p>
      <w:pPr>
        <w:pStyle w:val="Style18"/>
        <w:spacing w:before="0" w:after="200"/>
        <w:ind w:left="70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 момент (2 мин.)</w:t>
      </w:r>
    </w:p>
    <w:p>
      <w:pPr>
        <w:pStyle w:val="Normal"/>
        <w:shd w:fill="FFFFFF" w:val="clear"/>
        <w:spacing w:before="12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Беседа  о  произведениях  художников,  изображавших  натюрморт(10 – 15мин.)</w:t>
      </w:r>
    </w:p>
    <w:p>
      <w:pPr>
        <w:pStyle w:val="Normal"/>
        <w:shd w:fill="FFFFFF" w:val="clear"/>
        <w:spacing w:before="6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ледовательность выполнения работы. Самостоятельная работа.(25 мин.)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Итог урока.(2мин)</w:t>
      </w:r>
    </w:p>
    <w:p>
      <w:pPr>
        <w:pStyle w:val="Style18"/>
        <w:ind w:left="0" w:firstLine="709"/>
        <w:rPr/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флексия.(5мин.)</w:t>
      </w:r>
    </w:p>
    <w:p>
      <w:pPr>
        <w:pStyle w:val="Style17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Ход уро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 2мин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ветствие. Проверка готовности класса к уроку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готовка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лыбнёмся друг другу и подарим хорошее настроение на весь урок.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Беседа  о  произведениях  художников,  изображавших  натюрморт 10 – 15мин.</w:t>
      </w:r>
    </w:p>
    <w:p>
      <w:pPr>
        <w:pStyle w:val="Normal"/>
        <w:shd w:fill="FFFFFF" w:val="clear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ссмотрите внимательно репродукции картин.</w:t>
      </w:r>
    </w:p>
    <w:p>
      <w:pPr>
        <w:pStyle w:val="Normal"/>
        <w:shd w:fill="FFFFFF" w:val="clear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ъединяет эти произведения?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 ли вам жанр искусства, к которому относятся эти работы?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обуйте назвать главную идею каждого произведения. В чем видите сходство в решении этих работ? Что их отличает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-Чему будет посвящён наш урок?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На уроке пойдет речь о натюрморте. </w:t>
      </w:r>
    </w:p>
    <w:p>
      <w:pPr>
        <w:pStyle w:val="Normal"/>
        <w:shd w:fill="FFFFFF" w:val="clear"/>
        <w:spacing w:before="60" w:after="0"/>
        <w:ind w:firstLine="360"/>
        <w:rPr/>
      </w:pPr>
      <w:r>
        <w:rPr>
          <w:b/>
          <w:bCs/>
          <w:i/>
          <w:iCs/>
          <w:sz w:val="28"/>
          <w:szCs w:val="28"/>
        </w:rPr>
        <w:t>Натюрморт</w:t>
      </w:r>
      <w:r>
        <w:rPr>
          <w:sz w:val="28"/>
          <w:szCs w:val="28"/>
        </w:rPr>
        <w:t xml:space="preserve"> в переводе с французского – «мертвая природа». Этим словом называют сложный и разнообразный жанр изобразительного искусства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чаще всего изображали в натюрмортах?</w:t>
      </w:r>
    </w:p>
    <w:p>
      <w:pPr>
        <w:pStyle w:val="Style17"/>
        <w:spacing w:before="0" w:after="0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( Цветы, фрукты, овощи, мясо, дичь, предметы быта, атрибуты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60" w:after="0"/>
        <w:ind w:firstLine="36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Правильно. Натюрморт </w:t>
      </w:r>
      <w:r>
        <w:rPr>
          <w:sz w:val="28"/>
          <w:szCs w:val="28"/>
        </w:rPr>
        <w:t>также отдельное произведение, художественно воспроизводящее домашнюю утварь, музыкальные инструменты, фрукты, овощи, дичь и другие неодушевленные предметы.</w:t>
      </w:r>
    </w:p>
    <w:p>
      <w:pPr>
        <w:pStyle w:val="Style17"/>
        <w:spacing w:before="0" w:after="0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скатерти домашней хлеб румянится,</w:t>
        <w:br/>
        <w:t>И солнце жадно к караваю тянется,</w:t>
        <w:br/>
        <w:t>Хлеб пышет свежестью, печным теплом,</w:t>
        <w:br/>
        <w:t>Распространяя аромат кругом.</w:t>
        <w:br/>
        <w:t>Тарелки деревянные точеные</w:t>
        <w:br/>
        <w:t>Блестят боками расписными золочеными.</w:t>
        <w:br/>
        <w:t>Стоит букетик полевых цветов</w:t>
        <w:br/>
        <w:t>И ваза, полная плодов.</w:t>
      </w:r>
    </w:p>
    <w:p>
      <w:pPr>
        <w:pStyle w:val="Normal"/>
        <w:shd w:fill="FFFFFF" w:val="clear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ещё раз на картины художников. Что вы чувствуете, когда смотрите на эти картины? (Радость, наслаждение, теплоту, удовольств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и поговорим о каждом натюрморте.</w:t>
      </w:r>
    </w:p>
    <w:p>
      <w:pPr>
        <w:pStyle w:val="Normal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епродукции художников:</w:t>
      </w:r>
    </w:p>
    <w:p>
      <w:pPr>
        <w:pStyle w:val="Normal"/>
        <w:ind w:firstLine="184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4270" cy="182816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2.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2525" cy="182816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н Гог Винсент Виллем «Натюрморт с тарелкой лимонов. 1887г.»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ь Сезанн «Натюрморт с драпировкой. 1889 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ртине Ван Гога «Натюрморт с тарелкой лимонов » изображена  композиционная постановка. На белой скатерти стола стоит тарелка, на которой изображены, пять лимонов</w:t>
      </w:r>
      <w:r>
        <w:rPr>
          <w:rStyle w:val="C0"/>
          <w:color w:val="444444"/>
          <w:sz w:val="28"/>
          <w:szCs w:val="28"/>
        </w:rPr>
        <w:t>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Стол стоит на фоне грязно желтой драпировки. Холодная гамма тонов. От картины веет прохладой и спокойствие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артине Поля Сезанна «Натюрморт с драпировкой и кувшином» на картине он определяет каждому предмету, каждому цветовому пятну свое место в радостной гармонии изображаемого. Художник изобразил предметы простой формы – яблоки, тарелки, кувшин. Яблоки находятся в центре внимания. Композиция картины отличается сбалансированностью и динам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следовательность выполнения работы. Самостоятельная работа 25 мин.</w:t>
      </w:r>
    </w:p>
    <w:p>
      <w:pPr>
        <w:pStyle w:val="Normal"/>
        <w:ind w:firstLine="284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stylespan"/>
          <w:color w:val="000000"/>
          <w:sz w:val="28"/>
          <w:szCs w:val="28"/>
          <w:shd w:fill="FFFFFF" w:val="clear"/>
        </w:rPr>
        <w:t>- Хорошо, теперь давайте перейдем к нашему натюрморту.</w:t>
      </w:r>
      <w:r>
        <w:rPr>
          <w:color w:val="000000"/>
          <w:sz w:val="28"/>
          <w:szCs w:val="28"/>
        </w:rPr>
        <w:t xml:space="preserve"> Давайте посмотрим на него в целом. Определим характер и форму предметов, определим, какой он по цвету: теплый или холодный, последовательно разберем тональность предметов, и с какой стороны падает свет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Для начала давайте посмотрим на образец пошагового рисования натюрморта. Сначала нам нужно определить на листе его общую композицию. </w:t>
      </w:r>
      <w:r>
        <w:rPr>
          <w:sz w:val="28"/>
          <w:szCs w:val="28"/>
        </w:rPr>
        <w:t xml:space="preserve">Теперь посмотрим конкретно на саму перечницу, она расположена в центре натюрморта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одготовительном этапе карандашом очень светлыми линиями наметим контуры всех</w:t>
      </w: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едметов (составить в группах алгоритм действий из отдельных шагов).</w:t>
      </w:r>
      <w:r>
        <w:rPr>
          <w:color w:val="000000"/>
          <w:sz w:val="28"/>
          <w:szCs w:val="28"/>
        </w:rPr>
        <w:t xml:space="preserve"> Обсуждение алгоритм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   Делаем набросок предмет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 Уточняем форму перечниц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   Рисуем кружку и апельсин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 Добавляем детал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    Кладем тени на перечниц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     Придаем форму кружке на рисунк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      Прорабатываем тени рисунк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     Рисуем апельсин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2745" cy="139065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2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6115" cy="145859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3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9590" cy="129286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3060" cy="131191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5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21485" cy="127381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6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5795" cy="128460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3215" cy="185928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46275" cy="18192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8.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0"/>
        <w:ind w:firstLine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, теперь возьмите свои кисточки, краски и приступайте к работе.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еятельность учащихся:</w:t>
      </w:r>
      <w:r>
        <w:rPr>
          <w:sz w:val="28"/>
          <w:szCs w:val="28"/>
        </w:rPr>
        <w:t xml:space="preserve"> работа над изображением постановки с натуры  различными художественными при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тог урока 2 − 3мин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лективное обсуждение</w:t>
      </w:r>
      <w:r>
        <w:rPr>
          <w:sz w:val="28"/>
          <w:szCs w:val="28"/>
        </w:rPr>
        <w:t xml:space="preserve">  выполненной работы.</w:t>
      </w:r>
    </w:p>
    <w:p>
      <w:pPr>
        <w:pStyle w:val="Normal"/>
        <w:shd w:fill="FFFFFF" w:val="clear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абот учащихся.</w:t>
      </w:r>
    </w:p>
    <w:p>
      <w:pPr>
        <w:pStyle w:val="Normal"/>
        <w:shd w:fill="FFFFFF" w:val="clear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ое слово.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ерьёзные задачи  стояли сегодня перед вами, но вы справились с ними, решив правильно  и вопросы компоновки предметов натюрморта, его композиции,  и задачи выбора палитры красок. Но кроме этого, каждая из ваших работ рассказывает о вашем эмоциональном состоянии в этот день.</w:t>
      </w:r>
    </w:p>
    <w:p>
      <w:pPr>
        <w:pStyle w:val="Normal"/>
        <w:shd w:fill="FFFFFF" w:val="clear"/>
        <w:spacing w:before="60" w:after="0"/>
        <w:ind w:firstLine="360"/>
        <w:jc w:val="both"/>
        <w:rPr/>
      </w:pPr>
      <w:r>
        <w:rPr>
          <w:iCs/>
          <w:sz w:val="28"/>
          <w:szCs w:val="28"/>
        </w:rPr>
        <w:t>Анализируются и оцениваются законченные рисун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60" w:after="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флексия 5 ми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Деятельность учителя:</w:t>
      </w:r>
      <w:r>
        <w:rPr>
          <w:rFonts w:cs="Times New Roman" w:ascii="Times New Roman" w:hAnsi="Times New Roman"/>
          <w:sz w:val="27"/>
          <w:szCs w:val="27"/>
        </w:rPr>
        <w:t xml:space="preserve"> обобщение и анализ уро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 учащихся</w:t>
      </w:r>
      <w:r>
        <w:rPr>
          <w:rFonts w:cs="Times New Roman" w:ascii="Times New Roman" w:hAnsi="Times New Roman"/>
          <w:sz w:val="28"/>
          <w:szCs w:val="28"/>
        </w:rPr>
        <w:t>: анализ задач, продолжение фраз учителя, решение кроссворда по теме.</w:t>
      </w:r>
    </w:p>
    <w:p>
      <w:pPr>
        <w:pStyle w:val="TextBody"/>
        <w:jc w:val="both"/>
        <w:rPr/>
      </w:pPr>
      <w:r>
        <w:rPr/>
        <w:t xml:space="preserve">- Чем мы сегодня занимались? </w:t>
      </w:r>
    </w:p>
    <w:p>
      <w:pPr>
        <w:pStyle w:val="TextBody"/>
        <w:jc w:val="both"/>
        <w:rPr/>
      </w:pPr>
      <w:r>
        <w:rPr/>
        <w:t>- Какие поставленные задачи нам особенно удались?</w:t>
      </w:r>
    </w:p>
    <w:p>
      <w:pPr>
        <w:pStyle w:val="TextBody"/>
        <w:jc w:val="both"/>
        <w:rPr/>
      </w:pPr>
      <w:r>
        <w:rPr/>
        <w:t>- Что на ваш взгляд удалось не совсем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шу вас закончить фразу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…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нимаю…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еня было открытием…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получилось…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понравилось…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инквейн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: </w:t>
      </w:r>
      <w:r>
        <w:rPr>
          <w:sz w:val="28"/>
          <w:szCs w:val="28"/>
        </w:rPr>
        <w:t xml:space="preserve">Подобрать, и познакомится с не изученными ранее средствами  художественных приемов рисования  данной постановки с натуры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Applestylespan">
    <w:name w:val="apple-style-span"/>
    <w:qFormat/>
    <w:rPr/>
  </w:style>
  <w:style w:type="character" w:styleId="C10">
    <w:name w:val="c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DejaVu Sans;MS Mincho" w:cs="DejaVu Sans;MS Mincho"/>
      <w:kern w:val="2"/>
      <w:sz w:val="28"/>
      <w:szCs w:val="28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23:00Z</dcterms:created>
  <dc:creator>ЗлоБулька</dc:creator>
  <dc:description/>
  <cp:keywords/>
  <dc:language>en-US</dc:language>
  <cp:lastModifiedBy>Илья</cp:lastModifiedBy>
  <dcterms:modified xsi:type="dcterms:W3CDTF">2014-07-30T13:39:00Z</dcterms:modified>
  <cp:revision>10</cp:revision>
  <dc:subject/>
  <dc:title/>
</cp:coreProperties>
</file>