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мы поговорим с вами о важном, нужном качестве, без которого человек не может называться человеком. Послушайте стихотворение и скажите, о чем будет разго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ник:</w:t>
      </w:r>
      <w:r>
        <w:rPr>
          <w:sz w:val="32"/>
          <w:szCs w:val="32"/>
        </w:rPr>
        <w:t xml:space="preserve"> Слово это серьезное, главное, важ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о, что значит оно, очень нужно для каждог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нем забота и ласка, тепло и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нем стремленье на помощь прийти вновь и вн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Это качество в сердце у многих жи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о боли других позабыть не д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оно поважнее, чем лица крас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огадались что это? Сердец добр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О каком же качестве сегодня пойдет реч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 О добр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человеческое качество ценилось всегда, во все времена. Наше занятие называется  «Путь к доброте». Сегодня нам предстоит выяснить, какими качествами должен обладать добрый человек,  вспомнить пословицы и поговорки о доброте 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 было легче общаться, мы объединились в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ы команд выбирают наз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жела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бросовест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 названии ваших команд есть что-то общее. Что эт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об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равильно, доб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рвое задание для ваших команд найти в словаре значение этого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 зачитывают определения из слов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от что писал о доброте Л.Н.Толстой:</w:t>
      </w:r>
    </w:p>
    <w:p>
      <w:pPr>
        <w:pStyle w:val="Normal"/>
        <w:rPr/>
      </w:pPr>
      <w:r>
        <w:rPr>
          <w:sz w:val="32"/>
          <w:szCs w:val="32"/>
        </w:rPr>
        <w:t>«доброта – отзывчивость, сочувствие, дружеское расположение к людям, все положительное, хорошее, полезно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давайте вместе с вами разберемся, каким же должен быть добрый человек.</w:t>
      </w:r>
    </w:p>
    <w:p>
      <w:pPr>
        <w:pStyle w:val="Normal"/>
        <w:rPr/>
      </w:pPr>
      <w:r>
        <w:rPr>
          <w:sz w:val="32"/>
          <w:szCs w:val="32"/>
        </w:rPr>
        <w:t>А поможет нам в этом волшебный человечек, которого мы должны сделать добрым ( вывешивается плакат с нарисованным человечком).  Сейчас мы послушаем песню в исполнении ребят 6 класса, ваша задача услышать и запомнить, о каких человеческих качествах в ней упомин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«Точка, точка, запят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О каких хороших качествах  вы услышали в песн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А теперь вернемся к нашему человечку. Любой человек умеет думать, говорить и что-то делать. От того, какими это будут мысли, слова и поступки, будет зависеть, каким он будет, добрым или злым. Прочитайте, какие мысли сейчас в голове у нашего человечка. Нам необходимо совершить волшебство, превратить эти слова в противоположные по значению (команды отвечают по очереди)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1. Добрые мы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ман – прав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ро – з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естокость – жал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исть – добродуш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 человечку на доске прикрепляется облачко с добрыми мысля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Добрый человек – это тот, кто любит людей и готов в трудную минуту прийти на помощь. Тот, у которого добрые мысли. А еще, добрый человек вежлив и уважителен в общении с друзьями и взрослыми. Пришло время научить и нашего человечка добрым, вежливым сло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ся игра «Доскажи словечко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Добрые слов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тив зайку, еж сосед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Говорит ему: « …»            </w:t>
      </w:r>
      <w:r>
        <w:rPr>
          <w:sz w:val="32"/>
          <w:szCs w:val="32"/>
          <w:u w:val="single"/>
        </w:rPr>
        <w:t>Привет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осьминогу камб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недельник запл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 вторник на прощанье</w:t>
      </w:r>
    </w:p>
    <w:p>
      <w:pPr>
        <w:pStyle w:val="Normal"/>
        <w:rPr/>
      </w:pPr>
      <w:r>
        <w:rPr>
          <w:sz w:val="32"/>
          <w:szCs w:val="32"/>
        </w:rPr>
        <w:t xml:space="preserve">Ей сказали: «…»             </w:t>
      </w:r>
      <w:r>
        <w:rPr>
          <w:sz w:val="32"/>
          <w:szCs w:val="32"/>
          <w:u w:val="single"/>
        </w:rPr>
        <w:t>До свиданья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ясогузка с бере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нила червя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 угощенье рыба</w:t>
      </w:r>
    </w:p>
    <w:p>
      <w:pPr>
        <w:pStyle w:val="Normal"/>
        <w:rPr/>
      </w:pPr>
      <w:r>
        <w:rPr>
          <w:sz w:val="32"/>
          <w:szCs w:val="32"/>
        </w:rPr>
        <w:t xml:space="preserve">Ей пробулькала: «…»      </w:t>
      </w:r>
      <w:r>
        <w:rPr>
          <w:sz w:val="32"/>
          <w:szCs w:val="32"/>
          <w:u w:val="single"/>
        </w:rPr>
        <w:t>Спасибо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 лиса Матр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тдавай мне сыр, воро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р большой, а ты м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скажу, что не дал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, лиса, не жалу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кажи: «…»                     </w:t>
      </w:r>
      <w:r>
        <w:rPr>
          <w:sz w:val="32"/>
          <w:szCs w:val="32"/>
          <w:u w:val="single"/>
        </w:rPr>
        <w:t>Пожалуйста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уклюжий песик Кост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е наступил на хвос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ругались бы они,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Но сказал он: «…»             </w:t>
      </w:r>
      <w:r>
        <w:rPr>
          <w:sz w:val="32"/>
          <w:szCs w:val="32"/>
          <w:u w:val="single"/>
        </w:rPr>
        <w:t>Извини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стая корова Лу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а сено и чихну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не чихала снова</w:t>
      </w:r>
    </w:p>
    <w:p>
      <w:pPr>
        <w:pStyle w:val="Normal"/>
        <w:rPr/>
      </w:pPr>
      <w:r>
        <w:rPr>
          <w:sz w:val="32"/>
          <w:szCs w:val="32"/>
        </w:rPr>
        <w:t xml:space="preserve">Мы ей скажем: «…»         </w:t>
      </w:r>
      <w:r>
        <w:rPr>
          <w:sz w:val="32"/>
          <w:szCs w:val="32"/>
          <w:u w:val="single"/>
        </w:rPr>
        <w:t>Будь здорова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ениху в два 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стить пришла 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енята и олень</w:t>
      </w:r>
    </w:p>
    <w:p>
      <w:pPr>
        <w:pStyle w:val="Normal"/>
        <w:rPr/>
      </w:pPr>
      <w:r>
        <w:rPr>
          <w:sz w:val="32"/>
          <w:szCs w:val="32"/>
        </w:rPr>
        <w:t xml:space="preserve">Ей сказали: «…»              </w:t>
      </w:r>
      <w:r>
        <w:rPr>
          <w:sz w:val="32"/>
          <w:szCs w:val="32"/>
          <w:u w:val="single"/>
        </w:rPr>
        <w:t>Добрый д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кате мотыл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летел на огон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, конечно, рады встрече,</w:t>
      </w:r>
    </w:p>
    <w:p>
      <w:pPr>
        <w:pStyle w:val="Normal"/>
        <w:rPr/>
      </w:pPr>
      <w:r>
        <w:rPr>
          <w:sz w:val="32"/>
          <w:szCs w:val="32"/>
        </w:rPr>
        <w:t xml:space="preserve">Скажем гостю: «…»         </w:t>
      </w:r>
      <w:r>
        <w:rPr>
          <w:sz w:val="32"/>
          <w:szCs w:val="32"/>
          <w:u w:val="single"/>
        </w:rPr>
        <w:t>Добрый вечер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рикрепляются добрые сл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ого теплых, добрых слов в нашей речи, в наших приветствиях и пожеланиях. Доброе слово может нас приободрить, вселить уверенность, согреть душу. Но только ли добрые слова нужны людя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е только слова, но и дела должны быть добрыми. И вас ждет следующее задание. Как видите, у нашего человечка в руках мешочек с различными поступками. Ваша задача выбрать из всех предложенных поступков  только добрые дел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Добрые 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слушаться родителей.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живаться за счет друг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ваться неудачам ближ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идовать кому-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улять с другом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оздать на урок и придумать уважительную прич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чь бабушке перейти дор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ть кормушку для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ть милосты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ешить плачущ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брать бездомного кот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аживать за младшей сестрой или бра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ы выбирают добрые дела, зачитывают их и они складываются в мешочек челове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скажите, а добрый человек должен быть чест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проверим, кто же из вас самый чест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лка «Честный ли ты челове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амый честный? Узнаем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, если идет речь о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 те, кто имеет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 те, кто себе сам ми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 те, кто часто ре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 те, кто изредка л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 те, кто боится ог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 те, кто отведал ог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 те, кто цветы дарит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 те, кто задиристый сам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 те, кто книги чи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 те, кто вредным бы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 те, кто грубить не посм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 те, кто и двойки им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 те, кто играет в иг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 те, кто помочь рад стар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 те, кто клоун иль ш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 те, кто совсем не верблю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 те, кто ходил по Лу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Это, конечно, бывало во с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лопайте все, кто присутствует в зале.</w:t>
      </w:r>
    </w:p>
    <w:p>
      <w:pPr>
        <w:pStyle w:val="Normal"/>
        <w:rPr/>
      </w:pPr>
      <w:r>
        <w:rPr>
          <w:sz w:val="32"/>
          <w:szCs w:val="32"/>
        </w:rPr>
        <w:t>Хлопать, надеюсь, вы не уст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Итак, вот мы с вами и совершили чудо: наш волшебный человечек имеет добрые мысли, знает добрые слова и совершает добрые поступки. А теперь вас ждет коллективное творческое дело, которое покажет, какие вы добрые дети.</w:t>
      </w:r>
    </w:p>
    <w:p>
      <w:pPr>
        <w:pStyle w:val="Normal"/>
        <w:rPr/>
      </w:pPr>
      <w:r>
        <w:rPr>
          <w:sz w:val="32"/>
          <w:szCs w:val="32"/>
        </w:rPr>
        <w:t>Нужно будет, выполнив некоторые задания всей командой построить дом, заложить сад и вырастить цветок доброты для нашего доброго веселого челове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чинаем строить дом – закладывать фундамент и кирпичи мудрости и понимания. Вам необходимо соединить половинки пословиц о доброте, собрать кирпичи в дом и наклеить на л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ение  аппликации, чтение послов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месте с постройкой дома обычно закладывается и сад. Вам                       предлагается набор листочков, на которых вы должны написать те качества, которые необходимы доброму человеку. Это будет крона нашего де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ение аппликации, чтение качест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же наш дом и сад без цветов. Давайте поможем распуститься цветам доброты. Возьмите лепестки, напишите на них имена самых добры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пестки прикрепляются на цв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еднее задание: нарисуйте в своем саду веселого доброго человеч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какие красивые картины получились у вас. На них расцвели все необходимые человеческие качества. Это милосердие, сострадание, благодарность, уважение. Заботьтесь о своем саде, не позволяйте ему зарастать сорняками, наполняйте его солнечным светом, добрыми словами и делами. Помните, что зависит только от вас, какими будут ваши мысли, слова и поступки. И закончить наше занятие хотелось бы песней «Дорогою доб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тся песня «Дорогою доб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1:00Z</dcterms:created>
  <dc:creator>Ruler</dc:creator>
  <dc:description/>
  <cp:keywords/>
  <dc:language>en-US</dc:language>
  <cp:lastModifiedBy>Антипина</cp:lastModifiedBy>
  <cp:lastPrinted>2013-05-27T13:23:00Z</cp:lastPrinted>
  <dcterms:modified xsi:type="dcterms:W3CDTF">2013-05-28T10:30:00Z</dcterms:modified>
  <cp:revision>23</cp:revision>
  <dc:subject/>
  <dc:title/>
</cp:coreProperties>
</file>