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403152"/>
        </w:rPr>
        <w:t xml:space="preserve">    </w:t>
      </w:r>
      <w:r>
        <w:rPr>
          <w:b/>
          <w:i/>
          <w:color w:val="403152"/>
          <w:sz w:val="36"/>
          <w:szCs w:val="36"/>
        </w:rPr>
        <w:t>Развитие нравственных качеств личности на уроках музыки у детей с ОВЗ.</w:t>
      </w:r>
    </w:p>
    <w:p>
      <w:pPr>
        <w:pStyle w:val="Normal"/>
        <w:jc w:val="both"/>
        <w:rPr>
          <w:b/>
          <w:b/>
          <w:i/>
          <w:i/>
          <w:color w:val="403152"/>
          <w:sz w:val="20"/>
          <w:szCs w:val="20"/>
        </w:rPr>
      </w:pPr>
      <w:r>
        <w:rPr>
          <w:b/>
          <w:i/>
          <w:color w:val="40315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403152"/>
          <w:sz w:val="20"/>
          <w:szCs w:val="20"/>
        </w:rPr>
        <w:t xml:space="preserve">                                                                    </w:t>
      </w:r>
      <w:r>
        <w:rPr>
          <w:b/>
          <w:i/>
          <w:color w:val="403152"/>
          <w:sz w:val="20"/>
          <w:szCs w:val="20"/>
        </w:rPr>
        <w:t xml:space="preserve">ВЫПОЛНИЛА УЧИТЕЛЬ МУЗЫКИ И ПЕНИЯ </w:t>
      </w:r>
    </w:p>
    <w:p>
      <w:pPr>
        <w:pStyle w:val="Normal"/>
        <w:jc w:val="both"/>
        <w:rPr>
          <w:b/>
          <w:b/>
          <w:i/>
          <w:i/>
          <w:color w:val="403152"/>
          <w:sz w:val="20"/>
          <w:szCs w:val="20"/>
        </w:rPr>
      </w:pPr>
      <w:r>
        <w:rPr>
          <w:b/>
          <w:i/>
          <w:color w:val="403152"/>
          <w:sz w:val="20"/>
          <w:szCs w:val="20"/>
        </w:rPr>
        <w:t xml:space="preserve">                                                                   </w:t>
      </w:r>
      <w:r>
        <w:rPr>
          <w:b/>
          <w:i/>
          <w:color w:val="403152"/>
          <w:sz w:val="20"/>
          <w:szCs w:val="20"/>
        </w:rPr>
        <w:t>ГБСКОУ АО «ХАРАБАЛИНСКАЯ СКОШИ» АЛЫМОВА М.В.</w:t>
      </w:r>
    </w:p>
    <w:p>
      <w:pPr>
        <w:pStyle w:val="Normal"/>
        <w:jc w:val="both"/>
        <w:rPr/>
      </w:pPr>
      <w:r>
        <w:rPr/>
        <w:t>Хорошо  известно,  что  искусство  очень  широко  и  глубоко  захватывает  самые  различные  стороны  психики  человека – не  только  воображение  и  чувства, но  и  мысли, и  волю. Поэтому  художественное  воспитание  и  является  одним  из  средств,  способствующих  развитию  личности,  в  том  числе  и  личности  детей  с  интеллектуальным  недоразвитием. Музыкальное  искусство  во  всех  его  видах  может  не  только  решать  эстетические  и  художественные  задачи, но  и  способствует  коррекции  дефектов  и  укреплению  нервной  системы  детей  с  интеллектуальным  недоразвит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йчас  музыка  включена  в  метод  коррекции  называемый  арттерапией.</w:t>
      </w:r>
    </w:p>
    <w:p>
      <w:pPr>
        <w:pStyle w:val="Normal"/>
        <w:jc w:val="both"/>
        <w:rPr/>
      </w:pPr>
      <w:r>
        <w:rPr/>
        <w:t>Арттерапия - направление  в  медицине  и  педагогике, способствующее  оздоровлению  организма  при  помощи  искусства. Арт – искусство, терапия – лечение. Отдельно  выделена  музыкальная  терапия, имеющая  три  направления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медицинско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профилактическо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дагогическое.</w:t>
      </w:r>
    </w:p>
    <w:p>
      <w:pPr>
        <w:pStyle w:val="Normal"/>
        <w:jc w:val="both"/>
        <w:rPr/>
      </w:pPr>
      <w:r>
        <w:rPr/>
        <w:t>В  педагогическом  направлении  арттерапия  используется  как  метод  коррекции  личности. Здесь так  же  мы  различаем  две  группы  методов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пассивные. Это – установление  контакта, коммуникативная  музыкотерапи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спользование  классической  музыки  и  естественных  звуков  природ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активные. Это – 1.Вокалотерап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Ритмотерап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. Хореотерап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4. Игровая  терапия.</w:t>
      </w:r>
    </w:p>
    <w:p>
      <w:pPr>
        <w:pStyle w:val="Normal"/>
        <w:jc w:val="both"/>
        <w:rPr/>
      </w:pPr>
      <w:r>
        <w:rPr/>
        <w:t>Часто  мы  прибегаем  к  музыкотерапии  пассивной  группы. После  стресса  восстанавливаем  душевное  равновесие, слушая  классическую  музыку  или  естественные  звуки  природы  (море, шум  листвы, деревьев, пение  птиц  и 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ивные  методы  воздействия  используются  на  уроках  музыки, ритмики, хореограф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 хотя  я  недавно  узнала  об  этих  направлениях  по  коррекции  личности  детей  с  интеллектуальным  недоразвитием, этими  методами  я  пользуюсь  давно. Когда  я  начала  </w:t>
      </w:r>
    </w:p>
    <w:p>
      <w:pPr>
        <w:pStyle w:val="Normal"/>
        <w:jc w:val="both"/>
        <w:rPr/>
      </w:pPr>
      <w:r>
        <w:rPr/>
        <w:t>Работать  в  школе  и  познакомилась  с  ребятами, я  поняла, что  пассивных  методов  влияния  музыки  недостаточно. Чтобы  дети  лучше  поняли, прочувствовали  и  запомнили  песню, музыку, композитора  нужно, чтобы  они  пропустили  это  через  себя:</w:t>
      </w:r>
    </w:p>
    <w:p>
      <w:pPr>
        <w:pStyle w:val="Normal"/>
        <w:jc w:val="both"/>
        <w:rPr/>
      </w:pPr>
      <w:r>
        <w:rPr/>
        <w:t>послушали, увидели, подвигались  в  ритме  музыки, выразили  движениями, мимикой</w:t>
      </w:r>
    </w:p>
    <w:p>
      <w:pPr>
        <w:pStyle w:val="Normal"/>
        <w:jc w:val="both"/>
        <w:rPr/>
      </w:pPr>
      <w:r>
        <w:rPr/>
        <w:t>чувства  и  образ  музыкального  произведения. После  прослушивания  музыкального  произведения  прошу  определить  словами  его  характер,  затем  продирижировать</w:t>
      </w:r>
    </w:p>
    <w:p>
      <w:pPr>
        <w:pStyle w:val="Normal"/>
        <w:jc w:val="both"/>
        <w:rPr/>
      </w:pPr>
      <w:r>
        <w:rPr/>
        <w:t>в  ритме  и  характере  музыки. Если  музыка  образная, то  даю  задание  при  помощи  движений, мимики  раскрыть  обр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: Очень интересно  раскрыли  образ  Бабы-Яги  по  пьесе  Чайковского</w:t>
      </w:r>
    </w:p>
    <w:p>
      <w:pPr>
        <w:pStyle w:val="Normal"/>
        <w:jc w:val="both"/>
        <w:rPr/>
      </w:pPr>
      <w:r>
        <w:rPr/>
        <w:t>«Баба-Яга»  ребята  1 класса. Лучше всех  этот  образ  выразила  Света Богданенко.</w:t>
      </w:r>
    </w:p>
    <w:p>
      <w:pPr>
        <w:pStyle w:val="Normal"/>
        <w:jc w:val="both"/>
        <w:rPr/>
      </w:pPr>
      <w:r>
        <w:rPr/>
        <w:t>Жестовое  пение  по  песне  помогает  быстрее  запомнить  текст  и  понять  содержание.</w:t>
      </w:r>
    </w:p>
    <w:p>
      <w:pPr>
        <w:pStyle w:val="Normal"/>
        <w:jc w:val="both"/>
        <w:rPr/>
      </w:pPr>
      <w:r>
        <w:rPr/>
        <w:t>Шестнадцать  лет  я  работаю  в  школе,  и  ребята  привыкли  к  системе  работы  на  уроке, ждут  чего-то  интересного, получения  знаний, душевного  отдых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 нравственных  качеств – путь  нелёгкий, особенно  для  наших  детей, т.к.  и  генетически, и  условиями  воспитания   в  первые  годы  жизни  в  них  закладывалась</w:t>
      </w:r>
    </w:p>
    <w:p>
      <w:pPr>
        <w:pStyle w:val="Normal"/>
        <w:jc w:val="both"/>
        <w:rPr/>
      </w:pPr>
      <w:r>
        <w:rPr/>
        <w:t>агрессия, жестокость, недостаток  любви, ласки, заботы. Чтобы появилось  чувство  доброты  к  ближнему, любовь  к  себе  и  другим  необходимо  приложить  много  сил,  знаний  и  терпения. С  детьми  начальных  классов  я  начинаю  урок  с  музыкального  вступления: « Здравствуйте, ребята!», «здравствуйте, учитель»  или  «здравствуй, музыка». Сейчас  я  музыкальный  момент, который  положительно  настраивает  на  урок  и  повышает  самооценку  и  оценку  окружающих. ( Я-хороший, ты - хороший). Особенно</w:t>
      </w:r>
    </w:p>
    <w:p>
      <w:pPr>
        <w:pStyle w:val="Normal"/>
        <w:jc w:val="both"/>
        <w:rPr/>
      </w:pPr>
      <w:r>
        <w:rPr/>
        <w:t>ребятам  нравятся  характеристики: ты - просто  чудо, ты - прости диво, ты-просто  ангел,</w:t>
      </w:r>
    </w:p>
    <w:p>
      <w:pPr>
        <w:pStyle w:val="Normal"/>
        <w:rPr/>
      </w:pPr>
      <w:r>
        <w:rPr/>
        <w:t>ты - дар  судьбы. Следующим  моментом  урока  является  пальчиковая  гимнастика  по  методике  И.В.Бодраченко. Это  игры: «Здравствуй», «Утречко», «Прогулка», «Мизинчик», «Пальчик  мой», «Сова», «Два  мышонка»,  «Ленивый  жук». Я  творчески  проработала  эти  игры, подобрала  музыку  и  таким  образом  решаю  следующие  задачи:</w:t>
      </w:r>
    </w:p>
    <w:p>
      <w:pPr>
        <w:pStyle w:val="Normal"/>
        <w:rPr/>
      </w:pPr>
      <w:r>
        <w:rPr/>
        <w:t xml:space="preserve">            </w:t>
      </w:r>
      <w:r>
        <w:rPr/>
        <w:t>-развитие  мелкой  моторики  рук,</w:t>
      </w:r>
    </w:p>
    <w:p>
      <w:pPr>
        <w:pStyle w:val="Normal"/>
        <w:rPr/>
      </w:pPr>
      <w:r>
        <w:rPr/>
        <w:t xml:space="preserve">            </w:t>
      </w:r>
      <w:r>
        <w:rPr/>
        <w:t>-развитие  звуковысотного  восприятия,</w:t>
      </w:r>
    </w:p>
    <w:p>
      <w:pPr>
        <w:pStyle w:val="Normal"/>
        <w:rPr/>
      </w:pPr>
      <w:r>
        <w:rPr/>
        <w:t xml:space="preserve">            </w:t>
      </w:r>
      <w:r>
        <w:rPr/>
        <w:t>-развитие  певческого  дыхания,</w:t>
      </w:r>
    </w:p>
    <w:p>
      <w:pPr>
        <w:pStyle w:val="Normal"/>
        <w:rPr/>
      </w:pPr>
      <w:r>
        <w:rPr/>
        <w:t xml:space="preserve">            </w:t>
      </w:r>
      <w:r>
        <w:rPr/>
        <w:t>-подготовка  к  пению  голосового  аппарата.</w:t>
      </w:r>
    </w:p>
    <w:p>
      <w:pPr>
        <w:pStyle w:val="Normal"/>
        <w:rPr/>
      </w:pPr>
      <w:r>
        <w:rPr/>
        <w:t>Далее  идёт  распевание, где  красочный  демострационный  материал  помогает  лучше  запомнить  песенки.</w:t>
      </w:r>
    </w:p>
    <w:p>
      <w:pPr>
        <w:pStyle w:val="Normal"/>
        <w:rPr/>
      </w:pPr>
      <w:r>
        <w:rPr/>
        <w:t xml:space="preserve"> </w:t>
      </w:r>
      <w:r>
        <w:rPr/>
        <w:t>Музыкально-дидактические  игры  помогают  развить  слух  и  такие  качества  как  внимательность,  умение  слышать.</w:t>
      </w:r>
    </w:p>
    <w:p>
      <w:pPr>
        <w:pStyle w:val="Normal"/>
        <w:rPr/>
      </w:pPr>
      <w:r>
        <w:rPr/>
        <w:t xml:space="preserve">            </w:t>
      </w:r>
      <w:r>
        <w:rPr/>
        <w:t>-Пошёл  котик  на  Торжок</w:t>
      </w:r>
    </w:p>
    <w:p>
      <w:pPr>
        <w:pStyle w:val="Normal"/>
        <w:rPr/>
      </w:pPr>
      <w:r>
        <w:rPr/>
        <w:t xml:space="preserve">            </w:t>
      </w:r>
      <w:r>
        <w:rPr/>
        <w:t>-Волны  большие  и  маленькие</w:t>
      </w:r>
    </w:p>
    <w:p>
      <w:pPr>
        <w:pStyle w:val="Normal"/>
        <w:rPr/>
      </w:pPr>
      <w:r>
        <w:rPr/>
        <w:t xml:space="preserve">            </w:t>
      </w:r>
      <w:r>
        <w:rPr/>
        <w:t>-На  каком  инструменте  играю</w:t>
      </w:r>
    </w:p>
    <w:p>
      <w:pPr>
        <w:pStyle w:val="Normal"/>
        <w:rPr/>
      </w:pPr>
      <w:r>
        <w:rPr/>
        <w:t xml:space="preserve">            </w:t>
      </w:r>
      <w:r>
        <w:rPr/>
        <w:t>-Найди  лишнее</w:t>
      </w:r>
    </w:p>
    <w:p>
      <w:pPr>
        <w:pStyle w:val="Normal"/>
        <w:rPr/>
      </w:pPr>
      <w:r>
        <w:rPr/>
        <w:t xml:space="preserve">            </w:t>
      </w:r>
      <w:r>
        <w:rPr/>
        <w:t>-Музыка - язык  чувств</w:t>
      </w:r>
    </w:p>
    <w:p>
      <w:pPr>
        <w:pStyle w:val="Normal"/>
        <w:rPr/>
      </w:pPr>
      <w:r>
        <w:rPr/>
        <w:t xml:space="preserve">            </w:t>
      </w:r>
      <w:r>
        <w:rPr/>
        <w:t>-Два  друга</w:t>
      </w:r>
    </w:p>
    <w:p>
      <w:pPr>
        <w:pStyle w:val="Normal"/>
        <w:rPr/>
      </w:pPr>
      <w:r>
        <w:rPr/>
        <w:t xml:space="preserve">            </w:t>
      </w:r>
      <w:r>
        <w:rPr/>
        <w:t>-Сороко-белобока</w:t>
      </w:r>
    </w:p>
    <w:p>
      <w:pPr>
        <w:pStyle w:val="Normal"/>
        <w:rPr/>
      </w:pPr>
      <w:r>
        <w:rPr/>
        <w:t xml:space="preserve">            </w:t>
      </w:r>
      <w:r>
        <w:rPr/>
        <w:t>-Куда  полетела  птичка</w:t>
      </w:r>
    </w:p>
    <w:p>
      <w:pPr>
        <w:pStyle w:val="Normal"/>
        <w:rPr/>
      </w:pPr>
      <w:r>
        <w:rPr/>
        <w:t xml:space="preserve">            </w:t>
      </w:r>
      <w:r>
        <w:rPr/>
        <w:t>-Радуга  появилась (интонация)</w:t>
      </w:r>
    </w:p>
    <w:p>
      <w:pPr>
        <w:pStyle w:val="Normal"/>
        <w:rPr/>
      </w:pPr>
      <w:r>
        <w:rPr/>
        <w:t xml:space="preserve">            </w:t>
      </w:r>
      <w:r>
        <w:rPr/>
        <w:t>-Большие  и  маленькие  ноги</w:t>
      </w:r>
    </w:p>
    <w:p>
      <w:pPr>
        <w:pStyle w:val="Normal"/>
        <w:rPr/>
      </w:pPr>
      <w:r>
        <w:rPr/>
        <w:t xml:space="preserve">            </w:t>
      </w:r>
      <w:r>
        <w:rPr/>
        <w:t>-Сколько  нас  поёт  и 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 подготовки  голосового  аппарата  разучиваем  песни. При  прослушивании  песен</w:t>
      </w:r>
    </w:p>
    <w:p>
      <w:pPr>
        <w:pStyle w:val="Normal"/>
        <w:rPr/>
      </w:pPr>
      <w:r>
        <w:rPr/>
        <w:t>и  разборе  трудных  слов, характера  музыки, обращаю  внимание  на  нравственную  сторону  песни. Если  есть  возможность, то  всегда  песню  инсценирую, чтобы  ребята  лучше  прочувствовали  её  и  нравственные  ниточки  протянулись  у  них  в  душе.</w:t>
      </w:r>
    </w:p>
    <w:p>
      <w:pPr>
        <w:pStyle w:val="Normal"/>
        <w:rPr/>
      </w:pPr>
      <w:r>
        <w:rPr/>
        <w:t>С  ребятами  начальных  классов  работать  интересно,  потому  что  им  всё  нравиться,  они  активны, доброжелательны.</w:t>
      </w:r>
    </w:p>
    <w:p>
      <w:pPr>
        <w:pStyle w:val="Normal"/>
        <w:rPr/>
      </w:pPr>
      <w:r>
        <w:rPr/>
        <w:t xml:space="preserve">       </w:t>
      </w:r>
      <w:r>
        <w:rPr/>
        <w:t>В  этом  году  5  и  6  классы  работали  по  новой  программе (по  программе  Д.Б.Кабалевского  для  общеобразовательных  школ  скорректированную  для  обучения  в  школах  восьмого  вида). Песенный  материал  имеет  патриотическую  направленность,  много  русских,  народных  песен, даётся  подробный  разбор  народного  творчества. На  русских, народных  песнях  воспитывается  чувство  патриотизма, национальной  гордости  и  достоинства. Есть  и  шуточные  песни, которые  учат  не  только  видеть  и  понимать  юмор  песни,  но  и  различать  плохое  и  хорошее.</w:t>
      </w:r>
    </w:p>
    <w:p>
      <w:pPr>
        <w:pStyle w:val="Normal"/>
        <w:rPr/>
      </w:pPr>
      <w:r>
        <w:rPr/>
        <w:t xml:space="preserve">  </w:t>
      </w:r>
      <w:r>
        <w:rPr/>
        <w:t>Например: песни  «Образцовый  мальчик»  и  « Волшебник-недоучка».</w:t>
      </w:r>
    </w:p>
    <w:p>
      <w:pPr>
        <w:pStyle w:val="Normal"/>
        <w:rPr/>
      </w:pPr>
      <w:r>
        <w:rPr/>
        <w:t xml:space="preserve"> </w:t>
      </w:r>
      <w:r>
        <w:rPr/>
        <w:t>На  уроках  кроме  наглядности  я  использую  метод  рисования. На  доске  сразу  появляется  образ, картинка  по  песне. Привлекаю  к  рисованию  и  ребят. Это  создаёт  интерес  и  помогает  глубже  понять  песню. В  ходе  работы  у  меня  появляется  сотрудничество  с  детьми. Они  самостоятельно  продолжают  работу, начатую  на  уро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: После  прослушивания  песни «Маленький  барабанщик», Галя Кудряшова принесла  из  библиотеки  книжку  с  историей  о  русском  маленьком  барабанщик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После  прослушивания  отрывков  из  оперы» Руслан  и  Людмила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аля Никитина  принесла  книгу  А.С.Пушкина, а  Адилова Назымгуль  сделала  по  этой  книге  замечательные  рисун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Самостоятельно  сделали  рисунки: Кульсейтова Милана  по  пьесе « Баба-Яга»  и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вета Богданенко  по  циклу  пьес «карнавал  животных» Сен-Сан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6  классах нравственные  качества  развиваю  через  слушание  классической  музыки.</w:t>
      </w:r>
    </w:p>
    <w:p>
      <w:pPr>
        <w:pStyle w:val="Normal"/>
        <w:jc w:val="both"/>
        <w:rPr/>
      </w:pPr>
      <w:r>
        <w:rPr/>
        <w:t>Программа  составлена  так, что  в  четверти  раскрывается  творчество  одного  композитора. Это: М.И.Глинка, П.И.Чайковский, Н.А.Римский-Корсаков, С.С.Прокофьев,</w:t>
      </w:r>
    </w:p>
    <w:p>
      <w:pPr>
        <w:pStyle w:val="Normal"/>
        <w:jc w:val="both"/>
        <w:rPr/>
      </w:pPr>
      <w:r>
        <w:rPr/>
        <w:t>Д.Б.Кабалевский.</w:t>
      </w:r>
    </w:p>
    <w:p>
      <w:pPr>
        <w:pStyle w:val="Normal"/>
        <w:jc w:val="both"/>
        <w:rPr/>
      </w:pPr>
      <w:r>
        <w:rPr/>
        <w:t>Всех  их  отличает  большой  патриотизм, любовь  к  своей  Родине, к  своему  народу.</w:t>
      </w:r>
    </w:p>
    <w:p>
      <w:pPr>
        <w:pStyle w:val="Normal"/>
        <w:jc w:val="both"/>
        <w:rPr/>
      </w:pPr>
      <w:r>
        <w:rPr/>
        <w:t>Для  закрепления  знаний  о  творчестве  композиторов  использую  перфока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чется  закончить  выступление  стихами  благодарности  и  восхищения  музыко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пасибо, музыка, за  то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 ты  меня  не  оставляеш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 ты  лица  не  закрываеш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бя  не  прячешь  ни  за 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пасибо, музыка, за  то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 ты  единственное  чудо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 ты  душа, а  не  причу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  для  кого-то  ты  ни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пасибо, музыка,  за  т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его  и  умным  не  подделать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 то  спасибо, что  никт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  знает, что  с  тобой  по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 думаю, что  у  музыки,  как  и  у  уроков  музыки,  безграничные  возможности  в  плане  воспитания  нравственных  качеств,  и  я  и  дальше  буду  работать  в  этом 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тература:</w:t>
      </w:r>
    </w:p>
    <w:p>
      <w:pPr>
        <w:pStyle w:val="Normal"/>
        <w:rPr/>
      </w:pPr>
      <w:r>
        <w:rPr/>
        <w:t xml:space="preserve">            </w:t>
      </w:r>
      <w:r>
        <w:rPr/>
        <w:t>!.Музыкальное  воспитание  во  вспомогательной  школе. Л.С.Соболев.</w:t>
      </w:r>
    </w:p>
    <w:p>
      <w:pPr>
        <w:pStyle w:val="Normal"/>
        <w:rPr/>
      </w:pPr>
      <w:r>
        <w:rPr/>
        <w:t xml:space="preserve">            </w:t>
      </w:r>
      <w:r>
        <w:rPr/>
        <w:t>2.Вокально-хоровая  работа  в  начальной  школе. Е.Е.Шувалова, М.А.Михайлова.</w:t>
      </w:r>
    </w:p>
    <w:p>
      <w:pPr>
        <w:pStyle w:val="Normal"/>
        <w:rPr/>
      </w:pPr>
      <w:r>
        <w:rPr/>
        <w:t xml:space="preserve">            </w:t>
      </w:r>
      <w:r>
        <w:rPr/>
        <w:t>3.Уроки  музыки. (из  опыта  работы  учителей  музыки  Архангельской  области).</w:t>
      </w:r>
    </w:p>
    <w:p>
      <w:pPr>
        <w:pStyle w:val="Normal"/>
        <w:rPr/>
      </w:pPr>
      <w:r>
        <w:rPr/>
        <w:t xml:space="preserve">            </w:t>
      </w:r>
      <w:r>
        <w:rPr/>
        <w:t>4.Первые  уроки  музыки  и  творчества. Е.И.Ю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3:00Z</dcterms:created>
  <dc:creator>Ладка</dc:creator>
  <dc:description/>
  <cp:keywords/>
  <dc:language>en-US</dc:language>
  <cp:lastModifiedBy>BEST</cp:lastModifiedBy>
  <dcterms:modified xsi:type="dcterms:W3CDTF">2013-05-29T08:05:00Z</dcterms:modified>
  <cp:revision>4</cp:revision>
  <dc:subject/>
  <dc:title>                                   </dc:title>
</cp:coreProperties>
</file>