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Государственное бюджетное</w:t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общеобразовательное учреждение</w:t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гимназия № 498</w:t>
      </w:r>
    </w:p>
    <w:p>
      <w:pPr>
        <w:pStyle w:val="2"/>
        <w:spacing w:before="0" w:after="0"/>
        <w:ind w:firstLine="709"/>
        <w:jc w:val="center"/>
        <w:rPr/>
      </w:pPr>
      <w:r>
        <w:rPr/>
        <w:t xml:space="preserve"> </w:t>
      </w:r>
      <w:r>
        <w:rPr/>
        <w:t>Невского района Санкт-Петербурга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90"/>
        <w:gridCol w:w="3191"/>
      </w:tblGrid>
      <w:tr>
        <w:trPr/>
        <w:tc>
          <w:tcPr>
            <w:tcW w:w="3791" w:type="dxa"/>
            <w:tcBorders/>
          </w:tcPr>
          <w:p>
            <w:pPr>
              <w:pStyle w:val="2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екомендована к использованию Педагогическим советом  ГБОУ гимназии № 498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>Протокол  от________ №____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u w:val="single"/>
                <w:lang w:eastAsia="en-US"/>
              </w:rPr>
              <w:t xml:space="preserve">    </w:t>
            </w:r>
          </w:p>
        </w:tc>
        <w:tc>
          <w:tcPr>
            <w:tcW w:w="3190" w:type="dxa"/>
            <w:tcBorders/>
          </w:tcPr>
          <w:p>
            <w:pPr>
              <w:pStyle w:val="2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2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2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2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Утверждаю»</w:t>
            </w:r>
          </w:p>
          <w:p>
            <w:pPr>
              <w:pStyle w:val="2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иказ от _____   № ___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en-US"/>
              </w:rPr>
              <w:t xml:space="preserve">        </w:t>
            </w:r>
          </w:p>
          <w:p>
            <w:pPr>
              <w:pStyle w:val="2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иректор гимназии</w:t>
            </w:r>
          </w:p>
          <w:p>
            <w:pPr>
              <w:pStyle w:val="2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2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u w:val="doubl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___________ Н.В.Медведь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АБОЧАЯ ПРОГРАММА</w:t>
      </w:r>
    </w:p>
    <w:p>
      <w:pPr>
        <w:pStyle w:val="Normal"/>
        <w:ind w:firstLine="709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 изобразительному искусству</w:t>
      </w:r>
    </w:p>
    <w:p>
      <w:pPr>
        <w:pStyle w:val="Normal"/>
        <w:ind w:firstLine="709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32"/>
          <w:szCs w:val="32"/>
        </w:rPr>
        <w:t>для  5 класса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учителя изобразительного искусства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                                       </w:t>
      </w:r>
      <w:r>
        <w:rPr>
          <w:b/>
          <w:bCs/>
          <w:iCs/>
        </w:rPr>
        <w:t>Макаровской Ольги Александровны (</w:t>
      </w: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 xml:space="preserve"> КК)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Cs/>
          <w:iCs/>
        </w:rPr>
        <w:t>Срок реализации программы</w:t>
      </w:r>
      <w:r>
        <w:rPr>
          <w:b/>
          <w:bCs/>
          <w:iCs/>
        </w:rPr>
        <w:t xml:space="preserve"> 2014-2015 учебный год</w:t>
      </w:r>
    </w:p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  <w:t xml:space="preserve">         </w:t>
      </w:r>
    </w:p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7"/>
        <w:jc w:val="center"/>
        <w:rPr/>
      </w:pPr>
      <w:r>
        <w:rPr/>
        <w:t>Санкт-Петербург</w:t>
      </w:r>
    </w:p>
    <w:p>
      <w:pPr>
        <w:pStyle w:val="Style17"/>
        <w:jc w:val="center"/>
        <w:rPr/>
      </w:pPr>
      <w:r>
        <w:rPr/>
        <w:t>2014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60"/>
        <w:jc w:val="center"/>
        <w:outlineLvl w:val="0"/>
        <w:rPr>
          <w:b/>
          <w:b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Times New Roman"/>
          <w:bCs/>
          <w:sz w:val="24"/>
          <w:szCs w:val="22"/>
          <w:lang w:eastAsia="ar-SA"/>
        </w:rPr>
        <w:t xml:space="preserve">     </w:t>
      </w:r>
      <w:r>
        <w:rPr>
          <w:rFonts w:eastAsia="Calibri"/>
          <w:bCs/>
          <w:sz w:val="24"/>
          <w:szCs w:val="22"/>
          <w:lang w:eastAsia="ar-SA"/>
        </w:rPr>
        <w:t>Рабочая программа по изобразительному искусству для 5 кл. составлена на основе примерной программы</w:t>
      </w:r>
      <w:r>
        <w:rPr>
          <w:rFonts w:eastAsia="Calibri" w:cs="Calibri" w:ascii="Calibri" w:hAnsi="Calibri"/>
          <w:bCs/>
          <w:lang w:eastAsia="ar-SA"/>
        </w:rPr>
        <w:t xml:space="preserve"> </w:t>
      </w:r>
      <w:r>
        <w:rPr>
          <w:rFonts w:eastAsia="Calibri"/>
          <w:bCs/>
          <w:sz w:val="24"/>
          <w:szCs w:val="24"/>
          <w:lang w:eastAsia="ar-SA"/>
        </w:rPr>
        <w:t>по учебным предметам « Изобразительное искусство 1-4 и 5-7 классы, музыка 5-7 классы, искусство 8-9 классы». – М.: Просвещение, 2011. – (Стандарты второго поколения)</w:t>
      </w:r>
      <w:r>
        <w:rPr>
          <w:rFonts w:eastAsia="Calibri"/>
          <w:bCs/>
          <w:sz w:val="24"/>
          <w:szCs w:val="22"/>
          <w:lang w:eastAsia="ar-SA"/>
        </w:rPr>
        <w:t xml:space="preserve">, </w:t>
      </w: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Программы «Изобразительное искусство» под руководством В.С. Кузина. − М.: Просвещение, 2011 г. и «Искусство. Изобразительное искусство. 5-9 классы. Методические рекомендации и рабочие программы к линии УМК» С.П. Ломова, ФГОС, 2013г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ограмма рассчитана на 34 ч. в год (1 час в неделю).</w:t>
      </w:r>
    </w:p>
    <w:p>
      <w:pPr>
        <w:pStyle w:val="Normal"/>
        <w:autoSpaceDE w:val="false"/>
        <w:spacing w:lineRule="auto" w:line="2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вестно, какую роль в жизни ребенка занимает творчество. Изобразительная деятельность – образное познание действительности. Художник-педагог П. П. Чистяков писал: «Рисование как изучение живой формы есть одна из сторон знания вообще: оно требует такой же деятельности ума, как науки, признанные необходимыми для элементарного образования»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Уроки изобразительного искусства имеют большое значение для умственного развития детей. Умственное развитие школьника определяется тем, что в изобразительной деятельности дети передают свои переживания, чувства, впечатления, полученные от взаимодействия с объектом. В процессе создания образа конкретного героя у детей уточняются, закрепляются знания, полученные ранее. Для работы они подключают воображение, память, мышление, чувства. Как отмечает К. Д. Ушинский, «дети ...мыслят  формами,  красками,  звуками,  ощущениями  вообще».  </w:t>
      </w:r>
      <w:r>
        <w:rPr>
          <w:rFonts w:eastAsia="Calibri"/>
          <w:i/>
          <w:iCs/>
          <w:sz w:val="24"/>
          <w:szCs w:val="24"/>
          <w:lang w:eastAsia="en-US"/>
        </w:rPr>
        <w:t>(Ушинский, К. Д. О наглядности обучения. Избр. пед. соч.: т. 2. – М.: Просвещение, 1954.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исование, по мнению К. Д. Ушинского, является одним из средств развития наблюдательности, воображения, памяти, мышления. Но как заставить детей не просто «отсиживать» урок, а чтобы он стал личностно значим, переживаем, интересен для каждого ребенка? В этой связи возникают вопросы: а каким должен стать урок, как лучше повести себя педагогу, как подвести ребенка к пониманию своей деятельности? Как составить такое перспективно-тематическое планирование, которое позволит учителю от урока в урок систематически и последовательно развивать личность ученика, его изобразительные способности, вводить школьника в мир творчества и искусства</w:t>
      </w:r>
    </w:p>
    <w:p>
      <w:pPr>
        <w:pStyle w:val="Normal"/>
        <w:autoSpaceDE w:val="false"/>
        <w:spacing w:lineRule="auto" w:line="2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кусство – явление социальное, его специфика неповторима в других областях человеческой деятельности, поэтому приоритетные цели художественно-музыкального образования лежат в области воспитания духовного мира школьников, развития их эмоционально-чувственной сферы, образного мышления и способности оценивать окружающий мир по законам красоты. Изучение изобразительного искусства в основной школе призвано сформировать у уча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культуры. Вклад образовательной области «Искусство» в развитие личности выпускника основной школы заключается в развитии эстетического восприятия мира, художественно-творческих способностей, в воспитании художественного вкуса, потребности в общении с прекрасным в жизни и в искусстве, в обеспечении определенного уровня эрудиции в сфере изобразительного и музыкального искусства, в сознательном выборе видов художественно-творческой деятельности, в которых подросток может проявить свою индивидуальность, реализовать творческие способности.</w:t>
      </w:r>
    </w:p>
    <w:p>
      <w:pPr>
        <w:pStyle w:val="Normal"/>
        <w:autoSpaceDE w:val="false"/>
        <w:spacing w:lineRule="auto" w:line="2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язательный минимум по изобразительному искусству включает основные ценности и достижения национального и мирового искусства, фундаментальные понятия, связанные с языком художественной выразительности изобразительных (пластических) искусств, определяющие общие мировоззренческие позиции человека и обеспечивающие условия для социализации, интеллектуального и общекультурного развития учащихся, формирования их социальной и функциональной грамотности в сфере искусств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рабочей программе  нашли отражение цели и задачи изучения изобразительного искусства на ступени среднего образования, изложенные в пояснительной записке к Примерной программе по изобразительному искусству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временных условиях развития системы народного образования с особой остротой встает проблема формирования духовного мира, эстетической культуры, мировоззренческих позиций и нравственных качеств, художественных потребностей подрастающего поколения. В этом деле важнейшее значение имеет искусство и прежде всего изобразительное искусство, охватывающее целый комплекс художественно-эстетических отношений личности к окружающей действительн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ь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изобразительного искусства на ступени среднего общего образования направлено на достижение следующих задач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 формирование понимания красоты, гармонии цветового богатства действительност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ствовать освоению школьниками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ствовать овладению учащимися умениями, навыками, способами художественной деятельност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знакомление с творчеством выдающихся художников прошлого и настоящего.</w:t>
      </w:r>
    </w:p>
    <w:p>
      <w:pPr>
        <w:pStyle w:val="C13"/>
        <w:spacing w:lineRule="atLeast" w:line="270" w:before="0" w:after="0"/>
        <w:jc w:val="both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60"/>
        <w:jc w:val="center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Содержание курса предмета «Изобразительное искусство»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зобразительная деятельность (рисование с натуры, рисование на темы). Рисование с натуры (рисунок и живопись) включает в себя изображение находящихся перед школьниками объектов действительности, а также рисование их по памяти и по представлению карандашом, акварельными и гуашевыми красками, пером и кистью.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Рисование на темы – это рисование композиций на темы окружающей жизни, иллюстрирование сюжетов литературных произведений, которое ведется по памяти, на основе предварительных целенаправленных наблюдений, по воображению и сопровождается выполнением набросков и зарисовок с натуры. В процессе рисования на темы совершенствуются и закрепляются навыки грамотного изображения пропорций, конструктивного строения, объема, пространственного положения, освещенности, цвета предметов. Важное значение приобретает выработка у учащихся умения выразительно выполнять рисунки.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екоративно-прикладная деятельность (декоративная работа и дизайн)  осуществляется в процессе выполнения учащимися творческих, декоративных композиций, составления эскизов оформительских работ (возможно выполнение упражнений на основе образца). Учащиеся знакомятся с произведениями народного декоративно-прикладного искусства.</w:t>
      </w:r>
    </w:p>
    <w:p>
      <w:pPr>
        <w:pStyle w:val="Normal"/>
        <w:suppressAutoHyphens w:val="true"/>
        <w:spacing w:before="0" w:after="20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Работы выполняются на основе декоративной переработки формы и цвета реальных объектов – листьев, цветов, бабочек, жуков и т.д., дети начинают рисовать карандашом, а затем продолжают работу кистью, самостоятельно применяя простейшие приемы народной росписи. 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о время практических работ важно использование школьниками самых разнообразных художественных материалов и техник: графических карандашей, акварели, гуаши, пастели, цветных мелков, цветной тонированной бумаги, ретуши, линогравюры и т.д.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изайн, являясь разновидностью художественного творчества, синтезом изобразительного, декоративно-прикладного, конструкторского искусства, художественной графики и черчения, в современном мире определяет внешний вид построек, видов наземного, воздушного и речного транспорта, технических изделий и конструкций, рекламы, мебели, посуды, упаковок, детских игрушек и т.д.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изайн, в отличие от других  видов художественного творчества органично соединяет эстетическое и трудовое воспитание, так как  это процесс создания вещи (от замысла до изготовления в материале).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изайн вещей занимает в жизни детей важнейшее место, особенно в наше время, когда мир детей перенасыщен промышленной продукцией.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етское дизайнерское творчество способствует появлению вещей, придуманных и изготовленных самими детьми, которые особо ценятся ими, становятся любимыми. В этом процессе учащиеся познают  радость созидания         и   приобретенного опыта, получают удовольствие от использования собственных изделий. Также этот процесс стимулирует художественные и  творческие   таланты.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содержание предмета входит эстетическое восприятие действительности  и искусства (ученик - зритель), практическая художественно-творческая деятельность учащихся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личностное освоение изобразительного искусства.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В основе программы лежит тематический принцип планирования учебного материала, что отвечает задачам нравственного, трудового, эстетического и патриотического воспитания школьников, учитывает интересы детей, их возрастные особенности. 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Блоки объединяют конкретные темы уроков, учебных заданий независимо от вида занятий (рисование с натуры, на тему, беседа по картинам художников и т.д.), что позволяет более полно отразить в изобразительной деятельности времена года, более обстоятельно построить межпредметные связи с другими уроками, учесть возрастные особенности детей, их познавательные и эстетические интересы. 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В процессе учебной работы дети должны получить сведения о наиболее выдающихся произведениях отечественных и зарубежных художников, познакомиться с отличительными особенностями видов и жанров изобразительного искусства, сформировать представление о художественно-выразительных средствах изобразительного искусства (композиция, рисунок, цвет, колорит, светотень и т.п.), получить теоретические основы  изобразительной грамоты. 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пятом классе дети знакомятся с различными, доступными их возрасту видами изобразительного искусства. Используя лучшие образцы народного искусства и произведения мастеров, учитель воспитывает у них интерес и способность эстетически воспринимать картины, скульптуры, предметы народного художественного творчества, иллюстрации в книгах, формирует основы эстетического вкуса детей, умение самостоятельно оценивать произведения искусства.</w:t>
      </w:r>
    </w:p>
    <w:p>
      <w:pPr>
        <w:pStyle w:val="Normal"/>
        <w:suppressAutoHyphens w:val="true"/>
        <w:spacing w:before="0" w:after="20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Изобразительное искусство»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Развивающий потенциал этого предмета связан с формированием </w:t>
      </w:r>
      <w:r>
        <w:rPr>
          <w:b/>
          <w:color w:val="000000"/>
          <w:sz w:val="24"/>
          <w:szCs w:val="24"/>
        </w:rPr>
        <w:t>личностных, регулятивных, познавательных, коммуникативных действий</w:t>
      </w:r>
      <w:r>
        <w:rPr>
          <w:color w:val="000000"/>
          <w:sz w:val="24"/>
          <w:szCs w:val="24"/>
        </w:rPr>
        <w:t>. Моделирующий характер изобразительной деятельности создаёт условия для формирования общеучебных действий, замещения и моделирования в продуктивной деятельности учащихся явлений и объектов природного и социокультурного мира. Такое моделирование является основой развития познания ребёнком мира и способствует формированию логических операций сравнения, установления тождества и различий, аналогий, причинно-следственных связей и отношений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е основных видов универсальных учебных действий, соответствующих ключевым целям общего образования, можно выделить четыре блока: личностный, регулятивный (включающий также действия саморегуляции), познавательный и коммуникативный.</w:t>
      </w:r>
      <w:r>
        <w:rPr>
          <w:b/>
          <w:bCs/>
          <w:i/>
          <w:iCs/>
          <w:color w:val="000000"/>
          <w:sz w:val="24"/>
          <w:szCs w:val="24"/>
        </w:rPr>
        <w:t xml:space="preserve"> Личностные</w:t>
      </w:r>
      <w:r>
        <w:rPr>
          <w:color w:val="000000"/>
          <w:sz w:val="24"/>
          <w:szCs w:val="24"/>
        </w:rPr>
        <w:t xml:space="preserve"> УУД 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  <w:r>
        <w:rPr>
          <w:b/>
          <w:bCs/>
          <w:i/>
          <w:iCs/>
          <w:color w:val="000000"/>
          <w:sz w:val="24"/>
          <w:szCs w:val="24"/>
        </w:rPr>
        <w:t>Регулятивные</w:t>
      </w:r>
      <w:r>
        <w:rPr>
          <w:color w:val="000000"/>
          <w:sz w:val="24"/>
          <w:szCs w:val="24"/>
        </w:rPr>
        <w:t> УУД обеспечивают обучающимся организацию своей учебной деятельности. К ним относятся: целеполагание, планирование, прогнозирование, контроль, коррекция, оценка, саморегуляция.</w:t>
      </w:r>
      <w:r>
        <w:rPr>
          <w:b/>
          <w:bCs/>
          <w:color w:val="000000"/>
          <w:sz w:val="24"/>
          <w:szCs w:val="24"/>
        </w:rPr>
        <w:t xml:space="preserve"> Познавательные</w:t>
      </w:r>
      <w:r>
        <w:rPr>
          <w:color w:val="000000"/>
          <w:sz w:val="24"/>
          <w:szCs w:val="24"/>
        </w:rPr>
        <w:t> УУД включают: общеучебные (в том числе знаково-символические действия), логические учебные действия, а также постановку и решение проблемы.</w:t>
      </w:r>
      <w:r>
        <w:rPr>
          <w:b/>
          <w:bCs/>
          <w:i/>
          <w:iCs/>
          <w:color w:val="000000"/>
          <w:sz w:val="24"/>
          <w:szCs w:val="24"/>
        </w:rPr>
        <w:t xml:space="preserve"> Коммуникативные</w:t>
      </w:r>
      <w:r>
        <w:rPr>
          <w:color w:val="000000"/>
          <w:sz w:val="24"/>
          <w:szCs w:val="24"/>
        </w:rPr>
        <w:t> УУД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ост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60"/>
        <w:jc w:val="center"/>
        <w:outlineLvl w:val="0"/>
        <w:rPr>
          <w:b/>
          <w:b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Характеристика 5-х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А класса (возраст 10-11 лет), </w:t>
      </w:r>
    </w:p>
    <w:p>
      <w:pPr>
        <w:pStyle w:val="Normal"/>
        <w:rPr/>
      </w:pPr>
      <w:r>
        <w:rPr>
          <w:sz w:val="24"/>
          <w:szCs w:val="24"/>
        </w:rPr>
        <w:t xml:space="preserve">26 учащихся: мальчиков: 13, девочек: 1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й уровень подготовки, успеваемости</w:t>
      </w:r>
    </w:p>
    <w:p>
      <w:pPr>
        <w:pStyle w:val="Normal"/>
        <w:rPr/>
      </w:pPr>
      <w:r>
        <w:rPr>
          <w:sz w:val="24"/>
          <w:szCs w:val="24"/>
        </w:rPr>
        <w:t xml:space="preserve">25 учащихся имеет в 2013-14 учебном году «5» по ИЗО, 1 учащийся – «4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тивация к обучению, причин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ие учащиеся 5А класса принимали активное участие в городских, районных и школьных выставках и конкурсах: Новрузова Нават, Редькина Любовь, Черепанова Мария, Шарапова Софья, Шилова Полина и другие. Это должно способствовать развитию мотивации для успешной учебы по ИЗО и стремиться участвовать во всевозможных выставках и конкурсах в дальнейше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сть индивидуальной работ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 следующими учениками: Шихалиев Леонард, Микаелян Даниил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Характеристика 5Б класса (возраст 10-11 лет), 28 учащихся: мальчиков: 15, девочек: 1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uppressAutoHyphens w:val="true"/>
        <w:spacing w:before="0" w:after="20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Общий уровень подготовки, успеваемости </w:t>
      </w:r>
    </w:p>
    <w:p>
      <w:pPr>
        <w:pStyle w:val="Normal"/>
        <w:suppressAutoHyphens w:val="true"/>
        <w:spacing w:before="0" w:after="20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9 учащихся имеют в 2013-14 учебном году «5», 16 учащихся – «4», 3 учащися – «3».</w:t>
      </w:r>
    </w:p>
    <w:p>
      <w:pPr>
        <w:pStyle w:val="Normal"/>
        <w:suppressAutoHyphens w:val="true"/>
        <w:spacing w:before="0" w:after="20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Хорошо рисуют со слов классного руководителя: Белоусова Кристина, Ковальчук Вероника, Смирнова Виктория.</w:t>
      </w:r>
    </w:p>
    <w:p>
      <w:pPr>
        <w:pStyle w:val="Normal"/>
        <w:suppressAutoHyphens w:val="true"/>
        <w:spacing w:before="0" w:after="20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Необходимость индивидуальной работы</w:t>
      </w:r>
    </w:p>
    <w:p>
      <w:pPr>
        <w:pStyle w:val="Normal"/>
        <w:suppressAutoHyphens w:val="true"/>
        <w:spacing w:before="0" w:after="20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со следующими учениками: Андропов Егор, Боков Ефим, Неганов Николай. </w:t>
      </w:r>
    </w:p>
    <w:p>
      <w:pPr>
        <w:pStyle w:val="Normal"/>
        <w:rPr/>
      </w:pPr>
      <w:r>
        <w:rPr>
          <w:sz w:val="24"/>
          <w:szCs w:val="24"/>
        </w:rPr>
        <w:t xml:space="preserve">Характеристика 5В класса (возраст 10-11 лет), 29 учащихся: мальчиков: 11, девочек:1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й уровень подготовленности, успеваем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учащийся имеют «5» по ИЗО, 8 учащихся – «4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ошо рисуют и участвуют в выставках и конкурсах следующие ученики: Андреева Галина, Диченков Георгий, Мирная Алла, Стерина Полина, Чугунова Полина, Фадеева Ар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обходимость индивидуаль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следующими учениками: Алексанян Роберт, Григорьев Денис, Токарев Иван, Чиженков Никита.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200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Тематический план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Рабочая программа содержит в себе 4 раздела: «Рисование с натуры», «Тематическое рисование», «Обучение декоративной работе» и «Беседы об изобразительном искусстве и красоте вокруг нас»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чей программой по изобразительному искусству в 5 классе предусмотрены 4 основных вида  художественной деятельн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ыми направлениями в художественной деятельности являются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jc w:val="both"/>
        <w:rPr/>
      </w:pPr>
      <w:r>
        <w:rPr>
          <w:bCs/>
          <w:sz w:val="24"/>
          <w:szCs w:val="24"/>
          <w:u w:val="single"/>
        </w:rPr>
        <w:t>Изобразительная деятельность</w:t>
      </w:r>
      <w:r>
        <w:rPr>
          <w:bCs/>
          <w:sz w:val="24"/>
          <w:szCs w:val="24"/>
        </w:rPr>
        <w:t xml:space="preserve"> (рисование с натуры, по представлению, по памяти – живопись, рисунок) – 7 часов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Тематическое рисование –12 часов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jc w:val="both"/>
        <w:rPr/>
      </w:pPr>
      <w:r>
        <w:rPr>
          <w:bCs/>
          <w:sz w:val="24"/>
          <w:szCs w:val="24"/>
          <w:u w:val="single"/>
        </w:rPr>
        <w:t>Декоративно-прикладная деятельность</w:t>
      </w:r>
      <w:r>
        <w:rPr>
          <w:bCs/>
          <w:sz w:val="24"/>
          <w:szCs w:val="24"/>
        </w:rPr>
        <w:t xml:space="preserve">  (декоративная работа – орнаменты, росписи, эскизы оформления изделий, дизайн, аппликации, изобразительные техники) – 10 часов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Беседы об искусстве – 5 час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и виды художественной деятельности тесно взаимосвязаны и дополняют друг друга в решении поставленных программой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образительное искусство как учебный предмет опирается на такие учебные предметы средней школы как: литература, русский язык, музыка, технология, история, биология, что позволяет почувствовать практическую направленность уроков изобразительного искусства, их связь с жизнью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60"/>
        <w:jc w:val="center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Требования к уровню подготовки учащихся, обучающихся по этой программе 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Результаты обучения представлены в данном разделе и содержат три компонента: </w:t>
      </w:r>
      <w:r>
        <w:rPr>
          <w:rFonts w:eastAsia="Calibri"/>
          <w:i/>
          <w:sz w:val="24"/>
          <w:szCs w:val="24"/>
          <w:lang w:eastAsia="ar-SA"/>
        </w:rPr>
        <w:t>знать/понимать</w:t>
      </w:r>
      <w:r>
        <w:rPr>
          <w:rFonts w:eastAsia="Calibri"/>
          <w:sz w:val="24"/>
          <w:szCs w:val="24"/>
          <w:lang w:eastAsia="ar-SA"/>
        </w:rPr>
        <w:t xml:space="preserve"> – перечень необходимых для усвоения каждым учащимся знаний; </w:t>
      </w:r>
      <w:r>
        <w:rPr>
          <w:rFonts w:eastAsia="Calibri"/>
          <w:i/>
          <w:sz w:val="24"/>
          <w:szCs w:val="24"/>
          <w:lang w:eastAsia="ar-SA"/>
        </w:rPr>
        <w:t>уметь</w:t>
      </w:r>
      <w:r>
        <w:rPr>
          <w:rFonts w:eastAsia="Calibri"/>
          <w:sz w:val="24"/>
          <w:szCs w:val="24"/>
          <w:lang w:eastAsia="ar-SA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rFonts w:eastAsia="Calibri"/>
          <w:i/>
          <w:sz w:val="24"/>
          <w:szCs w:val="24"/>
          <w:lang w:eastAsia="ar-SA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Calibri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К концу обучения в пятом классе у обучающихся формируются представления об основных жанрах и видах произведений изобразительного искусства; известных центрах народных художественных ремесел России. Формируются умения различать основные и составные, теплые и холодные цвета; узнавать отдельные произведения выдающихся отечественных и зарубежных художников, называть их авторов; сравнивать различные виды изобразительного искусства (графики, живописи, декоративно-прикладного искусства). В результате обучения дети научатся пользоваться художественными материалами 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- творческой деятельности. Полученные знания и умения учащиеся могут использовать в практической деятельности и повседневной жизни для: самостоятельной творческой деятельности, обогащения опыта восприятия произведений изобразительного искусства, оценке произведений искусства при посещении выставок и художественных музеев искусства. 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результате изучения изобразительного искусства ученик 5 класса к концу учебного года должен</w:t>
      </w:r>
    </w:p>
    <w:p>
      <w:pPr>
        <w:pStyle w:val="Normal"/>
        <w:suppressAutoHyphens w:val="true"/>
        <w:spacing w:before="0" w:after="200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знать/понимать</w:t>
      </w:r>
    </w:p>
    <w:p>
      <w:pPr>
        <w:pStyle w:val="Normal"/>
        <w:suppressAutoHyphens w:val="true"/>
        <w:spacing w:before="0" w:after="200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- отличительные признаки видов и жанров изобразительного искусства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- первоначальные сведения о художественной форме в изобразительном искусстве, о художественно-выразительных средствах (композиция, рисунок, цвет, колорит, светотень и т.д.); 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особенности симметричной и асимметричной композиции;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простейшие композиционные приемы и художественные средства, необходимые для передачи движения и покоя в сюжетном рисунке;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простейшие закономерности линейной и воздушной перспективы, светотени,  элементы цветоведения;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rFonts w:eastAsia="Calibri"/>
          <w:sz w:val="24"/>
          <w:szCs w:val="24"/>
          <w:lang w:eastAsia="ar-SA"/>
        </w:rPr>
        <w:t>- общие художественные приемы устного и изобразительного фольклора  на примерах народного промысла (Хохлома, Скопин и пр.)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особенности местных традиций в резьбе и росписи кости, дерева, металла и т.п.;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памятники народной архитектуры  и примеры народного искусства родного края;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художественная жизнь родного края.</w:t>
      </w:r>
    </w:p>
    <w:p>
      <w:pPr>
        <w:pStyle w:val="Normal"/>
        <w:suppressAutoHyphens w:val="true"/>
        <w:spacing w:before="0" w:after="200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уметь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оводить простейший анализ содержания художественных произведений разных видов и жанров, отмечать выразительные средства изображения, их воздействие на чувства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Рисовать с натуры, по памяти и по представлению отдельные предметы и несложные натюрморты из 2-3 предметов; доступными графическими или живописными средствами передавать в изображении строение и перспективные изменения предметов, цветов натуры с учетом источника освещения, влияния окраски окружающих предметов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зображать фигуру человека с натуры, по памяти, по представлению карандашом, акварелью, передавая основное строение, пропорции, объем фигуры человека, находящегося в движении и в покое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равнивать свой графический или живописный рисунок с натурой, исправлять замеченные ошибки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спользовать цвет как средство выразительности, применять цветовой контраст, теплый и холодный колорит  и др.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амостоятельно выполнять эскизы декоративной композиции на основе изображения цветочной росписи, геометрических узоров, сказочных животных, сцен из жизни детей, элементов государственной символики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облюдать последовательность графического и живописного изображения;</w:t>
      </w:r>
    </w:p>
    <w:p>
      <w:pPr>
        <w:pStyle w:val="Normal"/>
        <w:suppressAutoHyphens w:val="true"/>
        <w:spacing w:before="0" w:after="200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</w:t>
      </w:r>
      <w:r>
        <w:rPr>
          <w:rFonts w:eastAsia="Calibri"/>
          <w:sz w:val="24"/>
          <w:szCs w:val="24"/>
          <w:lang w:eastAsia="ar-SA"/>
        </w:rPr>
        <w:t>использовать приобретенные знания и умения в практической деятельности для: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амостоятельной творческой деятельности;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богащения опыта восприятия произведений изобразительного искусства;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владения практическими навыкам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ind w:left="720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ind w:left="360" w:hanging="0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Личностные, метапредметные и предметные результаты освоения курса в условиях внедрения ФГОС ООО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Обучение детей изобразительному искусству должно быть направлено на достижение комплекса следующих результатов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изучения изобразительного искусства в основ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кол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 ценностно-ориентационной сфер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формирование художественного вкуса как способности чувствовать и воспринима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различать пластические искусства во всем многообразии их видов и жанр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инятие мультикультурной картины современного мир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 трудовой сфер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формирование навыков самостоятельной работы при выполнении практических творческих раб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готовность к осознанному выбору дальнейшей образовательной траектор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 познавательной сфере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мение познавать мир через образы и формы изобразительного искусства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изучения изобразительного искусства в основ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коле проявляю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 развитии художественно-образного, эстетического типа мышления, формирова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остного восприятия мир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 развитии фантазии, воображения, художественной интуиции, памя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 формировании критического мышления, в способности аргументировать свою точк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рения по отношению к различным произведениям изобразительного искус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 получении опыта восприятия произведений искусства как основы формир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муникативных умений. </w:t>
      </w:r>
    </w:p>
    <w:p>
      <w:pPr>
        <w:pStyle w:val="Style20"/>
        <w:shd w:fill="FFFFFF" w:val="clear"/>
        <w:rPr/>
      </w:pPr>
      <w:r>
        <w:rPr>
          <w:color w:val="000000"/>
        </w:rPr>
        <w:t>Кроме этого</w:t>
      </w:r>
      <w:r>
        <w:rPr>
          <w:b/>
          <w:color w:val="000000"/>
        </w:rPr>
        <w:t>, метапредметными</w:t>
      </w:r>
      <w:r>
        <w:rPr>
          <w:color w:val="000000"/>
        </w:rPr>
        <w:t xml:space="preserve">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Регулятивные УУД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говаривать последовательность действий на уроке.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ься работать по предложенному учителем плану.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ься отличать верно выполненное задание от неверного.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Познавательные УУД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Коммуникативные УУД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ть пользоваться языком изобразительного искусства: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а) донести свою позицию до собеседника;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ть слушать и понимать высказывания собеседников.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ть выразительно читать и пересказывать содержание текста.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ься согласовано работать в группе: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а) учиться планировать работу в группе;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б) учиться распределять работу между участниками проекта;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в) понимать общую задачу проекта и точно выполнять свою часть работы;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г) уметь выполнять различные роли в группе (лидера, исполнителя, критика).</w:t>
      </w:r>
    </w:p>
    <w:p>
      <w:pPr>
        <w:pStyle w:val="Normal"/>
        <w:rPr/>
      </w:pPr>
      <w:r>
        <w:rPr>
          <w:b/>
          <w:sz w:val="24"/>
          <w:szCs w:val="24"/>
        </w:rPr>
        <w:t>В области предметных результатов</w:t>
      </w:r>
      <w:r>
        <w:rPr>
          <w:sz w:val="24"/>
          <w:szCs w:val="24"/>
        </w:rPr>
        <w:t xml:space="preserve"> общеобразовательное учрежд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яет ученику возможность на ступени основного обще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научить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 познавательной сфер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ознавать мир через визуальный художественный образ, представлять место и 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образительного искусства в жизни человека и обще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осваивать основы изобразительной грамоты, особенности образно-выразите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зыка разных видов изобразительного искусства, художественных средст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рази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риобретать практические навыки и умения в изобразительной дея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различать изученные виды пластических искусст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воспринимать и анализировать смысл (концепцию) художественного обра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изведений пластических искусст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писывать произведения изобразительного искусства и явления культуры, используя д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ого специальную терминологию, давать определения изученных поняти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 ценностно-ориентационной сфер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формировать эмоционально-ценностное отношение к искусству и к жизни, осознава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стему общечеловеческих ценност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звивать эстетический (художественный) вкус как способность чувствовать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спринимать пластические искусства во всем многообразии их видов и жанр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ваивать мультикультурную картину современного мир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нимать ценность художественной культуры разных народов мира и место в н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ечественного искус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важать культуру других народов; осваивать эмоционально-ценностное отношение 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кусству и к жизни, духовно-нравственный потенциал, аккумулированный в произведе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ях искусства; ориентироваться в системе моральных норм и ценносте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ленных в произведениях искус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 коммуникативной сфер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ориентироваться в социально-эстетических и информационных коммуникация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рганизовывать диалоговые формы общения с произведениями искус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 эстетической сфер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еализовывать творческий потенциал в собственной художественно-творче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ятельности, осуществлять самоопределение и самореализацию личности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стетическом уровн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звивать художественное мышление, вкус, воображение и фантазию, формирова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динство эмоционального и интеллектуального восприятия на материале пластическ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кусст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оспринимать эстетические ценности, высказывать мнение о достоинств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изведений высокого и массового изобразительного искусства, уметь выделя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ссоциативные связи и осознавать их роль в творческой дея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являть устойчивый интерес к искусству, художественным традициям своего народа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стижениям мировой культуры; формировать эстетический кругозор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 трудовой сфер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менять различные выразительные средства, художественные материалы и техники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оей творческой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60"/>
        <w:jc w:val="center"/>
        <w:outlineLvl w:val="0"/>
        <w:rPr>
          <w:b/>
          <w:b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Перечень учебно-методического обеспечения</w:t>
      </w:r>
    </w:p>
    <w:p>
      <w:pPr>
        <w:pStyle w:val="Normal"/>
        <w:suppressAutoHyphens w:val="true"/>
        <w:spacing w:before="0" w:after="20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борудование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Учебные столы, с возможностью остановки наклона рабочей плоскости и размещения красок и др. инструментов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Тумбочка на колесах для технических средств обучения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оска большая универсальная (с возможностью магнитного крепления и зажима для плакатов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теллажи для хранения детских работ, художественных материалов, методического фонда.</w:t>
      </w:r>
    </w:p>
    <w:p>
      <w:pPr>
        <w:pStyle w:val="Normal"/>
        <w:suppressAutoHyphens w:val="true"/>
        <w:spacing w:before="0" w:after="20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Технические средства обучения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Компьютер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терактивная доска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Электронное пособие «Изобразительное искусство. Поурочные планы по программе В.С.Кузина, 5-6 классы», изд-во «Учитель», 2012 год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Электронное пособие «Тематическое планирование. Изобразительное искусство», Программа В.С. Кузина, изд-во «Учитель», 2010 г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Электрон. пособие «Изобразительное искусство, 5-8 классы, изд. «Учитель», 2012.</w:t>
      </w:r>
    </w:p>
    <w:p>
      <w:pPr>
        <w:pStyle w:val="Normal"/>
        <w:suppressAutoHyphens w:val="true"/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Электр. пособие «Изобразительное искусство. 5 класс», изд. «Дрофа», 2013 г.</w:t>
      </w:r>
    </w:p>
    <w:p>
      <w:pPr>
        <w:pStyle w:val="Style19"/>
        <w:numPr>
          <w:ilvl w:val="0"/>
          <w:numId w:val="3"/>
        </w:numPr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Электронное приложение к учебнику «Изобразительное искусство. 5 класс» (учебник в 2-х частях), автор С.П. Ломов, С.Е. Игнатьев. Изд-во «Дрофа», 2014 г.</w:t>
      </w:r>
    </w:p>
    <w:p>
      <w:pPr>
        <w:pStyle w:val="Normal"/>
        <w:suppressAutoHyphens w:val="true"/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20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Таблицы (комплекты)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Хохлома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Гжель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Урало-сибирская роспись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олхов-Майдан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Мезенская роспись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ымковская игрушка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Жостово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Введение в цветоведение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Декоративно-прикладное искусство и др. </w:t>
      </w:r>
    </w:p>
    <w:p>
      <w:pPr>
        <w:pStyle w:val="Normal"/>
        <w:suppressAutoHyphens w:val="true"/>
        <w:spacing w:before="0" w:after="20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Методический фонд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Коллекция изделий декоративно-прикладного искусства и народных промыслов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Репродукции картин разных художников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Муляжи для рисования (2 набора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ерии фотографий и иллюстраций природы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Фотографии и иллюстрации животных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Тела геометрические (1 набор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едметы для натурной постановки (кувшины, часы, вазы и др.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Таблицы последовательного рисования по темам и классам (в папках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етские работы как примеры выполнения творческих заданий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60"/>
        <w:jc w:val="center"/>
        <w:outlineLvl w:val="0"/>
        <w:rPr>
          <w:b/>
          <w:b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Список литературы</w:t>
      </w:r>
    </w:p>
    <w:p>
      <w:pPr>
        <w:pStyle w:val="Normal"/>
        <w:suppressAutoHyphens w:val="true"/>
        <w:spacing w:before="0" w:after="20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Учебно-методическое обеспечение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Times New Roman"/>
          <w:bCs/>
          <w:sz w:val="24"/>
          <w:szCs w:val="24"/>
          <w:lang w:eastAsia="ar-SA"/>
        </w:rPr>
        <w:t xml:space="preserve">   </w:t>
      </w:r>
      <w:r>
        <w:rPr>
          <w:rFonts w:eastAsia="Calibri"/>
          <w:bCs/>
          <w:sz w:val="24"/>
          <w:szCs w:val="24"/>
          <w:lang w:eastAsia="ar-SA"/>
        </w:rPr>
        <w:t xml:space="preserve">Примерная программа по учебным предметам « Изобразительное искусство 1-4 и 5-7 классы, музыка 5-7 классы, искусство 8-9 классы». – М.: Просвещение, 2011. – (Стандарты второго поколения), </w:t>
      </w:r>
      <w:r>
        <w:rPr>
          <w:rFonts w:eastAsia="Calibri"/>
          <w:sz w:val="24"/>
          <w:szCs w:val="24"/>
          <w:lang w:eastAsia="ar-SA"/>
        </w:rPr>
        <w:t xml:space="preserve"> Программа «Изобразительное искусство» под руководством В.С. Кузина. − М.: Просвещение, 2011 г. и «Искусство. Изобразительное искусство. 5-9 классы. Методические рекомендации и рабочие программы к линии УМК» С.П. Ломова,ФГОС, 2013г.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а) основная литература: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роздова С.Б. Изобразительное искусство. 5 класс: Поурочные планы по учебнику В.С. Кузина. Волгоград: Учитель - АСТ, 2007.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Ломов С.П., Игнатьев С.Е. «Изобразительное искусство. 5 класс» (учебник в 2-частях), Дрофа, 2014 г.</w:t>
      </w:r>
    </w:p>
    <w:p>
      <w:pPr>
        <w:pStyle w:val="Normal"/>
        <w:autoSpaceDE w:val="false"/>
        <w:spacing w:lineRule="auto" w:line="2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кольникова, В. С., Кузин, В. С., Кубышкина, Э. И. Изобразительное искусство: учебник для учащихся 5–8 классов: в 4 частях: Рисунок. Живопись. Композиция. Краткий словарь художественных терминов. – Обнинск: Титул, 1999.</w:t>
      </w:r>
    </w:p>
    <w:p>
      <w:pPr>
        <w:pStyle w:val="Normal"/>
        <w:autoSpaceDE w:val="false"/>
        <w:spacing w:lineRule="auto" w:line="2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б) дополнительная литература для учителя: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Комарова Т. С., Савенков А. И. Коллективное творчество детей. – М.: Российское педагогическое агентство, 1998. – 98 с.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Комарова Т. С.  Народное искусство в воспитании детей. – М.: Российское педагогическое агентство, 1997. – 112 с.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Компанцева Л. В. Поэтический образ природы в детском рисунке. – М.: Просвещение, 1985. – 75 с.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Курочкина Н. А. Детям о книжной графике. – СПб.: Акцидент, 1997. – 63 с.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Курочкина Н. А. Знакомство с натюрмортом. – СПб.: Акцидент, 1998. – 72 с.</w:t>
      </w:r>
    </w:p>
    <w:p>
      <w:pPr>
        <w:pStyle w:val="Normal"/>
        <w:suppressAutoHyphens w:val="true"/>
        <w:spacing w:before="0" w:after="200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Курочкина Н. А. Дети и пейзажная живопись. Времена года. Учимся видеть, ценить, создавать красоту. – СПб.: детство-пресс, 2003 – 234 с.</w:t>
      </w:r>
    </w:p>
    <w:p>
      <w:pPr>
        <w:pStyle w:val="Normal"/>
        <w:suppressAutoHyphens w:val="true"/>
        <w:spacing w:before="0" w:after="200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Лялина Л. А. Дизайн и дети: Методические рекомендации. – М.: ТЦ Сфера, 2006. – 96 с.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Основы рисунка. - М.: АСТ, 2004.- 43 с. 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ауэл У. Ф. Цвет и как его использовать. – М.: Астрель: АСТ, 2005. – 68 с.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val="en-US"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Свиридова О. В. Изобразительное искусство. 5-8 классы: проверочные и     контрольные тесты. – Волгоград: Учитель, 2008. – 93 с.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иридова О.В. Изобразительное искусство. Предметная неделя в школе. Волгоград, 2007.- 185 с.</w:t>
      </w:r>
    </w:p>
    <w:p>
      <w:pPr>
        <w:pStyle w:val="Normal"/>
        <w:suppressAutoHyphens w:val="true"/>
        <w:spacing w:before="0" w:after="200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Трофимова М. В., Тарабарина Т. И. И учеба, и игра: изобразительное искусство. Популярное пособие для родителей и педагогов. – Ярославль: Академия развития, 1997.- 192 с.</w:t>
      </w:r>
    </w:p>
    <w:p>
      <w:pPr>
        <w:pStyle w:val="Normal"/>
        <w:suppressAutoHyphens w:val="true"/>
        <w:spacing w:before="0" w:after="200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Шпикалова Т. Я., Величкина Г. А. Основы народного и декоративно-прикладного искусства. – М.: Мозаика-Синтез, 1998.</w:t>
      </w:r>
    </w:p>
    <w:p>
      <w:pPr>
        <w:pStyle w:val="Normal"/>
        <w:suppressAutoHyphens w:val="true"/>
        <w:spacing w:before="0" w:after="200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Под ред. Т. Я. Шпикаловой. Бабушкины уроки: Народное искусство Русского Севера: занятия с младшими шк-ми: Учеб.-метод. пособие. – М.: Гуманит. изд. центр ВЛАДОС, 2001.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од ред. Т. Я. Шпикаловой. Возвращение к истокам: Народное искусство и детское творчество: Учеб.-метод. пособие. – М.: Гуманит. изд. центр ВЛАДОС, 2001.</w:t>
      </w:r>
    </w:p>
    <w:p>
      <w:pPr>
        <w:pStyle w:val="Normal"/>
        <w:suppressAutoHyphens w:val="true"/>
        <w:spacing w:before="0" w:after="200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Под ред. Т. Я. Шпикаловой. Детям – о традициях народного мастерства. Осень: Учеб.-метод. пособие / В 2 ч. – М.: Гуманит. изд. центр ВЛАДОС, 2001.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в) дополнительная литература для учащихся: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орте П. Учимся рисовать человека / Пер. с фр. Э. А. Болдиной. – М.: ООО «Мир книги», 2005.- 123 с.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орте П. Учимся рисовать окружающий мир / Пер. с фр. Э. А. Болдиной. – М.: ООО «Мир книги», 2005. – 124 с.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орте П. Учимся рисовать диких животных / Пер. с фр. Э. А. Болдиной. – М.: ООО «Мир книги», 2005. – 122 с.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орте П. Учимся рисовать от А до Я / Пер. с фр. Э. А. Болдиной. – М.: ООО «Мир книги», 2005. – 123 с.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Ушакова О. Д. Великие художники: Справочник школьника. – СПб.: Издательский Дом «Литера», 2004. – 37 с.</w:t>
      </w:r>
    </w:p>
    <w:p>
      <w:pPr>
        <w:pStyle w:val="Normal"/>
        <w:numPr>
          <w:ilvl w:val="0"/>
          <w:numId w:val="0"/>
        </w:numPr>
        <w:outlineLvl w:val="3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«</w:t>
      </w:r>
      <w:hyperlink r:id="rId2" w:tgtFrame="_blank">
        <w:r>
          <w:rPr>
            <w:rStyle w:val="InternetLink"/>
            <w:rFonts w:eastAsia="Calibri"/>
            <w:bCs/>
            <w:color w:val="000000"/>
            <w:sz w:val="24"/>
            <w:szCs w:val="24"/>
            <w:u w:val="single"/>
            <w:lang w:eastAsia="ar-SA"/>
          </w:rPr>
          <w:t>Введенская</w:t>
        </w:r>
        <w:r>
          <w:rPr>
            <w:rStyle w:val="InternetLink"/>
            <w:rFonts w:eastAsia="Calibri"/>
            <w:color w:val="000000"/>
            <w:sz w:val="24"/>
            <w:szCs w:val="24"/>
            <w:u w:val="single"/>
            <w:lang w:eastAsia="ar-SA"/>
          </w:rPr>
          <w:t xml:space="preserve"> сторона» </w:t>
        </w:r>
        <w:r>
          <w:rPr>
            <w:rStyle w:val="InternetLink"/>
            <w:rFonts w:eastAsia="Calibri"/>
            <w:bCs/>
            <w:color w:val="000000"/>
            <w:sz w:val="24"/>
            <w:szCs w:val="24"/>
            <w:u w:val="single"/>
            <w:lang w:eastAsia="ar-SA"/>
          </w:rPr>
          <w:t>Журнал</w:t>
        </w:r>
        <w:r>
          <w:rPr>
            <w:rStyle w:val="InternetLink"/>
            <w:rFonts w:eastAsia="Calibri"/>
            <w:color w:val="000000"/>
            <w:sz w:val="24"/>
            <w:szCs w:val="24"/>
            <w:u w:val="single"/>
            <w:lang w:eastAsia="ar-SA"/>
          </w:rPr>
          <w:t xml:space="preserve"> об искусстве для школьников</w:t>
        </w:r>
      </w:hyperlink>
    </w:p>
    <w:p>
      <w:pPr>
        <w:pStyle w:val="Normal"/>
        <w:suppressAutoHyphens w:val="true"/>
        <w:spacing w:before="0" w:after="200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art-storona.ru/</w:t>
      </w:r>
      <w:hyperlink r:id="rId3" w:tgtFrame="_blank">
        <w:r>
          <w:rPr>
            <w:rStyle w:val="InternetLink"/>
            <w:rFonts w:eastAsia="Calibri"/>
            <w:vanish/>
            <w:color w:val="000000"/>
            <w:sz w:val="24"/>
            <w:szCs w:val="24"/>
            <w:u w:val="single"/>
            <w:lang w:eastAsia="ar-SA"/>
          </w:rPr>
          <w:t>Сохраненная копия</w:t>
        </w:r>
      </w:hyperlink>
      <w:r>
        <w:rPr>
          <w:rFonts w:eastAsia="Calibri"/>
          <w:vanish/>
          <w:color w:val="000000"/>
          <w:sz w:val="24"/>
          <w:szCs w:val="24"/>
          <w:lang w:eastAsia="ar-SA"/>
        </w:rPr>
        <w:t> - </w:t>
      </w:r>
      <w:hyperlink r:id="rId4">
        <w:r>
          <w:rPr>
            <w:rStyle w:val="InternetLink"/>
            <w:rFonts w:eastAsia="Calibri"/>
            <w:vanish/>
            <w:color w:val="000000"/>
            <w:sz w:val="24"/>
            <w:szCs w:val="24"/>
            <w:u w:val="single"/>
            <w:lang w:eastAsia="ar-SA"/>
          </w:rPr>
          <w:t>Похожие</w:t>
        </w:r>
      </w:hyperlink>
    </w:p>
    <w:p>
      <w:pPr>
        <w:pStyle w:val="Normal"/>
        <w:suppressAutoHyphens w:val="true"/>
        <w:spacing w:before="0" w:after="200"/>
        <w:rPr>
          <w:rFonts w:eastAsia="Calibri"/>
          <w:vanish/>
          <w:color w:val="000000"/>
          <w:sz w:val="24"/>
          <w:szCs w:val="24"/>
          <w:lang w:eastAsia="ar-SA"/>
        </w:rPr>
      </w:pPr>
      <w:r>
        <w:rPr>
          <w:rFonts w:eastAsia="Calibri"/>
          <w:vanish/>
          <w:color w:val="000000"/>
          <w:sz w:val="24"/>
          <w:szCs w:val="24"/>
          <w:lang w:eastAsia="ar-SA"/>
        </w:rPr>
        <w:t>Вы уже поставили +1 этой странице. </w:t>
      </w:r>
      <w:hyperlink r:id="rId5">
        <w:r>
          <w:rPr>
            <w:rStyle w:val="InternetLink"/>
            <w:rFonts w:eastAsia="Calibri"/>
            <w:vanish/>
            <w:color w:val="000000"/>
            <w:sz w:val="24"/>
            <w:szCs w:val="24"/>
            <w:u w:val="single"/>
            <w:lang w:eastAsia="ar-SA"/>
          </w:rPr>
          <w:t>Отменить</w:t>
        </w:r>
      </w:hyperlink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before="0" w:after="200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bCs/>
          <w:color w:val="000000"/>
          <w:sz w:val="24"/>
          <w:szCs w:val="24"/>
          <w:lang w:eastAsia="ar-SA"/>
        </w:rPr>
        <w:t>Журнал</w:t>
      </w:r>
      <w:r>
        <w:rPr>
          <w:rFonts w:eastAsia="Calibri"/>
          <w:color w:val="000000"/>
          <w:sz w:val="24"/>
          <w:szCs w:val="24"/>
          <w:lang w:eastAsia="ar-SA"/>
        </w:rPr>
        <w:t xml:space="preserve"> о мировой культуре и искусстве, где печатаются репродукции картин великих мастеров и работы школьников (стихи, проза, эссе, рисунки)</w:t>
      </w:r>
    </w:p>
    <w:p>
      <w:pPr>
        <w:pStyle w:val="Normal"/>
        <w:keepNext w:val="true"/>
        <w:autoSpaceDE w:val="false"/>
        <w:spacing w:lineRule="auto" w:line="264"/>
        <w:jc w:val="center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  <w:t>развернутый тематический план</w:t>
      </w:r>
    </w:p>
    <w:p>
      <w:pPr>
        <w:pStyle w:val="Normal"/>
        <w:suppressAutoHyphens w:val="true"/>
        <w:spacing w:before="0" w:after="200"/>
        <w:rPr>
          <w:rFonts w:eastAsia="Calibri"/>
          <w:b/>
          <w:b/>
          <w:bCs/>
          <w:caps/>
          <w:sz w:val="24"/>
          <w:szCs w:val="24"/>
          <w:lang w:eastAsia="ar-SA"/>
        </w:rPr>
      </w:pPr>
      <w:r>
        <w:rPr>
          <w:rFonts w:eastAsia="Calibri"/>
          <w:b/>
          <w:bCs/>
          <w:cap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64" w:before="60" w:after="120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/>
        <w:t>(5 класс)</w:t>
      </w:r>
    </w:p>
    <w:tbl>
      <w:tblPr>
        <w:tblW w:w="15452" w:type="dxa"/>
        <w:jc w:val="left"/>
        <w:tblInd w:w="-4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2"/>
        <w:gridCol w:w="1162"/>
        <w:gridCol w:w="992"/>
        <w:gridCol w:w="410"/>
        <w:gridCol w:w="1289"/>
        <w:gridCol w:w="2190"/>
        <w:gridCol w:w="4049"/>
        <w:gridCol w:w="991"/>
        <w:gridCol w:w="1559"/>
        <w:gridCol w:w="709"/>
        <w:gridCol w:w="710"/>
        <w:gridCol w:w="709"/>
      </w:tblGrid>
      <w:tr>
        <w:trPr/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-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вание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а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урока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ов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урока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менты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я, практика</w:t>
            </w:r>
          </w:p>
        </w:tc>
        <w:tc>
          <w:tcPr>
            <w:tcW w:w="4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ебования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уровню подготовки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учающихся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ланируемые результаты: личностные, метапредметные, преметные)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менты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олнительного (необязательного) содержа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КТ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</w:t>
              <w:br/>
              <w:t>проведени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Язык  изобра-зительного искусства  и  художественный </w:t>
              <w:br/>
              <w:t>образ.  опыт творческой  деятельно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7 ч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овой кр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ведение новых знаний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ктр. Составные и основные цвета. Теплые и холодные цвета. Контрастные и сближенные </w:t>
              <w:br/>
              <w:t xml:space="preserve">цвета 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нятие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цветовой круг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ные и основные цвет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плые и холодные цвет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трастные и сближенные цвета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личать теплые и холодные цвет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трастные и сближенные цвета;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мешивать краски для получения нужного цвета и оттенка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ь выполнения упражн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 в осенний парк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к-наблюдение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блюдение и словесное описание зримого мира. Цветовые сочетания в окружающем пейзаже. Перспектива 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нятия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точка зрения, линия горизонта, перспектив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ловесно описывать окружающую природу, цветовые сочетания в пейзаже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ы на вопрос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–4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коративный цветок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ведение новых знаний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ловность декоративного изображения. Колорит 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нятия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теплы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холодны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лорит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емы работы акварелью «по-сухому» и «по-сырому»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ы на вопросы. Контроль выполн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нятие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 симметрии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 асимметр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30"/>
        <w:rPr/>
      </w:pPr>
      <w:r>
        <w:rPr/>
        <w:t xml:space="preserve">Продолжение табл. </w:t>
      </w:r>
    </w:p>
    <w:tbl>
      <w:tblPr>
        <w:tblW w:w="151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"/>
        <w:gridCol w:w="1044"/>
        <w:gridCol w:w="1031"/>
        <w:gridCol w:w="386"/>
        <w:gridCol w:w="1276"/>
        <w:gridCol w:w="2268"/>
        <w:gridCol w:w="3969"/>
        <w:gridCol w:w="992"/>
        <w:gridCol w:w="1621"/>
        <w:gridCol w:w="647"/>
        <w:gridCol w:w="709"/>
        <w:gridCol w:w="709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ять стилизацию натуры, композиционное построение рисунка;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тать в технике «мазок»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ктической работы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Живописные упражнения, монотипия «</w:t>
            </w:r>
            <w:r>
              <w:rPr>
                <w:rFonts w:eastAsia="Calibri"/>
                <w:caps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z w:val="22"/>
                <w:szCs w:val="22"/>
                <w:lang w:eastAsia="en-US"/>
              </w:rPr>
              <w:t>еселые кляксы»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к-прак-тику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нотипия как один из способов печатания. Заливка плоскости цветом. Цветовые переходы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емы работы акварелью, гуашью;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ку печатания «монотипия».</w:t>
            </w:r>
          </w:p>
          <w:p>
            <w:pPr>
              <w:pStyle w:val="Normal"/>
              <w:autoSpaceDE w:val="false"/>
              <w:spacing w:lineRule="auto" w:line="23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ять заливку плоскости цветом;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учать плавные переходы от одного цвета к другому;</w:t>
            </w:r>
          </w:p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ять рисунок в технике «монотипия»</w:t>
            </w:r>
          </w:p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ь выполнения тренировочных упражнений. Ответы на вопросы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ображение как основа творческой деятельности человека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Золотая осень». Рисунок осеннего дерева с натуры, по памяти 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ие новых зн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вопись. </w:t>
            </w:r>
            <w:r>
              <w:rPr>
                <w:rFonts w:eastAsia="Calibri"/>
                <w:cap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ейзаж как жанр изобразительного искусства. Очертания и форма дерева. Элементы воздушной и линейной перспективы. </w:t>
            </w:r>
          </w:p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вещенность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жанр изобразительного искусства – пейзаж (определение, особенности);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оение дерева;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зменение цвета в зависимости от освещения;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оны перспективы.</w:t>
            </w:r>
          </w:p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полнять рисунок с натуры или по памяти с использованием законов линейной и воздушной перспективы</w:t>
            </w:r>
          </w:p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ы на вопросы. Контроль выполнения практической работы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вет как средство передачи эмоционального состояния автора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Продолжение табл. </w:t>
      </w:r>
    </w:p>
    <w:tbl>
      <w:tblPr>
        <w:tblW w:w="149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9"/>
        <w:gridCol w:w="1134"/>
        <w:gridCol w:w="992"/>
        <w:gridCol w:w="425"/>
        <w:gridCol w:w="1276"/>
        <w:gridCol w:w="2268"/>
        <w:gridCol w:w="3969"/>
        <w:gridCol w:w="992"/>
        <w:gridCol w:w="1560"/>
        <w:gridCol w:w="708"/>
        <w:gridCol w:w="709"/>
        <w:gridCol w:w="548"/>
      </w:tblGrid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исование фруктов </w:t>
            </w:r>
          </w:p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овощ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ведение новых знан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тюрморт как жанр изобразительного искусства. Использование красок (смачивание, разведение, смешение). </w:t>
            </w:r>
          </w:p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менение цвета в зависимости от освещения </w:t>
            </w:r>
          </w:p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жанр изобразительного искусства – натюрморт (определение и особенности);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обенности формы разных овощей и фруктов;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емы смешения красок;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вила построения композиции.</w:t>
            </w:r>
          </w:p>
          <w:p>
            <w:pPr>
              <w:pStyle w:val="Normal"/>
              <w:autoSpaceDE w:val="false"/>
              <w:spacing w:lineRule="auto" w:line="23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мешивать краски для получения нужного цвета и оттенков;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итывать освещенность предметов;</w:t>
            </w:r>
          </w:p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ять рисунок с натуры</w:t>
            </w:r>
          </w:p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ы на вопросы. Контроль выполнения практическ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екоративно-прикладное  искусство.  Истоки и современное  развитие  народных  промыслов</w:t>
              <w:br/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4 час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охлома. Золотые узор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ведение новых знан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коративно-прикладное искусство. Народные промыслы: сходство и отличие. Хохлома. Украшение и стилизация. Понятие об орнаменте и его элементах. Элементы хохломской роспис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нятия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декоративно-прикладное искусство, орнамент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обенности хохломской росписи и ее элемент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полнять роспись разделочной доски в стиле хохломской роспис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ы на вопросы. Контроль выполнения упражнений и практической работ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я народных промыслов. Народная живопись и ее особенности. Сюжеты хохломской роспис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исуем отгадки к народным загадкам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к-обобщен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тное народное творчество. Средства художественной выразительности. Иллюстрация к книге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менять основные средства художественной выразительности в рисунке (по памяти или воображению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ь выполнения практической работ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роение композиции, формулировка собственного замысла. Назначение пословиц, поговорок, загадок,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45"/>
        <w:rPr/>
      </w:pPr>
      <w:r>
        <w:rPr/>
        <w:t xml:space="preserve">Продолжение табл. </w:t>
      </w:r>
    </w:p>
    <w:tbl>
      <w:tblPr>
        <w:tblW w:w="1497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252"/>
        <w:gridCol w:w="1507"/>
        <w:gridCol w:w="574"/>
        <w:gridCol w:w="980"/>
        <w:gridCol w:w="2501"/>
        <w:gridCol w:w="3344"/>
        <w:gridCol w:w="1132"/>
        <w:gridCol w:w="1538"/>
        <w:gridCol w:w="574"/>
        <w:gridCol w:w="574"/>
        <w:gridCol w:w="57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ap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яснение их смысла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–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зор в полосе. Эскиз декоративной росписи сосуда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ведение новых знаний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удожественные промыслы: Гжель, Жостово, Городец, ковроткачество, Скопин, Опошня и др. </w:t>
            </w:r>
            <w:r>
              <w:rPr>
                <w:rFonts w:eastAsia="Calibri"/>
                <w:caps/>
                <w:sz w:val="22"/>
                <w:szCs w:val="22"/>
                <w:lang w:eastAsia="en-US"/>
              </w:rPr>
              <w:t>э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лементы орнамента и его виды. Контрастные цвета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художественные промыслы России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трастные цвета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ды и элементы орнамента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думывать узоры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ять узор в полосе и эскиз декоративной росписи сосуда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ы на вопросы. Контроль выполнения практической работы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нера выполнения изделий мастерами Гжели, Жостова, Городца и др.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ыжий кот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исование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 натуры домашних </w:t>
              <w:br/>
              <w:t>животны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ие новых знаний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ималистический жанр. Изображение животных: анатомическое строение, пропорции, цветовой окрас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обенности анималистического жанра изобразительного искусства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натомическое строение, пропорции, цветовой окрас животны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дельные произведения выдающихся художников.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полнять рисунок животного с применением средст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художественной выразитель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ы на вопросы. Контроль выполнения практической работ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ерои-живот-ные в литературе, устном народном творчестве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Особенности  анималистического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льтипликационные герои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ведение новых знаний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пликация. Обучение приемам эффекта одушевления персонажей, анимации. Самостоятельная работа по созданию мультипликационного фильма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начение понятия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мульти-пликац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полнить последовательные фазы движения рисованных фигур (создать в рисунке иллюзию движения предметов и </w:t>
              <w:br/>
              <w:t xml:space="preserve">облаков)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ы на вопросы. Контроль выполнения практической работ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рисованного </w:t>
              <w:br/>
              <w:t xml:space="preserve">кино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Продолжение табл. </w:t>
      </w:r>
    </w:p>
    <w:tbl>
      <w:tblPr>
        <w:tblW w:w="148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6"/>
        <w:gridCol w:w="1011"/>
        <w:gridCol w:w="1507"/>
        <w:gridCol w:w="574"/>
        <w:gridCol w:w="980"/>
        <w:gridCol w:w="2501"/>
        <w:gridCol w:w="3344"/>
        <w:gridCol w:w="1132"/>
        <w:gridCol w:w="1538"/>
        <w:gridCol w:w="574"/>
        <w:gridCol w:w="574"/>
        <w:gridCol w:w="574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288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и  муль-типликационного жанров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3 часа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елый Дед Мороз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ие новых знаний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ппликация, средства выразительности и эмоционального воздействия (цвет: сочетание оттенков, фактура). Правила безопасной работы с ножницами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обенности техники аппликации из цветной бумаги и других материалов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а выразительности и эмоционального воздействия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ть в своей работе различные художественные и подручные материалы разной фактуры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тать с ножницами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ы на вопросы. Контроль выполнения практической работ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ый год в жизни человека, в искусстве. Творческое восприятие действительности. Пропорции человеческой фигур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4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Изобразительное искусство, его виды и  жанры.  Графика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5 часов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ппорт ткан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ведение новых знаний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особы размножения изображений. Шаблоны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 трафареты. Набивка узора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ы размножения изображений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обенности шаблона и трафарет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нятие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раппорт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еру применения различных спо-собов размножения изображений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зготавливать шаблоны и трафареты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идумывать декоративный </w:t>
              <w:br/>
              <w:t>мотив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ть художественные материалы (гуашь), технику размножения изображения с помощью шаблонов и трафаретов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ы на вопросы. Контроль выполнения практической работ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Продолжение табл. </w:t>
      </w:r>
    </w:p>
    <w:tbl>
      <w:tblPr>
        <w:tblW w:w="148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6"/>
        <w:gridCol w:w="1011"/>
        <w:gridCol w:w="1507"/>
        <w:gridCol w:w="574"/>
        <w:gridCol w:w="980"/>
        <w:gridCol w:w="2501"/>
        <w:gridCol w:w="3344"/>
        <w:gridCol w:w="1132"/>
        <w:gridCol w:w="1538"/>
        <w:gridCol w:w="574"/>
        <w:gridCol w:w="574"/>
        <w:gridCol w:w="574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271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Изобразительное искусство, его виды и жанры.  Графика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5 часов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авюра на картоне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ведение новых знаний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ды графики. Гравюра как вид графики. Выразительные средства графики. Творчество выдающихся художников-графиков. Техника изготовления гравюры на картоне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ды графики и гравюры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разительные средства графики (линия, пятно и др.)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ьные произведения художников-графиков (А. Дюрер, </w:t>
              <w:br/>
              <w:t>И. Я. Билибин и др.)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полнять гравюру на картоне с использованием техники аппликации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ы на вопросы. Контроль выполнения практической работ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технике граттаж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ведение новых знаний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афика как вид изобразительного искусства. Штрих, линия и пятно – основные средства художественной выразительности в графике. Техника штриха. Знакомство с произведениями художников-графиков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вила безопасности труда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ые средства художественной выразительности график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обенности техники граттаж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ку выполнения разных видов штрих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дельные произведения художников-график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полнять рисунок в технике граттаж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ы на вопросы. Контроль выполнения тренировочных упражнений и практической работы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роматические и ахроматические цвета. Символизм черного и белого цветов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броски с натуры фигуры человека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ведение новых знаний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ртрет как жанр изобразительного искусства. Конструктивно-анатоми-ческое строение фигуры человека. Пропорции фигуры человека. Тоновая разработка формы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обенности жанра изобразительного искусства – портрет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структивно-анатомическое строение человека, пропорции его тела;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оны распределения светотени на поверхности форм, выявляющей их объем;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ы на вопросы. Контроль выполнения практической работ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дивидуальные особенности изображаемого человека. Канон и модуль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64"/>
        <w:rPr/>
      </w:pPr>
      <w:r>
        <w:rPr/>
        <w:t xml:space="preserve">Продолжение табл. </w:t>
      </w:r>
    </w:p>
    <w:tbl>
      <w:tblPr>
        <w:tblW w:w="148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6"/>
        <w:gridCol w:w="1011"/>
        <w:gridCol w:w="1507"/>
        <w:gridCol w:w="574"/>
        <w:gridCol w:w="980"/>
        <w:gridCol w:w="2501"/>
        <w:gridCol w:w="3344"/>
        <w:gridCol w:w="1132"/>
        <w:gridCol w:w="1538"/>
        <w:gridCol w:w="574"/>
        <w:gridCol w:w="574"/>
        <w:gridCol w:w="574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214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Изображение с  натуры  и  по  памяти человека,  отдельных </w:t>
              <w:br/>
              <w:t>предметов.  Опыт творческой  деятельно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3 часа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значение наброска и особенности его выполнени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нализировать строение и пропорциональные отношения фигуры изображаемого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ять набросок с натуры фигуры человек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сские </w:t>
              <w:br/>
              <w:t xml:space="preserve">богатыри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ведение новых знаний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ческие традиции русского народа. Былины. Богатыри – защитники </w:t>
            </w:r>
            <w:r>
              <w:rPr>
                <w:rFonts w:eastAsia="Calibri"/>
                <w:caps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течества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рхитектура старинных русских городов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дежда древнерусского воина и его снаряжение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к одевались древнерусские воины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обенности архитектуры древнерусских городов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обенности фигуры богатыря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оизведения живописи с изображением русских богатырей.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нализировать содержание произведений живописи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ть средства художественной выразительност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зображать древнерусских </w:t>
              <w:br/>
              <w:t>воин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ы на вопросы. Контроль выполнения практической работ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ероико-фантастический метод изображения воина-богатыря в устном народном творчестве и произведениях живописи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анспорт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ведение новых знаний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временные виды транспорта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разительность форм транспорта. Особенности формы современных машин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обенности формы современных машин разных видов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нализировать форму, пропорции, пространственное расположение машин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ять рисунок игрушечной машины в разных техниках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ы на вопросы. Контроль выполнения практической работ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язь формы разных видов транспорта со временем со-здания, скоростью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8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6"/>
        <w:gridCol w:w="1011"/>
        <w:gridCol w:w="1507"/>
        <w:gridCol w:w="574"/>
        <w:gridCol w:w="980"/>
        <w:gridCol w:w="2501"/>
        <w:gridCol w:w="3344"/>
        <w:gridCol w:w="1132"/>
        <w:gridCol w:w="1538"/>
        <w:gridCol w:w="574"/>
        <w:gridCol w:w="574"/>
        <w:gridCol w:w="574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Жанры  изобразительного искусства.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собенности  натюрмор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4 часа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тюрморт из геометрических тел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ведение новых знаний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тюрморт как жанр изобразительного искусства. Конструктивное строение предметов. Передача объема средствами светотени. Элементы линейной перспективы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обенности жанра изобразительного искусства – натюрморта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нейное построение натюрморта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лементы линейной перспективы.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полнять рисунок – натюрморт из геометрических тел – с передачей объема с помощью светотени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ы на вопросы. Контроль выполнения практической работ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тюрморт из разнородных предметов: геометрических тел, овощей и фруктов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ведение новых знаний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мное изображение формы предмета. Моделировка светотенью и цветом. Знакомство с натюрмортами выдающихся мастеров живописи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ономерности линейной перспективы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позиционные приемы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адацию светотеней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зможности цвета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обенности теплого и холодного колорита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дельные произведения мастеров живописи.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нализировать форму предметов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оить натюрморт;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ять рисунок – натюрморт – с использованием возможностей цвета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ы на вопросы. Контроль выполнения практической работ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ражение цветом в натюрморте настроения и переживаний художника. Композиция и образный строй </w:t>
              <w:br/>
              <w:t xml:space="preserve">в натюрморте: ритм пятен, пропорции, движение и покой, случайность и по-рядок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8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6"/>
        <w:gridCol w:w="1011"/>
        <w:gridCol w:w="1507"/>
        <w:gridCol w:w="574"/>
        <w:gridCol w:w="980"/>
        <w:gridCol w:w="2501"/>
        <w:gridCol w:w="3344"/>
        <w:gridCol w:w="1132"/>
        <w:gridCol w:w="1538"/>
        <w:gridCol w:w="574"/>
        <w:gridCol w:w="574"/>
        <w:gridCol w:w="574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зображение  с  натуры и по  представлению различных  предметов</w:t>
            </w:r>
            <w:r>
              <w:rPr>
                <w:rFonts w:eastAsia="Calibri"/>
                <w:cap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3 часа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броски с натуры модели домик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ведение новых знаний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ые конструктивные особенности строения дома. Закономерности линейной перспективы: линия горизонта, точка зрения, точка схода. Фронтальная и угловая перспектива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комство с произведениями мастеров </w:t>
              <w:br/>
              <w:t>живописи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ды перспектив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ые закономерности линейной перспективы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вила объемного изобра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ые конструктивные особенности изображения строений призматических фор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дельные произведения живописи.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нализировать форму предметов (различных построек, домов)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лать наброски с натуры модели домик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ы на вопросы. Контроль выполнения практической работ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ображение различных </w:t>
              <w:br/>
              <w:t>построек в произведениях живопис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9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исование по представлению. «Старинный терем» из геометрических фигур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ведение новых знаний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рхитектура. Изображение архитектурных сооружений в картинах мастеров живописи. Архитектурный ансамбль Московского Кремля. Узорочье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нятие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архитектур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дельные произведения художник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собенности архитектурного ансамбля Московского </w:t>
            </w:r>
            <w:r>
              <w:rPr>
                <w:rFonts w:eastAsia="Calibri"/>
                <w:caps/>
                <w:sz w:val="22"/>
                <w:szCs w:val="22"/>
                <w:lang w:eastAsia="en-US"/>
              </w:rPr>
              <w:t>к</w:t>
            </w:r>
            <w:r>
              <w:rPr>
                <w:rFonts w:eastAsia="Calibri"/>
                <w:sz w:val="22"/>
                <w:szCs w:val="22"/>
                <w:lang w:eastAsia="en-US"/>
              </w:rPr>
              <w:t>ремля, декор построе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полнять рисунок старинного терема с использованием законов линейной перспектив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ы на вопросы. Контроль выполнения практической работ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нимание смысла, содержащегося в украшениях и в элементах архитектуры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здание иллюстраций</w:t>
            </w:r>
            <w:r>
              <w:rPr>
                <w:rFonts w:eastAsia="Calibri"/>
                <w:caps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уквица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ведение новых знаний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я книгопечатания и роль художника в со-здании книги. Искусство каллиграфии. Принципы образования шрифта. Виды шрифтов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оль художников в создании книг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нятия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букви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вязь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ды шрифтов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ы на вопросы. Контроль выполнения практической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я письменности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4"/>
        <w:rPr/>
      </w:pPr>
      <w:r>
        <w:rPr/>
        <w:t xml:space="preserve">Продолжение табл. </w:t>
      </w:r>
    </w:p>
    <w:tbl>
      <w:tblPr>
        <w:tblW w:w="148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6"/>
        <w:gridCol w:w="1011"/>
        <w:gridCol w:w="1507"/>
        <w:gridCol w:w="574"/>
        <w:gridCol w:w="980"/>
        <w:gridCol w:w="2501"/>
        <w:gridCol w:w="3344"/>
        <w:gridCol w:w="1132"/>
        <w:gridCol w:w="1538"/>
        <w:gridCol w:w="574"/>
        <w:gridCol w:w="574"/>
        <w:gridCol w:w="574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106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 литературным произведениям</w:t>
              <w:br/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3 часа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исать текст печатными бук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м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крашать текст буквице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–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ллюстрирование сказки П. Ершова «Конек-Горбунок»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ие новых знаний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ллюстрация как один из видов графики. Произведения художников-иллю-страторов. 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кономерности композиции. 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ы цветоведения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творчество художников-иллю-страторов И. Билибина, 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. Васнецова, Ю. Васнецова, 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 Врубеля и др.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ономерности композиции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ы цветоведения.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полнить иллюстрацию </w:t>
              <w:br/>
              <w:t xml:space="preserve">к сказке с использованием всех изобразительных средств 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ы на вопросы. Контроль выполнения практической работ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ражение своего отношения к изображаемому средствами художественной выразительности. Народный лубок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–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Художественный  образ и  художественно-выразительные средства скульптуры. </w:t>
            </w:r>
            <w:r>
              <w:rPr>
                <w:rFonts w:eastAsia="Calibri"/>
                <w:caps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ртрет 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кульптуре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ие новых знаний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я портрета в скульптуре. Выразительные возможности скульптуры. Пропорции лица человека.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  <w:t>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орчество скульпторов-портретистов. 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емы лепки головы человека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з какого материала выполняют скульптуру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струменты для выполнения работы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разительные возможности скульптуры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порции лица человека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ворчество выдающихся скульпторов-портретистов.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полнять портрет человека из пластилина с соблюдением пропорций, добиваясь сходства 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ы на вопросы. Контроль выполнения практической работ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ль авторского восприятия, его индивидуальной манеры в выражении отношения художника к портрети-руемому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4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</w:r>
    </w:p>
    <w:tbl>
      <w:tblPr>
        <w:tblW w:w="148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6"/>
        <w:gridCol w:w="1011"/>
        <w:gridCol w:w="1507"/>
        <w:gridCol w:w="574"/>
        <w:gridCol w:w="980"/>
        <w:gridCol w:w="2501"/>
        <w:gridCol w:w="3344"/>
        <w:gridCol w:w="1132"/>
        <w:gridCol w:w="1538"/>
        <w:gridCol w:w="574"/>
        <w:gridCol w:w="574"/>
        <w:gridCol w:w="574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ртрет</w:t>
              <w:br/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2 часа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етыре разных портрета (по одной схеме)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ие новых знаний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порции и мимика лица. Координатные (опорные) точки лица. 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изведения мастеров живописи с изображением людей разного возраста, с разным эмоциональным состоянием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порции и мимику лица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положение координатных (опорных) точек лица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хему изменений, происходящих с мимикой лица.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полнять рисунки лица человека, придавая каждому лицу индивидуальные, разнохарактерные черты 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ы на вопросы. Контроль выполнения практической работ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мические мышцы лица </w:t>
              <w:br/>
              <w:t xml:space="preserve">и их роль в формировании и выявлении эмоционального состояния </w:t>
              <w:br/>
              <w:t>и возрастных изменени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b/>
          <w:b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Контрольно-измерительные материалы</w:t>
      </w:r>
    </w:p>
    <w:p>
      <w:pPr>
        <w:pStyle w:val="Normal"/>
        <w:suppressAutoHyphens w:val="true"/>
        <w:spacing w:before="0" w:after="200"/>
        <w:rPr>
          <w:rFonts w:eastAsia="Calibri"/>
          <w:b/>
          <w:b/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Тест по ИЗО для учащихся 5 класса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      Гуашь-это материал для какого вида изобразительного искусства?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живописи         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кульптуры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) архитектуры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      Средства выразительности графики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азок        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линия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штрих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      Материал скульптуры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бумага        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амень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 холст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76" w:before="0" w:after="280"/>
        <w:ind w:left="4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средство языка живописи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  </w:t>
      </w:r>
      <w:r>
        <w:rPr>
          <w:color w:val="000000"/>
          <w:sz w:val="24"/>
          <w:szCs w:val="24"/>
        </w:rPr>
        <w:t>а) объем        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  </w:t>
      </w:r>
      <w:r>
        <w:rPr>
          <w:color w:val="000000"/>
          <w:sz w:val="24"/>
          <w:szCs w:val="24"/>
        </w:rPr>
        <w:t xml:space="preserve">б) цвет 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  </w:t>
      </w:r>
      <w:r>
        <w:rPr>
          <w:color w:val="000000"/>
          <w:sz w:val="24"/>
          <w:szCs w:val="24"/>
        </w:rPr>
        <w:t>в) штрих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76" w:before="0" w:after="280"/>
        <w:ind w:left="4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йзаж это - ...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       изображение человека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       изображение предметов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       изображение природы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       В каком жанре изображают животных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       жанр портрета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       анималистический жанр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       жанр натюрморта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       С чего начинается картина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 эскиза        б) с натягивания холста        в) с идеи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76" w:before="0" w:after="0"/>
        <w:ind w:left="4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соотношений цветовых тонов и их оттенков называют</w:t>
        <w:br/>
        <w:t>а) настроение      б) колорит        в) контраст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76" w:before="0" w:after="280"/>
        <w:ind w:left="4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ник изображает предметы в жанре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ейзажа        б) портрета        в) натюрморта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        В жанре портрета художник изображает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животных        б) людей        в) группу людей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200"/>
        <w:jc w:val="center"/>
        <w:rPr/>
      </w:pPr>
      <w:r>
        <w:rPr>
          <w:rFonts w:eastAsia="Calibri"/>
          <w:sz w:val="24"/>
          <w:szCs w:val="24"/>
          <w:lang w:eastAsia="ar-SA"/>
        </w:rPr>
        <w:t xml:space="preserve">Кроссворд по ИЗО для учащихся 5 кл. </w:t>
        <w:br/>
      </w:r>
      <w:r>
        <w:rPr>
          <w:rFonts w:eastAsia="Calibri"/>
          <w:i/>
          <w:sz w:val="24"/>
          <w:szCs w:val="24"/>
          <w:lang w:eastAsia="ar-SA"/>
        </w:rPr>
        <w:t>Художественные термины</w:t>
      </w:r>
      <w:r>
        <w:rPr>
          <w:rFonts w:eastAsia="Calibri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200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 xml:space="preserve">По горизонтали: </w:t>
      </w:r>
      <w:r>
        <w:rPr>
          <w:rFonts w:eastAsia="Calibri"/>
          <w:i/>
          <w:sz w:val="24"/>
          <w:szCs w:val="24"/>
          <w:lang w:eastAsia="ar-SA"/>
        </w:rPr>
        <w:t>Высказывание Леонардо да Винчи о живописи: «Живопись – царица искусств»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По вертикали: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1. Жанр ИЗО. Описание природы.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2. Строительное искусство, зодчество.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3. Краски, которые разводятся водой, и картины, написанные такими же красками.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4. Картина, на которой изображена композиция из предметов обихода, фруктов, овощей.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5. Воспроизведение картины, их точное повторение в большом количестве экземпляров.</w:t>
        <w:tab/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6. Картина, на которой изображен морской пейзаж.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7. Жанр ИЗО. На картине изображены исторические события.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8. Архитектурно – художественное оформление внутренних помещений.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9. Художественное оформление сцены в театре.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10. Узор, построенный на ритмичном чередовании и организованном расположении элементов.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11. Жанр ИЗО. Картина с изображением человека.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12. Однотонная живопись, выполненная одним цветом: серым, коричневым и т. д.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13. Вид книжной графики. Рисунок, поясняющий или дополняющий текст.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14. Жанр ИЗО. Сцены битв и сражений.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15. Художественное проектирование и конструирование.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16. Художник, изображающий животных.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17. Вид ИЗО, от латинского слова «высекать». Объемные изображения людей и животных.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18. Непрозрачная краска, разводится водой, слой этой краски плотный, матовый.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19. Роспись стен водяными красками по сырой штукатурке.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20. Писание икон.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21. Роспись ткани, выполненная ручным способом.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22. Жанр ИЗО. Сюжет из повседневной жизни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6396990" cy="445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60"/>
        <w:jc w:val="center"/>
        <w:outlineLvl w:val="0"/>
        <w:rPr>
          <w:b/>
          <w:b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Лист коррекции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426"/>
        <w:gridCol w:w="2092"/>
      </w:tblGrid>
      <w:tr>
        <w:trPr>
          <w:trHeight w:val="4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Тема урока (изменение темы урок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ата проведения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План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/</w:t>
            </w:r>
            <w:r>
              <w:rPr>
                <w:rFonts w:eastAsia="Calibri"/>
                <w:sz w:val="24"/>
                <w:szCs w:val="24"/>
                <w:lang w:eastAsia="ar-SA"/>
              </w:rPr>
              <w:t>факт</w:t>
            </w:r>
          </w:p>
        </w:tc>
      </w:tr>
      <w:tr>
        <w:trPr>
          <w:trHeight w:val="4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20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  <w:r>
        <w:br w:type="page"/>
      </w:r>
    </w:p>
    <w:p>
      <w:pPr>
        <w:pStyle w:val="Style17"/>
        <w:jc w:val="center"/>
        <w:rPr>
          <w:rFonts w:eastAsia="Calibri"/>
          <w:b/>
          <w:b/>
          <w:bCs/>
          <w:iCs/>
          <w:sz w:val="24"/>
          <w:szCs w:val="24"/>
          <w:lang w:eastAsia="ar-SA"/>
        </w:rPr>
      </w:pPr>
      <w:r>
        <w:rPr>
          <w:rFonts w:eastAsia="Calibri"/>
          <w:b/>
          <w:bCs/>
          <w:iCs/>
          <w:sz w:val="24"/>
          <w:szCs w:val="24"/>
          <w:lang w:eastAsia="ar-SA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1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18">
    <w:name w:val="c18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13">
    <w:name w:val="c13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-storona.ru/" TargetMode="External"/><Relationship Id="rId3" Type="http://schemas.openxmlformats.org/officeDocument/2006/relationships/hyperlink" Target="http://webcache.googleusercontent.com/search?q=cache:gQR6fl2axvIJ:art-storona.ru/+&#1078;&#1091;&#1088;&#1085;&#1072;&#1083;+&#1074;&#1074;&#1077;&#1076;&#1077;&#1085;&#1089;&#1082;&#1072;&#1103;&amp;cd=1&amp;hl=ru&amp;ct=clnk&amp;gl=ru" TargetMode="External"/><Relationship Id="rId4" Type="http://schemas.openxmlformats.org/officeDocument/2006/relationships/hyperlink" Target="http://www.google.ru/search?hl=ru&amp;newwindow=1&amp;rlz=1T4ADFA_ruRU478RU479&amp;q=related:art-storona.ru/+&#1078;&#1091;&#1088;&#1085;&#1072;&#1083;+&#1074;&#1074;&#1077;&#1076;&#1077;&#1085;&#1089;&#1082;&#1072;&#1103;&amp;tbo=1&amp;sa=X&amp;ei=mvRRUJtXrYHgBOyIgdAM&amp;ved=0CCYQHzAA" TargetMode="External"/><Relationship Id="rId5" Type="http://schemas.openxmlformats.org/officeDocument/2006/relationships/hyperlink" Target="http://www.google.ru/search?sourceid=navclient&amp;aq=1&amp;oq=&#1078;&#1091;&#1088;&#1085;&#1072;&#1083;+&#1074;&#1074;&#1077;&#1088;&#1093;&amp;hl=ru&amp;ie=UTF-8&amp;rlz=1T4ADFA_ruRU478RU479&amp;q=&#1078;&#1091;&#1088;&#1085;&#1072;&#1083;+&#1074;&#1074;&#1077;&#1076;&#1077;&#1085;&#1089;&#1082;&#1072;&#1103;&amp;gs_upl=0l0l1l157593lllllllllll0&amp;aqi=s5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1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54:00Z</dcterms:created>
  <dc:creator>User</dc:creator>
  <dc:description/>
  <cp:keywords/>
  <dc:language>en-US</dc:language>
  <cp:lastModifiedBy>OLGA</cp:lastModifiedBy>
  <dcterms:modified xsi:type="dcterms:W3CDTF">2014-06-23T13:21:00Z</dcterms:modified>
  <cp:revision>25</cp:revision>
  <dc:subject/>
  <dc:title/>
</cp:coreProperties>
</file>