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Коррекционно- развивающие упражн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Зрительно- слуховая стиму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Источник звука. Нахо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Развитие зрительно- слухового вос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Колоколь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 : Звенит колокольчик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Источник звука право- лево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хождение источника зву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: Знакомство со слуховыми раздражителями: Медленные и быстрые рит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: Развитие зрительно- слухового вос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Музыкальный инструмент - пиан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  : Ребенок знакомится с музыкальным инструментом в совместной деятельности с учителем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Рассматривание муз. инструмент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Прослушив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Двигательно- моторная стиму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Гимнастика рук с использованием губ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 Развитие мелкой моторики мышц рук, развитие силы, концентрация внимания на действ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Губ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 : Вкладывание в руку, сожми, разожми, сожми сильн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Бросание мелких предметов в коробку с помощью педагога ( фасоль, горо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Развитие мелкой моторики, развитие силы, концентрация внимания на действ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Фасоль, горох, 3 емк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 : Захват предметов из чашки, удержание, опускание в чашку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Стимуляция обонятельной чувстви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Развитие обонятельных ощущений, связанных с гигиеническими процеду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Развивать обонятельные предпочт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Гигиенические средства с различными арома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 : Предъявление различных средств  для выявления предпочт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ема: Запахи природных материалов на прогул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Развивать обонятельные предпочт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ветви ели, сосны, листья дерев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 : Предъявление различных ветвей и листьев деревьев для выявления предпочт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Коммуникативная стиму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Реакция на обращенную речь. Упражнение «Улыбнись», « Нахмурься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Стимулировать у ребенка потребность в общении с окружающим ми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Пикт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од : Предъявление пиктограмм с различными видами  эмоц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Реакция на голосовые раздражители. Упражнение «Громко-тих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Стимулировать у ребенка потребность в общении с окружающим миром, стимуляция голосовых реакций на раздраж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Говорящие игрушки с различной силой громк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 : Предъявление игрушек с их звуковым сопровождение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Тактильная стиму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Игры в пальчиковом бассейне ( песок, камушки, фасо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Стимулировать тактильные ощу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пальчиковый бассейн с наполнением ( песок, камушки, фасо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 : Опускание кистей рук в бассейн для дифференцирования  консистенции, температуры наполнителя и стимуляции нервных оконч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Познание себя. Ощупывание тела ребен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Стимулировать тактильные ощущения, познание собственного т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Р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 : Ощупывание и проговаривание частей т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57:00Z</dcterms:created>
  <dc:creator>Алексей</dc:creator>
  <dc:description/>
  <dc:language>en-US</dc:language>
  <cp:lastModifiedBy>Алексей</cp:lastModifiedBy>
  <dcterms:modified xsi:type="dcterms:W3CDTF">2013-06-04T10:57:00Z</dcterms:modified>
  <cp:revision>1</cp:revision>
  <dc:subject/>
  <dc:title/>
</cp:coreProperties>
</file>