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Дивее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-БЫТОВАЯ ОРИЕНТИР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Порядок приобретения товаров в продовольственном магазин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СБО: Рощина А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формированию представления о порядке приобретения товаров в продовольственном магази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бирать продукты для приготовления завтрака с учетом конкретного мен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плачивать покуп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правила поведения в магази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коррекции и развитию мысли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двигательной и слуховой памяти через выполнение упражнений по типу «Снежный ко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коррекции и развитию диалоговой речи при участии в сюжетно-ролевой иг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изучаемому предме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бщую культуру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наглядные пособия: </w:t>
      </w:r>
      <w:r>
        <w:rPr>
          <w:sz w:val="28"/>
          <w:szCs w:val="28"/>
        </w:rPr>
        <w:t>товарные чеки, набор для совершения покупок (товары, деньги), памятка, сюжетные картинки, конверты, набор слов для памятки, карточки-меню, презентация, ПК, прое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рассказ-бесе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презентация, сюжетные изобра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амостоятельная работа обучаю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начал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сихологический настрой обучающихся, создание рабочей обстанов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ли, ребята, подравнялись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вернитесь все друг к друг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мите руку друг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все поднимите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ерху пошевели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есело: «Ура!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урок начать пора!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сегодня дежур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ли присутствуют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урок по сче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егодня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е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Сообщение темы и цели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общить обучающимся новую тему, поставить перед ними цель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продолжаем изучать  раздел под названием «Торговл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нашего занятия: «Порядок приобретения товаров в продовольственных магазин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вспомним, что такое товар, какие группы товаров существуют. Мы узнаем: порядок покупки товаров в продовольственном магазине,  а также будем учиться выбирать покупку, оплачивать 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изуч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и закрепить знания обучающихся по ранее изученному матери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 прежде чем мы перейдем к изучению новой темы, давайте вспомним, о чем мы говорили на прошлых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Спасиб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предлагаю вам выполнить задание под названием: «Я купил (а) в магазин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у каждого из вас карточка-картинка. Первый участник берет карточку, смотрит, что на ней изображено, кладет ее вниз изображением и говорит: «Я купил в магазине… и называет тот предмет, который был на карточке. Следующий игрок также выкладывает карточку за первой, говоря: «Я купил в магазине… и повторяет название всех предыдущих предметов, а потом к этой цепочке добавляет свой. Вам понятны правила игр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в ходе объяснения показывает, что должны сделать обучающие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роверим, как вы справились со своей зад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эти предметы были вами названы в такой же последователь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м словом можно назвать все эти предметы, которые вы купили в магаз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огласны с ответом ….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помню вам: товар – это любая вещь, любой продукт, продаваемые в магаз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 какой группе товаров относится вся ваша покуп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магазин, в котором продаются промышленные това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хочу прочитать вам стихотворение, послушайте внима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послали в магаз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ервый раз пойду 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! Я очень горд соб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дуктами приду дом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скажет папа: «Молод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не солёный огурец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сякий случай папа взя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к, и список напис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я сумею позабы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же нужно мне куп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магазин спешил, беж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шёл, и ошалело ст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в витринах только нет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бки с тысячей конф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околадок длинный ря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льше йогурты стоя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писок!!! В нём ошибка ес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 с молоком не вкусно ес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исправить нужно м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дошёл, как в сладком с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л конфет и шокол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ой любимый лимон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сё будет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м я домой пошё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покупки посмотр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улыбаясь хитро, с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нько маму подозв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покупки пока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вдвоём меня обня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чему-то засмея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кажите, о какой группе товаров идет речь в стихотвор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ли ответил …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иначе называют продовольственные това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 в какой магазин: продовольственный или промтоварный, пришел мальч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. Мы еще вернемся к разговору об этом мальч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ы молодцы!  Теперь вы знаете, что такое товар, где его покупают, какие группы товаров существу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пособствовать снятию чувства трев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Потрудились – отдох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Встанем, глубоко вздох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Руки в стороны, впер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Влево, вправо  по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Наклониться, прямо вс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Руки вверх  под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уки плавно опусти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м улыбки подарили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лож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ложить содержание учебного материала с опорой на имеющиеся у обучающихся  знания и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Приступаем к изучению нов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свои тетради, отступите от предыдущей темы 4 клетки и запишите сегодняшнее число 15 марта и тему урока: «Порядок приобретения товаров в продовольственном магазине». </w:t>
      </w:r>
      <w:r>
        <w:rPr>
          <w:i/>
          <w:sz w:val="28"/>
          <w:szCs w:val="28"/>
        </w:rPr>
        <w:t>(запись темы урока и даты в тетра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 вы думаете, допустил ли мальчик ошибки при покупке това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лись его ошиб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правильно ли поступили родители в конце стихотворения. Что они с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 же, несмотря на возникающие ошибки и трудности, у мальчика и у нас с вами всё еще впереди. И мы обязательно научимся правильно делать поку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рвое с чего мы начнем: это определение стоимости того или иного продукта в продовольственном  магаз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представленные здесь товары, подумайте, сколько стоит каждый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упаковка ч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ру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пачка макарон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лежат товары с ценниками: упаковка чая, пачка макарон, сок, горошек консервированный, рулет; на некоторых продуктах ценников не оказало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вам определить стоимость этих това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стоит сок, горош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же мы узнаем, сколько стоят эти продук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таком случае, представьте, что я – продавец, спросите меня, сколько стоит сок, сколько стоит горо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сложно ли для вас оказалось определить стоимость тов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для того чтобы продукты, которые вы купите, не испортили ваше настроение, обязательно перед покупкой проверяйте их срок годности. Это время, в течение которого продукты остаются безопасными для употребления  в пищ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ледует сделать, если вы в магазине обнаружили, что срок годности продукта ист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попробуем определить срок годности этих продук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му обучающемуся дается какой-либо продукт, он определяет срок годности, результат его работы проверяется по экра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ая дата говорит о  том, когда был произведен продукт, вторая – когда истекает срок го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можно ли употреблять в пищу  эти продукты? Истек ли срок их год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мы определили стоимость продуктов, срок их годности, а теперь предположим, что хотим купить какой-либо товар. Что нам для этого обязательно потребу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е бывают день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е деньги иначе называют монетами. Какие монеты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ая из перечисленных монет самая </w:t>
      </w:r>
      <w:r>
        <w:rPr>
          <w:color w:val="000000"/>
          <w:sz w:val="28"/>
          <w:szCs w:val="28"/>
        </w:rPr>
        <w:t>маленькая</w:t>
      </w:r>
      <w:r>
        <w:rPr>
          <w:sz w:val="28"/>
          <w:szCs w:val="28"/>
        </w:rPr>
        <w:t xml:space="preserve">, самая </w:t>
      </w:r>
      <w:r>
        <w:rPr>
          <w:color w:val="000000"/>
          <w:sz w:val="28"/>
          <w:szCs w:val="28"/>
        </w:rPr>
        <w:t>крупна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оме монет вы еще назвали бумажные деньги, их по-другому называют купю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купюры вы знает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кая из этих купюр самая </w:t>
      </w:r>
      <w:r>
        <w:rPr>
          <w:color w:val="000000"/>
          <w:sz w:val="28"/>
          <w:szCs w:val="28"/>
        </w:rPr>
        <w:t>маленькая, самая крупна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осмотрите на экран. Мы видим, что Саша считает деньги. Скажите, обязательно ли уметь считать деньги, совершая покуп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олностью с вами согла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посчитать, сколько денег изображено на эк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ля того, чтобы сделать правильно покупку, следует еще помнить о порядке ее приобре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составить памятку о порядке покупки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из вас на парте есть пронумерованный конверт. Откройте его. Перед вами карточки с набором слов, из которого нужно составить предложение, подумать, в чем его смысл. Номер конверта означает очередность вашего выступления. Если возникнут затруднения, поднимите руку, и я подойд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обучающиеся выполняют задание, учитель помогает по мере необходим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правились с зада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, давайте посмотрим, что у вас получилось? У кого конверт под номером 1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 нам, какое предложение у тебя получилос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верка правильности выполнения задания по экра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ц! Верно составил 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, зачем мы заранее должны продумывать свои покуп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второй конвер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редложение ты состав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обращать внимание на стоимость тов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оставил третье предло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по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ты обратишь внимание при осмотре продук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у достался четвертый конвер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редложение ты состав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работника кассы, которому ты отдаешь деньги за покуп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прочитает нам пятое предло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информация содержится в че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ли хранить чек из продовольственного магазина? Как дол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такая памятка у нас получилась. Молодцы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мы, покупая что-то, не будем забывать про все эти действия, то очень вероятно, что сможем совершить покупку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риготовила вам такие же памятки на цветных листах, вклейте их в тетрад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вклеивают памятки в тетрадь, учитель контролирует их работу, если время остается, обучающиеся переписывают памятк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закрепить в памяти обучающихся  полученные знания, добиться в ходе закрепления уровня осмысления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ая игра «Мы идем в магазин» </w:t>
      </w:r>
      <w:r>
        <w:rPr>
          <w:i/>
          <w:sz w:val="28"/>
          <w:szCs w:val="28"/>
        </w:rPr>
        <w:t>(работа с презентаци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едлагаю вам поиграть в игру под названием «Мы идем в магаз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аших кошельках есть определенная сумма денег, на которую вы должны приобрести продукты для приготовления завтрака с учетом предложенного ме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папа из стихотворения, для первой вашей покупки я решила облегчить вашу задачу и сама составила список продуктов, которые необходимо купить. Внимательно посмотрите, что вы будете готовить и что вам нужно для этого приобрести. Совершая покупку, постарайтесь воспользоваться полученными знаниями, а также не забывайте о правилах культурного поведения в магази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ование во время игры ключевых выражений: здравствуйте; чтобы вы хотели; дайте мне, пожалуйста; что-то еще будете брать; возьмите; спасибо, до свидания)</w:t>
      </w:r>
    </w:p>
    <w:p>
      <w:pPr>
        <w:pStyle w:val="Normal"/>
        <w:spacing w:lineRule="auto" w:line="360"/>
        <w:jc w:val="both"/>
        <w:rPr/>
      </w:pPr>
      <w:r>
        <w:rPr/>
        <w:t>Меню №1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одукт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ки, сладкий ч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масл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ню №2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одукт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,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</w:t>
            </w:r>
          </w:p>
        </w:tc>
      </w:tr>
      <w:tr>
        <w:trPr>
          <w:trHeight w:val="5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ню №3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одукт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,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</w:t>
            </w:r>
          </w:p>
        </w:tc>
      </w:tr>
      <w:tr>
        <w:trPr>
          <w:trHeight w:val="5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>
          <w:trHeight w:val="5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ню №4</w:t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одукт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йца вареные,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</w:t>
            </w:r>
          </w:p>
        </w:tc>
      </w:tr>
      <w:tr>
        <w:trPr>
          <w:trHeight w:val="5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>
          <w:trHeight w:val="5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работал с меню под номером №1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приготовишь на завтр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, смог ли ты купить все необходимые продукты для этого завтр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ты потратил на покуп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у тебя осталос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работал с меню под номером №2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приготовишь на завтр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ты купил для приготовления завтр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ты потратил на покуп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у тебя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работал с третьим мен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приготовишь на завтра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продукты ты купил для приготовления завтр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ты потратил на покуп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у тебя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работал с четвертым мен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приготовишь на завтр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ты купил для приготовления завтр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ты потратил на покуп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у тебя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удачно сходили в магазин: купили, действительно, необходимые продукты, правильно подсчитали стоимость покупки, правильно подсчитали количество оставшихся денег. Мы будем продолжать учиться делать покупки на протяжении всех лет вашего обучения в шко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Подведение итогов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постепенному снижению функциональной активности организма обучающихся и приведение его в относительно спокойное состоя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все полученные знания и умения, вы сможете применить уже на следующем уроке, поскольку мы с вами пойдем на экскурсию в магазин и попробуем уже по-настоящему что-нибудь куп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ен урок, и выполнен пл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огромное 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упорно и дружно труди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 уроке вы не лен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USER</dc:creator>
  <dc:description/>
  <cp:keywords/>
  <dc:language>en-US</dc:language>
  <cp:lastModifiedBy>Навдаева Т.И.</cp:lastModifiedBy>
  <cp:lastPrinted>2013-03-21T08:46:00Z</cp:lastPrinted>
  <dcterms:modified xsi:type="dcterms:W3CDTF">2013-03-21T04:47:00Z</dcterms:modified>
  <cp:revision>59</cp:revision>
  <dc:subject/>
  <dc:title/>
</cp:coreProperties>
</file>