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ЕЦИАЛЬНАЯ (КОРРЕКЦИОННАЯ) ОБЩЕОБРАЗОВАТЕЛЬНАЯ ШКОЛА №486 ЦОУО М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jc w:val="center"/>
        <w:rPr/>
      </w:pPr>
      <w:r>
        <w:rPr>
          <w:b/>
        </w:rPr>
        <w:t>Открытого урока по предмету Лепка, рисование, ручное творчество в 5 «А»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му: Аппликация «Ёлочка нарядн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– Четверткова Ирина Александ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осква 2013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12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ма:</w:t>
            </w:r>
          </w:p>
        </w:tc>
        <w:tc>
          <w:tcPr>
            <w:tcW w:w="1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ППЛИКАЦИЯ «ЁЛОЧКА НАРЯДНАЯ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ель:</w:t>
            </w:r>
          </w:p>
        </w:tc>
        <w:tc>
          <w:tcPr>
            <w:tcW w:w="1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формирование  у  учащихся первоначального трудового  опыта,   развитие  творческого  воображения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разовательные:</w:t>
            </w:r>
          </w:p>
        </w:tc>
        <w:tc>
          <w:tcPr>
            <w:tcW w:w="1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формирование навыка работы с ножниц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закрепление знаний о цвете, форме, размере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рекционные:</w:t>
            </w:r>
          </w:p>
        </w:tc>
        <w:tc>
          <w:tcPr>
            <w:tcW w:w="1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развитие м. мотор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развитие пространственной ориентировки на листе бума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развитие зрительного вос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коррекция психических процессов: памяти, мышления, вним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расширение словарного запа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активизация познавательной деятельности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спитательные:</w:t>
            </w:r>
          </w:p>
        </w:tc>
        <w:tc>
          <w:tcPr>
            <w:tcW w:w="1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воспитание культуры поведения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воспитание аккуратности в рабо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воспитание чувства коллективизм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Организационный момент.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Актуализация опорных знаний.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Сообщение темы урока.</w:t>
      </w:r>
    </w:p>
    <w:p>
      <w:pPr>
        <w:pStyle w:val="Style14"/>
        <w:ind w:left="1080" w:hanging="0"/>
        <w:jc w:val="both"/>
        <w:rPr/>
      </w:pPr>
      <w:r>
        <w:rPr/>
        <w:t>- вводная беседа.</w:t>
      </w:r>
    </w:p>
    <w:p>
      <w:pPr>
        <w:pStyle w:val="Style14"/>
        <w:ind w:left="1080" w:hanging="0"/>
        <w:jc w:val="both"/>
        <w:rPr/>
      </w:pPr>
      <w:r>
        <w:rPr/>
        <w:t>- анализ образца учителя.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Показ последовательности работы.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Проговаривание  последовательности  выполнения  работы  с учащимися.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Динамическая пауза.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Практическая работа учащихся.</w:t>
      </w:r>
    </w:p>
    <w:p>
      <w:pPr>
        <w:pStyle w:val="Style14"/>
        <w:ind w:left="1080" w:hanging="0"/>
        <w:jc w:val="both"/>
        <w:rPr/>
      </w:pPr>
      <w:r>
        <w:rPr/>
        <w:t>- организация рабочего места.</w:t>
      </w:r>
    </w:p>
    <w:p>
      <w:pPr>
        <w:pStyle w:val="Style14"/>
        <w:ind w:left="1080" w:hanging="0"/>
        <w:jc w:val="both"/>
        <w:rPr/>
      </w:pPr>
      <w:r>
        <w:rPr/>
        <w:t>- правила т/б при работе с ножницами и клеем.</w:t>
      </w:r>
    </w:p>
    <w:p>
      <w:pPr>
        <w:pStyle w:val="Style14"/>
        <w:ind w:left="1080" w:hanging="0"/>
        <w:jc w:val="both"/>
        <w:rPr/>
      </w:pPr>
      <w:r>
        <w:rPr/>
        <w:t>-пальчиковая  гимнастика.</w:t>
      </w:r>
    </w:p>
    <w:p>
      <w:pPr>
        <w:pStyle w:val="Style14"/>
        <w:ind w:left="1080" w:hanging="0"/>
        <w:jc w:val="both"/>
        <w:rPr/>
      </w:pPr>
      <w:r>
        <w:rPr/>
        <w:t>- практическая часть.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Выставление оценок.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Подведение итогов. Разбор сделанных работ.</w:t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>:  Образец работы учителя, пооперационные карты, картон, ткань, готовые формы для аппликации, дополнительные детали (бантики), клей ПВА, ножницы, салфетка, подставки.</w:t>
      </w:r>
    </w:p>
    <w:p>
      <w:pPr>
        <w:pStyle w:val="Normal"/>
        <w:jc w:val="both"/>
        <w:rPr/>
      </w:pPr>
      <w:r>
        <w:rPr>
          <w:u w:val="single"/>
        </w:rPr>
        <w:t>Словарь</w:t>
      </w:r>
      <w:r>
        <w:rPr/>
        <w:t>: Треугольник, деталь, посере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12"/>
        <w:gridCol w:w="4492"/>
        <w:gridCol w:w="2901"/>
        <w:gridCol w:w="3697"/>
      </w:tblGrid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 задани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9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 </w:t>
            </w:r>
            <w:r>
              <w:rPr/>
              <w:t>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I </w:t>
            </w:r>
            <w:r>
              <w:rPr/>
              <w:t>эта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детей на уро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ктуализация опорных знани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Ребята, сегодня у нас гости. Давайте покажем им, как мы умеем сидеть: спина прямо, глаза смотрят на учителя. Посмотрите, что у вас лежит на партах? Какой будет сейчас урок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А сейчас мы с вами будем отгадывать загад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Снег на полях,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/>
            </w:pPr>
            <w:r>
              <w:rPr/>
              <w:t>Лёд на водах,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/>
            </w:pPr>
            <w:r>
              <w:rPr/>
              <w:t>Вьюга гуляет,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/>
            </w:pPr>
            <w:r>
              <w:rPr/>
              <w:t>Когда это бывает?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Он приходит в зимний вечер,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/>
            </w:pPr>
            <w:r>
              <w:rPr/>
              <w:t>Зажигать на ёлке свечи,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/>
            </w:pPr>
            <w:r>
              <w:rPr/>
              <w:t>Он заводит хоровод,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/>
            </w:pPr>
            <w:r>
              <w:rPr/>
              <w:t>Это праздник ??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Зимой и летом одним цвето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О каком времени года мы сейчас загадывали загадки?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Урок тр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Зим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овый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Ёл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о зим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12"/>
        <w:gridCol w:w="4492"/>
        <w:gridCol w:w="2901"/>
        <w:gridCol w:w="3697"/>
      </w:tblGrid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 задани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II</w:t>
            </w:r>
            <w:r>
              <w:rPr/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V </w:t>
            </w:r>
            <w:r>
              <w:rPr/>
              <w:t>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общение темы уро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каз последовательности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Какой у нас был праздник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авайте вспомним, что наряжают на Новый Год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И мы на нашем уроке труда тоже будем делать ёлочку, такую же нарядную, какую мы видели на праздн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авайте внимательно рассмотрим нашу ёлоч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Вот она какая красивая и нарядная. Состоит ёлочка из нескольких дета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Каждая деталь имеет какую форм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етали какого цвет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авайте сосчитаем, сколько нам надо деталей для ёл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ля того, чтобы сделать ёлочку, нам понадобится ткань зелёного цвета, нарезанная на кусоч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Из этих кусочков мы будем вырезать наши дета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смотрите, на них нарисована карандашом линия, по ней мы и будем резать ножниц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Ещё нам понадобятся листы бумаги, на которых мы уже нарисовали снег на уроке рис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Вырезанную деталь мы будем намазывать клеем и наклеивать на лист бумаги,   широкой  сторо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 снег,  посередине  ли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Затем возьмём следующую деталь, намажем клеем и наклеим повыше приклеенной дета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И последнюю третью деталь также намажем клеем и приклеим повыше приклеен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Вот и получилась ёлоч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А что делают с ёлочкой на Н.Г.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Мы возьмем бантики и приклеим их на ёлку, и она станет красивой и нарядной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овый 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ёл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Треуголь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Зелё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Тр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украшаю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сматривание образ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операционная  карта 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операционная  карта 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операционная  карта №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операционная  карта №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Пооперационная  карта №5</w:t>
            </w:r>
          </w:p>
        </w:tc>
      </w:tr>
      <w:tr>
        <w:trPr>
          <w:trHeight w:val="64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 задани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7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/>
              <w:t>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/>
              <w:t>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оваривание  последовательности работы с учащими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намическая  пау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ческая работа учащихся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Организация рабочего места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Техника безопасности при работе  с ножниц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Техника безопасности при работе с кле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авайте  повторим  последовательность  выполнения  работы.   К  доске  пойдёт  Коля  и вспомнит  вместе  со  мной этапы  выполнения 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авайте немного отдохнём, а потом начнём работ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Зайка серенький сидит и ушами шевели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т так, вот так и ушами шевели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йке холодно сидеть, надо лапочки погре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йке холодно стоять, надо зайке поскакат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т так, вот так надо зайке поскак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йку кто-то напуга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йка, прыг, и убеж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смотрите на парту, что мы видим перед собо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дставка, на ней лежат листы бумаги, клей, ножницы, кусочки ткани, салфе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д тем, как начать работу, мы повторим правил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ожницы нельзя держать острыми концами ввер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Передавать ножницы можно только в закрытом виде, концами вниз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ельзя оставлять ножницы раскрытыми на рабочем сто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Чтобы не испачкать парту, надо работать на подстав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Клей – ядовитое вещество, поэтому его нельзя брать в р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клеенную деталь необходимо прижимать салфет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сле работы руки моют с мы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/>
              <w:t>Чтобы наши пальчики хорошо работали, давайте немного их разомнё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ве сороконож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ежали по дорожк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стретились, обнимались, целовалис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 потом и разбежались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ля повторяет  последовательно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полнения  работ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 задани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9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VI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та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ческая работа учащихся. Этапы выполнения работы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Берём приготовленный кусочек ткани в левую руку, ножницы в правую и режем по начерченной линии (от уголка до уголка)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  <w:t>- Сколько деталей у нас получилось?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  <w:t>- Какую они имеют форму?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  <w:t>У нас получилось 2 детали. Нам для ёлочки нужна только одна деталь. Но у нас в классе есть ребята, которые ещё не умеют работать с ножницами. Вы всегда им помогаете и сегодня вы сделаете для них детали для ёлочки. Одну деталь вы делаете для себя, а вторую передадите ребятам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  <w:t>Далее берём следующий кусочек ткани и разрезаем по имеющейся линии, и последний, третий кусок ткани также разрезаем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Треуго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ученные детали передаются слабым ученика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12"/>
        <w:gridCol w:w="4492"/>
        <w:gridCol w:w="2901"/>
        <w:gridCol w:w="3697"/>
      </w:tblGrid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 задани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9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Теперь мы выбираем самую большую деталь, наносим на неё клей и приклеиваем на лист бумаги, ориентировочно располагая посередине листа, большой стороной треугольника на снег.Проглаживаем  салфеткой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Берём следующую деталь, выбираем опять самую большую, намазываем клеем и приклеиваем выше наклеенной детали. Проглаживаем салфеткой.</w:t>
            </w:r>
          </w:p>
          <w:p>
            <w:pPr>
              <w:pStyle w:val="Style14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И теперь берём последнюю, самую маленькую деталь, намазываем клеем и приклеиваем выше уже наклеенных. Проглаживаем салфеткой.</w:t>
            </w:r>
          </w:p>
          <w:p>
            <w:pPr>
              <w:pStyle w:val="Style14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Теперь осталось украсить нашу ёлочку, чтобы она была красивой и нарядной. Возьмём бантики, намажем клеем середину бантика и приклеим на ёлку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операционная карта №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операционная карта №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операционная карта №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операционная карта №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Слабая подгруппа выполняет работу совместно с учителем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12"/>
        <w:gridCol w:w="4492"/>
        <w:gridCol w:w="2901"/>
        <w:gridCol w:w="3697"/>
      </w:tblGrid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 задани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9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X </w:t>
            </w:r>
            <w:r>
              <w:rPr/>
              <w:t>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X </w:t>
            </w:r>
            <w:r>
              <w:rPr/>
              <w:t>эта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тавление оцен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ведение итогов. Разбор рабо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Молодцы, все получают хорошие оценки. Дома подарите свои поделки ма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Ребята, что мы сегодня сделали на уро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Из каких деталей мы сделали ёлк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Ёлка какого цвет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Какими инструментами мы пользовались?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Ёл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Из треуголь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Зелё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ожниц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Обучение детей с выраженным недоразвитием интеллекта. Программно-методические материалы / под ред. И.М. Бгажноковой. – М., Владос, 2007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Маллер А.Р. Помощь детям с недостатками развития. – М., Аркти, 2006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Воспитание и обучение детей и подростков с тажёлыми и множественными нарушениями развития. / под ред. И.М. Бгажноковой. – М., Владос, 2010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Коррекционно-развивающее обучение и воспитание дошкольников с нарушением интеллекта. / Е.А. Екжанова, Е.А. Стребелева. – М., Просвещение, 201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Цикото Г.В. Проблемные дети: развитие и коррекция в предметно-практической деятельности. – М., Полиграф Сервис, 2011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8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MS Gothic;ＭＳ ゴシック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09:00Z</dcterms:created>
  <dc:creator>Irmo</dc:creator>
  <dc:description/>
  <cp:keywords/>
  <dc:language>en-US</dc:language>
  <cp:lastModifiedBy>Irmo</cp:lastModifiedBy>
  <dcterms:modified xsi:type="dcterms:W3CDTF">2013-06-25T16:46:00Z</dcterms:modified>
  <cp:revision>3</cp:revision>
  <dc:subject/>
  <dc:title/>
</cp:coreProperties>
</file>