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« День Космонавтики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опуляризация знаний по астрономии и достижений в области космонавтики, расширение кругозора, развитие познавательной активности, коммуникативных способностей учащихся, чувства солидарности, здорового соперничества, совершенствование навыков групповой работы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91"/>
        <w:widowControl/>
        <w:rPr/>
      </w:pPr>
      <w:r>
        <w:rPr>
          <w:rStyle w:val="FontStyle23"/>
          <w:sz w:val="28"/>
          <w:szCs w:val="28"/>
        </w:rPr>
        <w:t xml:space="preserve">Участники: </w:t>
      </w:r>
      <w:r>
        <w:rPr>
          <w:rStyle w:val="FontStyle26"/>
          <w:sz w:val="28"/>
          <w:szCs w:val="28"/>
        </w:rPr>
        <w:t>классный руководитель, учащиеся 5-6 классов и их родители.</w:t>
      </w:r>
    </w:p>
    <w:p>
      <w:pPr>
        <w:pStyle w:val="Style131"/>
        <w:widowControl/>
        <w:spacing w:lineRule="exact" w:line="250" w:before="178" w:after="0"/>
        <w:rPr/>
      </w:pPr>
      <w:r>
        <w:rPr>
          <w:rStyle w:val="FontStyle23"/>
          <w:sz w:val="28"/>
          <w:szCs w:val="28"/>
        </w:rPr>
        <w:t>Оформление, оборудование и инвентарь:</w:t>
      </w:r>
    </w:p>
    <w:p>
      <w:pPr>
        <w:pStyle w:val="Style111"/>
        <w:widowControl/>
        <w:spacing w:lineRule="exact" w:line="250"/>
        <w:ind w:left="576" w:hanging="0"/>
        <w:jc w:val="left"/>
        <w:rPr>
          <w:rStyle w:val="FontStyle26"/>
          <w:sz w:val="28"/>
          <w:szCs w:val="28"/>
        </w:rPr>
      </w:pPr>
      <w:r>
        <w:rPr>
          <w:rStyle w:val="FontStyle26"/>
          <w:spacing w:val="-10"/>
          <w:sz w:val="28"/>
          <w:szCs w:val="28"/>
        </w:rPr>
        <w:t>-</w:t>
      </w:r>
      <w:r>
        <w:rPr>
          <w:rStyle w:val="FontStyle26"/>
          <w:sz w:val="28"/>
          <w:szCs w:val="28"/>
        </w:rPr>
        <w:t xml:space="preserve"> плакаты</w:t>
      </w:r>
    </w:p>
    <w:p>
      <w:pPr>
        <w:pStyle w:val="Style151"/>
        <w:widowControl/>
        <w:spacing w:lineRule="exact" w:line="250"/>
        <w:ind w:left="571" w:right="3226" w:hanging="0"/>
        <w:rPr>
          <w:rStyle w:val="FontStyle26"/>
          <w:sz w:val="28"/>
          <w:szCs w:val="28"/>
        </w:rPr>
      </w:pPr>
      <w:r>
        <w:rPr>
          <w:rStyle w:val="FontStyle26"/>
          <w:spacing w:val="-10"/>
          <w:sz w:val="28"/>
          <w:szCs w:val="28"/>
        </w:rPr>
        <w:t>-</w:t>
      </w:r>
      <w:r>
        <w:rPr>
          <w:rStyle w:val="FontStyle26"/>
          <w:sz w:val="28"/>
          <w:szCs w:val="28"/>
        </w:rPr>
        <w:t xml:space="preserve"> папка-раскладушка о Ю.А. Гагарине;</w:t>
      </w:r>
    </w:p>
    <w:p>
      <w:pPr>
        <w:pStyle w:val="Style151"/>
        <w:widowControl/>
        <w:spacing w:lineRule="exact" w:line="250"/>
        <w:ind w:left="571" w:right="3226" w:hanging="0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pacing w:val="-10"/>
          <w:sz w:val="28"/>
          <w:szCs w:val="28"/>
        </w:rPr>
        <w:t xml:space="preserve">- </w:t>
      </w:r>
      <w:r>
        <w:rPr>
          <w:rStyle w:val="FontStyle26"/>
          <w:sz w:val="28"/>
          <w:szCs w:val="28"/>
        </w:rPr>
        <w:t>карандаши, фломастеры, лист бумаги;</w:t>
      </w:r>
    </w:p>
    <w:p>
      <w:pPr>
        <w:pStyle w:val="Style151"/>
        <w:widowControl/>
        <w:spacing w:lineRule="exact" w:line="250"/>
        <w:ind w:left="571" w:right="3226" w:hanging="0"/>
        <w:rPr>
          <w:rStyle w:val="FontStyle26"/>
          <w:sz w:val="28"/>
          <w:szCs w:val="28"/>
        </w:rPr>
      </w:pPr>
      <w:r>
        <w:rPr>
          <w:rStyle w:val="FontStyle26"/>
          <w:spacing w:val="-10"/>
          <w:sz w:val="28"/>
          <w:szCs w:val="28"/>
        </w:rPr>
        <w:t xml:space="preserve">- </w:t>
      </w:r>
      <w:r>
        <w:rPr>
          <w:rStyle w:val="FontStyle26"/>
          <w:sz w:val="28"/>
          <w:szCs w:val="28"/>
        </w:rPr>
        <w:t xml:space="preserve"> ноутбук.</w:t>
      </w:r>
    </w:p>
    <w:p>
      <w:pPr>
        <w:pStyle w:val="Normal"/>
        <w:rPr/>
      </w:pPr>
      <w:r>
        <w:rPr>
          <w:rStyle w:val="FontStyle26"/>
          <w:b/>
          <w:sz w:val="28"/>
          <w:szCs w:val="28"/>
        </w:rPr>
        <w:t>Музыкальное сопровождение</w:t>
      </w:r>
      <w:r>
        <w:rPr>
          <w:rStyle w:val="FontStyle26"/>
          <w:i/>
          <w:sz w:val="28"/>
          <w:szCs w:val="28"/>
        </w:rPr>
        <w:t>:</w:t>
      </w:r>
      <w:r>
        <w:rPr>
          <w:rStyle w:val="FontStyle24"/>
          <w:i w:val="false"/>
          <w:sz w:val="28"/>
          <w:szCs w:val="28"/>
        </w:rPr>
        <w:t xml:space="preserve"> песня «Трава у дома», «Он был первым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1"/>
        <w:widowControl/>
        <w:spacing w:before="216" w:after="0"/>
        <w:jc w:val="center"/>
        <w:rPr/>
      </w:pPr>
      <w:r>
        <w:rPr>
          <w:rStyle w:val="FontStyle23"/>
          <w:sz w:val="28"/>
          <w:szCs w:val="28"/>
        </w:rPr>
        <w:t>Ход проведения:</w:t>
      </w:r>
    </w:p>
    <w:p>
      <w:pPr>
        <w:pStyle w:val="Normal"/>
        <w:jc w:val="center"/>
        <w:rPr>
          <w:rStyle w:val="FontStyle23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л. рук-ль</w:t>
      </w:r>
      <w:r>
        <w:rPr>
          <w:color w:val="333333"/>
          <w:sz w:val="28"/>
          <w:szCs w:val="28"/>
        </w:rPr>
        <w:t>:  Здравствуйте дорогие ребята и родители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у нас радостный праздник - первый школьный день после канику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здравляю вас, ребята, с началом нового учебного года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Кл. рук-ль: </w:t>
      </w:r>
      <w:r>
        <w:rPr>
          <w:sz w:val="28"/>
          <w:szCs w:val="28"/>
        </w:rPr>
        <w:t>Ребята, а кто мне из вас скажет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ем знаменателен 2011 год?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авильно  по решению Президента Российской Федерации Дмитрия Медведева 2011 год объявлен Годом российской космонав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исполняется 50 лет со дня первого полета в космо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ец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смос, и спутник, и старт с космодрома -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эти слова, что нам с детства знакомы. </w:t>
        <w:br/>
        <w:t xml:space="preserve"> В Саратове нашем когда - то учился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, в космос, слетав, </w:t>
        <w:br/>
        <w:t xml:space="preserve">Он у нас приземлился. </w:t>
        <w:br/>
        <w:t xml:space="preserve">Мы «земляне» </w:t>
        <w:br/>
        <w:t>И этим гордимся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ё узнать </w:t>
        <w:br/>
        <w:t xml:space="preserve">О вселенной стремимся. </w:t>
        <w:br/>
        <w:t xml:space="preserve">Помним и знаем, </w:t>
        <w:br/>
        <w:t xml:space="preserve">Что полвека назад </w:t>
        <w:br/>
        <w:t>Шар земной облете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м наш космонавт.</w:t>
        <w:br/>
        <w:t>Был всеми любим</w:t>
        <w:br/>
        <w:t>И везде узнаваем</w:t>
        <w:br/>
        <w:t>Наш герой — космонав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Юрий Гагар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этому наша игровая программа будет посвящена этой знаменательной д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ы станете свидетелями космического путешествия двух экипажей. И пусть это не настоящий космический полет, но ведь, возможно, наши сегодняшние "космонавты" через 10-15 лет поведут корабли к другим планетам или будут создавать эти кора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Кл. рук-ль: Нам нужно сформировать 2 команды по 6 человек. А для этого мы сейчас с помощью  цветных жетонов сформируем две сборные команды дети и родители. И так команды сформированы, я попрошу вас придумать название вашему экипажу, девиз, выбрать капи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, формируются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Кл. рук-ль: </w:t>
      </w:r>
      <w:r>
        <w:rPr>
          <w:sz w:val="28"/>
          <w:szCs w:val="28"/>
        </w:rPr>
        <w:t>(звучит музыка, идет построение кома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ем экипажи. Наши космонавты прошли строгий от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экипа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 корабл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полета за их работой будет наблюдать Центр управления полетом (жюри) (состав жюри выбирается из родителей)  и даст оценку готовности экипажей к выполнению различных заданий. За правильно выполненное задание команде присуждается 1 ба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ипажам доложить о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…. к полету гот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…. к полету готова?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Кл. рук-ль</w:t>
      </w:r>
      <w:r>
        <w:rPr>
          <w:sz w:val="28"/>
          <w:szCs w:val="28"/>
        </w:rPr>
        <w:t xml:space="preserve">: Дорогие члены экипажей, сейчас мы с вами совершим увлекательное путешествие "Земля-Марс-Земля". Во время игры мы выясним, чья команда лучше знает историю покорения космоса,  выдающих космонавтов, конструкторов и многое друг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е будет зависеть от вашей организованности, внимания, быстроты реакции к командам с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, как и настоящих космонавтов, ждут неожиданности. Будьте готовы к ним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1-й эта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спытание будущих космонав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м физическ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лета нужно будет переходить из одного отсека в другой, преодолевать препятствия. Проверим вашу физическую 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нужно пройти дистанцию:  обогнуть змейкой кегли   с закрытыми глазами и так же вернуться назад в свою команду,  участвуют два игрока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тап. «Солнечная систе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верим ваше знание астрономии.</w:t>
      </w:r>
    </w:p>
    <w:p>
      <w:pPr>
        <w:pStyle w:val="Normal"/>
        <w:rPr/>
      </w:pPr>
      <w:r>
        <w:rPr>
          <w:sz w:val="28"/>
          <w:szCs w:val="28"/>
        </w:rPr>
        <w:t>Каждой команде раздается по 9 воздушных шаров и маркер. Задача каждой команды: надуть шары, написать названия планет солнечной системы. (Меркурий, Венера, Земля, Марс, Юпитер, Сатурн, Уран, Нептун, Плу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 рук-ль:  О том в какой последовательности располагаются планеты солнечной системы нам расскажет Т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рядку все планеты</w:t>
        <w:br/>
        <w:t>Назовёт любой из нас:</w:t>
        <w:br/>
        <w:t>Раз — Меркурий,</w:t>
        <w:br/>
        <w:t>Два — Венера,</w:t>
        <w:br/>
        <w:t>Три — Земля,</w:t>
        <w:br/>
        <w:t>Четыре — Марс.</w:t>
        <w:br/>
        <w:t>Пять — Юпитер,</w:t>
        <w:br/>
        <w:t>Шесть — Сатурн,</w:t>
        <w:br/>
        <w:t>Семь — Уран,</w:t>
        <w:br/>
        <w:t>За ним — Нептун.</w:t>
        <w:br/>
        <w:t>Он восьмым идёт по счёту.</w:t>
        <w:br/>
        <w:t>А за ним уже, потом,</w:t>
        <w:br/>
        <w:t>И девятая планета</w:t>
        <w:br/>
        <w:t>Под названием Плутон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3-й эта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теллектуаль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емного истории, как вы изучили Солнечную систему, знаете ли вы своих предшественников? Кто даст больше отве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задаются по очереди экипаж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 назывался космический корабль, на борту которого первый космонавт планеты совершил полет? </w:t>
      </w:r>
      <w:r>
        <w:rPr>
          <w:rStyle w:val="Emphasis"/>
          <w:sz w:val="28"/>
          <w:szCs w:val="28"/>
        </w:rPr>
        <w:t>("Восток"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из космонавтов и когда первым вышел в открытый космос?</w:t>
      </w:r>
      <w:r>
        <w:rPr>
          <w:rStyle w:val="Emphasis"/>
          <w:sz w:val="28"/>
          <w:szCs w:val="28"/>
        </w:rPr>
        <w:t xml:space="preserve"> (Алексей Леонов 18 марта 1965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колько времени находился в открытом космосе космонавт Алексей Леонов в 1965 г.? </w:t>
      </w:r>
      <w:r>
        <w:rPr>
          <w:rStyle w:val="Emphasis"/>
          <w:sz w:val="28"/>
          <w:szCs w:val="28"/>
        </w:rPr>
        <w:t xml:space="preserve">(12 мин 9 с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был генеральным конструктором пилотируемых космических аппаратов?</w:t>
      </w:r>
      <w:r>
        <w:rPr>
          <w:rStyle w:val="Emphasis"/>
          <w:sz w:val="28"/>
          <w:szCs w:val="28"/>
        </w:rPr>
        <w:t xml:space="preserve"> (С.П. Короле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то из женщин и когда первой побывал в космосе? </w:t>
      </w:r>
      <w:r>
        <w:rPr>
          <w:rStyle w:val="Emphasis"/>
          <w:sz w:val="28"/>
          <w:szCs w:val="28"/>
        </w:rPr>
        <w:t>(В.В. Терешкова в июне 196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зовите центральное космическое тело солнечной системы? </w:t>
      </w:r>
      <w:r>
        <w:rPr>
          <w:rStyle w:val="Emphasis"/>
          <w:sz w:val="28"/>
          <w:szCs w:val="28"/>
        </w:rPr>
        <w:t>(Солнц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ая планета является естественным спутником Земли?</w:t>
      </w:r>
      <w:r>
        <w:rPr>
          <w:rStyle w:val="Emphasis"/>
          <w:sz w:val="28"/>
          <w:szCs w:val="28"/>
        </w:rPr>
        <w:t xml:space="preserve"> (Лу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жно ли на Луне пользоваться компасом?</w:t>
      </w:r>
      <w:r>
        <w:rPr>
          <w:rStyle w:val="Emphasis"/>
          <w:sz w:val="28"/>
          <w:szCs w:val="28"/>
        </w:rPr>
        <w:t xml:space="preserve"> (Нет, т. к. отсутствует магнитное пол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кую планету называют красной? </w:t>
      </w:r>
      <w:r>
        <w:rPr>
          <w:rStyle w:val="Emphasis"/>
          <w:sz w:val="28"/>
          <w:szCs w:val="28"/>
        </w:rPr>
        <w:t>(Мар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может ли космонавт в летящем космическом корабле перелить воду из одного сосуда в другой?</w:t>
      </w:r>
      <w:r>
        <w:rPr>
          <w:rStyle w:val="Emphasis"/>
          <w:sz w:val="28"/>
          <w:szCs w:val="28"/>
        </w:rPr>
        <w:t xml:space="preserve"> (Нет, из-за невесомос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Где находится самый большой планетарий в мире? </w:t>
      </w:r>
      <w:r>
        <w:rPr>
          <w:rStyle w:val="Emphasis"/>
          <w:sz w:val="28"/>
          <w:szCs w:val="28"/>
        </w:rPr>
        <w:t xml:space="preserve">(В Москв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ая планета солнечной системы является самой большой?</w:t>
      </w:r>
      <w:r>
        <w:rPr>
          <w:rStyle w:val="Emphasis"/>
          <w:sz w:val="28"/>
          <w:szCs w:val="28"/>
        </w:rPr>
        <w:t xml:space="preserve"> (Юпите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Где находится Море Дождей? </w:t>
      </w:r>
      <w:r>
        <w:rPr>
          <w:rStyle w:val="Emphasis"/>
          <w:sz w:val="28"/>
          <w:szCs w:val="28"/>
        </w:rPr>
        <w:t xml:space="preserve">(На Лун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Кем был изобретен первый оптический телескоп? </w:t>
      </w:r>
      <w:r>
        <w:rPr>
          <w:rStyle w:val="Emphasis"/>
          <w:sz w:val="28"/>
          <w:szCs w:val="28"/>
        </w:rPr>
        <w:t>(Г. Галиле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Место, где готовят к полету в космос и откуда запускают космические ракеты и аппараты?</w:t>
      </w:r>
      <w:r>
        <w:rPr>
          <w:rStyle w:val="Emphasis"/>
          <w:sz w:val="28"/>
          <w:szCs w:val="28"/>
        </w:rPr>
        <w:t xml:space="preserve"> (Космодр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Главный космодром, с которого стартовали первые космические корабли? </w:t>
      </w:r>
      <w:r>
        <w:rPr>
          <w:rStyle w:val="Emphasis"/>
          <w:sz w:val="28"/>
          <w:szCs w:val="28"/>
        </w:rPr>
        <w:t>(Байкону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Почему в музее Звездного городка в рабочем кабинете Ю.А. Гагарина часы над дверью показывают одно и то же время: 10 ч 31 мин? </w:t>
      </w:r>
      <w:r>
        <w:rPr>
          <w:rStyle w:val="Emphasis"/>
          <w:sz w:val="28"/>
          <w:szCs w:val="28"/>
        </w:rPr>
        <w:t>(В этот миг оборвалась жизнь Ю.А. Гагари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огда был запущен первый искусственный спутник Земли?</w:t>
      </w:r>
      <w:r>
        <w:rPr>
          <w:rStyle w:val="Emphasis"/>
          <w:sz w:val="28"/>
          <w:szCs w:val="28"/>
        </w:rPr>
        <w:t xml:space="preserve"> (4 октября 1957 г.)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9. Малые планеты (астероид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Сколько длился полет Гагарина? (108 минут)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-й этап: «Пояс зодиака»</w:t>
      </w:r>
    </w:p>
    <w:p>
      <w:pPr>
        <w:pStyle w:val="Normal"/>
        <w:snapToGrid w:val="false"/>
        <w:rPr>
          <w:sz w:val="28"/>
          <w:szCs w:val="28"/>
        </w:rPr>
      </w:pPr>
      <w:r>
        <w:rPr>
          <w:bCs/>
          <w:sz w:val="28"/>
          <w:szCs w:val="28"/>
        </w:rPr>
        <w:t>Каждый экипаж</w:t>
      </w:r>
      <w:r>
        <w:rPr>
          <w:sz w:val="28"/>
          <w:szCs w:val="28"/>
        </w:rPr>
        <w:t xml:space="preserve"> должен закончить фразу в рифму.</w:t>
        <w:br/>
      </w:r>
    </w:p>
    <w:p>
      <w:pPr>
        <w:pStyle w:val="Normal"/>
        <w:snapToGrid w:val="false"/>
        <w:rPr/>
      </w:pPr>
      <w:r>
        <w:rPr>
          <w:sz w:val="28"/>
          <w:szCs w:val="28"/>
        </w:rPr>
        <w:t>Снег январский на дороге,</w:t>
        <w:br/>
        <w:t>Солнце светит в Козероге.</w:t>
        <w:br/>
        <w:t>В феврале день подлиннее,</w:t>
        <w:br/>
        <w:t>Солнце светит в… (Водолее).</w:t>
        <w:br/>
        <w:t>В марте много снежных глыб,</w:t>
        <w:br/>
        <w:t>Солнце где-то среди… (Рыб).</w:t>
        <w:br/>
        <w:t>А в апреле из… (Овна)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олнце греет уж сполна.</w:t>
        <w:br/>
        <w:t>В мае солнышко в… (Тельце) — Жди веснушки на лице.</w:t>
        <w:br/>
        <w:br/>
        <w:t>В июне Солнце в… (Близнецах),</w:t>
        <w:br/>
        <w:t>Фанту дети пьют в кустах.</w:t>
        <w:br/>
        <w:br/>
        <w:t>В июле солнце катит к… (Раку),</w:t>
        <w:br/>
        <w:t>Меломан — на грядку к маку.</w:t>
        <w:br/>
        <w:br/>
        <w:t>Август школы открывает,</w:t>
        <w:br/>
        <w:t>… (Лев) за солнце убегает.</w:t>
        <w:br/>
        <w:br/>
        <w:t>За окном «засентябрит»,</w:t>
        <w:br/>
        <w:t>… (Дева) Солнце приютит.</w:t>
        <w:br/>
        <w:br/>
        <w:t>В октябре, по мненью сов,</w:t>
        <w:br/>
        <w:t>Солнце светит из… (Весов).</w:t>
        <w:br/>
        <w:br/>
        <w:t>В ноябре на небосклоне</w:t>
        <w:br/>
        <w:t>Сияет Солнце в… (Скорпионе).</w:t>
        <w:br/>
        <w:br/>
        <w:t>В декабре, как сорванец,</w:t>
        <w:br/>
        <w:t>За Солнце спрячется… (Стрелец).</w:t>
        <w:br/>
      </w:r>
      <w:r>
        <w:rPr>
          <w:b/>
          <w:sz w:val="28"/>
          <w:szCs w:val="28"/>
        </w:rPr>
        <w:t>5-й этап: «Наша планета Земля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ервыми словами Юрия Гагарина с орбиты были: "Красота-то какая! Как прекрасна наша планета!"  Любуясь нашей планетой в иллюминатор, члены экипажа определяют местность, над которой они пролетают. Наносят на карту названия рек, озер, островов, морей, океанов. Задача каждой команды изобразить вид из космоса на нашу планету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этап (завершающий): «Живой кроссвор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манд раздаются буквы, составляющие слово «космонавтика». Я буду задавать вам вопросы, ответы на которые вы будете составлять из данных букв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лица (нос)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рава через реку (мост)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животное (кот)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мы видим закрытыми глазами (сон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Человек, побывавший на Луне (космонавт)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Кл. рук-ль: </w:t>
      </w:r>
      <w:r>
        <w:rPr>
          <w:sz w:val="28"/>
          <w:szCs w:val="28"/>
        </w:rPr>
        <w:t>Наше путешествие подошло к концу, экипажи возвращаются на Землю. Жюри подводит итоги и называет победителя нашей конкурса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лово жюри. Награждение победителя.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Кл. рук-ль:</w:t>
      </w:r>
      <w:r>
        <w:rPr>
          <w:sz w:val="28"/>
          <w:szCs w:val="28"/>
        </w:rPr>
        <w:t xml:space="preserve"> О космосе написано  очень много красивых стихотворений.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Некоторые из них мы сейчас послушаем (выступление ребят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Есть в небе звёздочка одна,</w:t>
        <w:br/>
        <w:t>Какая - не скажу,</w:t>
        <w:br/>
        <w:t>Но каждый вечер из окна</w:t>
        <w:br/>
        <w:t xml:space="preserve">Я на неё гляжу. </w:t>
        <w:br/>
        <w:t>Она мерцает ярко так!</w:t>
        <w:br/>
        <w:t>А в море где-нибудь</w:t>
        <w:br/>
        <w:t>Сейчас, наверное, моряк</w:t>
        <w:br/>
        <w:t>По ней сверяет путь.</w:t>
        <w:br/>
      </w:r>
      <w:r>
        <w:rPr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br/>
        <w:t>2.</w:t>
      </w:r>
      <w:r>
        <w:rPr>
          <w:sz w:val="28"/>
          <w:szCs w:val="28"/>
        </w:rPr>
        <w:t>Что такое звёзды?</w:t>
        <w:br/>
        <w:t xml:space="preserve">Если спросят вас - </w:t>
        <w:br/>
        <w:t>Отвечайте смело:</w:t>
        <w:br/>
        <w:t>Раскалённый газ.</w:t>
        <w:br/>
        <w:t>И ещё добавьте,</w:t>
        <w:br/>
        <w:t>Что притом всегда</w:t>
        <w:br/>
        <w:t>Ядерный реактор -</w:t>
        <w:br/>
        <w:t>Каждая звезда!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 У каждой планеты есть что-то своё,</w:t>
        <w:br/>
        <w:t>Что ярче всего отличает её.</w:t>
        <w:br/>
        <w:t xml:space="preserve">Сатурн непременно узнаешь в лицо —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Его окружает большое кольцо.</w:t>
        <w:br/>
        <w:t>Оно не сплошное, из разных полос.</w:t>
        <w:br/>
        <w:t>Учёные вот как решили вопрос:</w:t>
        <w:br/>
        <w:t>Когда-то давно там замёрзла вода,</w:t>
        <w:br/>
        <w:t>И кольца Сатурна из снега и льда.</w:t>
        <w:b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. — Что там за родственник Луны,</w:t>
        <w:br/>
        <w:t>Племянник или внучек</w:t>
        <w:br/>
        <w:t>Мелькает между тучек?</w:t>
        <w:br/>
        <w:t>— Да это спутник!</w:t>
        <w:br/>
        <w:t>— Вот те раз!</w:t>
        <w:br/>
        <w:t>— Он спутник каждого из нас</w:t>
        <w:br/>
        <w:t>И в целом — всей Земли.</w:t>
        <w:br/>
        <w:t>Руками спутник сотворён,</w:t>
        <w:br/>
        <w:t>А после на ракете</w:t>
        <w:br/>
        <w:t>Доставлен в дали эти.</w:t>
        <w:b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Есть одна планета-сад</w:t>
        <w:br/>
        <w:t>В этом космосе холодном.</w:t>
        <w:br/>
        <w:t>Только здесь леса шумят,</w:t>
        <w:br/>
        <w:t>Птиц скликая перелётных,</w:t>
        <w:br/>
        <w:t>Лишь на ней одной цветут</w:t>
        <w:br/>
        <w:t>Ландыши в траве зелёной,</w:t>
        <w:br/>
        <w:t>И стрекозы только тут</w:t>
        <w:br/>
        <w:t>В речку смотрят удивлённо…</w:t>
        <w:br/>
        <w:t xml:space="preserve">Береги свою планету —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дь другой, похожей, нету!</w:t>
        <w:br/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6.Когда последний закругл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хорошо сойти на Зем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кунуться после всех трев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вую красоту всего зем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актика в свеченье звез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на нее гляде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гляде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поднимаясь в неб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ки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й Земле мы оставля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. рук-ль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Из 40000 профессий, существующих на Земле, профессия космонавта самая трудная, опасная и ответственная. Это настоящий подвиг. Подвиг научный, технический, организационный, но прежде всего - чисто человеческий. Завоевание космоса только начинается. С Днем Космонавтик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autoSpaceDE w:val="false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ind w:hanging="27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02:00Z</dcterms:created>
  <dc:creator>FoM</dc:creator>
  <dc:description/>
  <cp:keywords/>
  <dc:language>en-US</dc:language>
  <cp:lastModifiedBy>FoM</cp:lastModifiedBy>
  <cp:lastPrinted>2011-08-30T20:35:00Z</cp:lastPrinted>
  <dcterms:modified xsi:type="dcterms:W3CDTF">2013-12-26T17:11:00Z</dcterms:modified>
  <cp:revision>8</cp:revision>
  <dc:subject/>
  <dc:title>Кл</dc:title>
</cp:coreProperties>
</file>