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23" w:hanging="0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 xml:space="preserve">Кузьминой Василины Алексеевны, ученицы 7 «Б» класса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«Средняя образовательная школа №12».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ьмина Василина Алексеевна родилась 19 сентября 2000 года. Обучается в МБОУ СОШ №12 с первого класса. Проживает с родителями, дедушкой и бабушкой в част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время учебы показала себя старательной и ответственной ученицей. Обладает отличным уровнем знаний. С 1 класса имеет оценку «отлично» по всем предметам. Занимает призовые места в школьных олимпиадах по истории, литературе, обществознанию, русскому и английскому языкам. Василина является призёром и победителем в научно-практической школьной конференции «Шанс» по биологии, английскому языку. </w:t>
      </w:r>
    </w:p>
    <w:p>
      <w:pPr>
        <w:pStyle w:val="TextBody"/>
        <w:ind w:right="-23" w:firstLine="540"/>
        <w:rPr/>
      </w:pPr>
      <w:r>
        <w:rPr>
          <w:szCs w:val="28"/>
        </w:rPr>
        <w:t xml:space="preserve">Василина принимает участие в городских и областных конкурсах. Ученица является призёром всероссийского конкурса «Русский медвежонок – языкознание для всех», а также имеет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по району в международном конкурсе «Золотое ру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-2012 году Кузьмина Василина стал призёром муниципального этапа Всероссийского конкурса исследовательских работ и проектов младших школьников «Я – исследователь» в номинации «Я – экспериментатор». В 2012-2013 году стала победителем шестого городского фестиваля исследовательских работ и проектов младших школьников «Я – исследователь». Принимал участие в областной конференции учебно-исследовательских работ по биолого-экологическому и химико-экологическому направлению в Нижнем Новгороде в</w:t>
      </w:r>
      <w:r>
        <w:rPr/>
        <w:t xml:space="preserve"> ГБОУ ДОД ЦРТДиЮ НО.</w:t>
      </w:r>
      <w:r>
        <w:rPr>
          <w:sz w:val="28"/>
          <w:szCs w:val="28"/>
        </w:rPr>
        <w:t xml:space="preserve"> Исследовательская работа «Влияние соли на свойства воды» опубликована в электронном СМИ социальной сети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одарённых детей «Алые пар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ретьего класса занимается детской художественной школе. В муниципальном этапе областного конкурса «Я рисую мир» заняла 3 место. В настоящее время в Арзамасе проводится выставка детских рисунков лучших учащихся ДХШ на АПЗ и в 11 микрорайоне в здании библиотеки, где есть и работы Кузьминой Васи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2011 года обучается в кадетском классе социально-гуманитарного профиля. С удовольствием посещает уроки строевой и огневой подготовки. Кузьмина Василина по итогам 2012-2013 учебного года является лучшим кадетом школы, занесена на доску Почета «Не зря надели вы, друзья, кадетские пого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посещает городскую библиотеку и читальный зал, хотя имеется большая домашняя библиотека. Старается расширить свой кругозор. Обладает хорошей памятью. Старательна, организована. По характеру спокойная, тихая, скромная, всегда участвует в общешколь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дноклассниками сложились деловые, дружеские отношения.  Имеет наклонности лидера, ребята прислушиваются к её мнению. В классе у Василины много друзей. Она завоевал авторитет у одноклассников как человек деятельный, целеустремленный, критичный по отношению к себе и окружающим, не боящийся высказывать свое мнение. В обращении со старшими вежлива. Прислушивается к мнению других, адекватно реагирует на замечания окружающих. Ученицу выделяет её воспитанность, порядочность и прак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это позволило Кузьминой Василине завоевать заслуженное уважение одноклассников, преподавателей и администраци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дных привычек и отклонений в поведении не наблюдалось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уделяют большое внимание воспитанию и развитию своей дочери: регулярно посещают родительские собрания, мероприятия, в которых дочь принимает учас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>Л.И.Игнатенко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Классный руководитель</w:t>
        <w:tab/>
        <w:tab/>
        <w:tab/>
        <w:t>Г.Г.Сазон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4:00Z</dcterms:created>
  <dc:creator>Ученик</dc:creator>
  <dc:description/>
  <cp:keywords/>
  <dc:language>en-US</dc:language>
  <cp:lastModifiedBy>User</cp:lastModifiedBy>
  <dcterms:modified xsi:type="dcterms:W3CDTF">2013-12-17T05:05:00Z</dcterms:modified>
  <cp:revision>4</cp:revision>
  <dc:subject/>
  <dc:title>Характеристика</dc:title>
</cp:coreProperties>
</file>