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3 по химии для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вариант.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/>
              <w:t>. Составьте формулы веществ; для электролитов напишите уравнения их диссоциации: азотная кислота, гидроксид натрия, оксид кальция, гидроксид цинка, сульфат маг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.</w:t>
            </w:r>
            <w:r>
              <w:rPr/>
              <w:t xml:space="preserve"> Определите тип химических реакций, расставьте необходимые коэффициенты. Для реакции ионного обмена напишите полное и сокращенное ионные уравнени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→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Fe</w:t>
            </w:r>
            <w:r>
              <w:rPr/>
              <w:t xml:space="preserve"> → </w:t>
            </w:r>
            <w:r>
              <w:rPr>
                <w:lang w:val="en-US"/>
              </w:rPr>
              <w:t>Fe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CuO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.</w:t>
            </w:r>
            <w:r>
              <w:rPr/>
              <w:t xml:space="preserve"> Составьте электронные уравнения, укажите окислительно-восстановительные процессы, укажите кем (окислителем либо восстановителем) выступает элемент в данной окислительно-восстановительной реакции. При необходимости расставьте коэффициенты методом электронного баланс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Cl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i</w:t>
            </w:r>
            <w:r>
              <w:rPr/>
              <w:t xml:space="preserve"> → </w:t>
            </w:r>
            <w:r>
              <w:rPr>
                <w:lang w:val="en-US"/>
              </w:rPr>
              <w:t>NiCl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C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.</w:t>
            </w:r>
            <w:r>
              <w:rPr/>
              <w:t xml:space="preserve"> Решите задачу.</w:t>
            </w:r>
          </w:p>
          <w:p>
            <w:pPr>
              <w:pStyle w:val="Normal"/>
              <w:rPr/>
            </w:pPr>
            <w:r>
              <w:rPr/>
              <w:t>Определите количество соли и воды, необходимое для получения 60 г 8 % раствора соли?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/>
              <w:t>. . Составьте формулы веществ; для электролитов напишите уравнения их диссоциации: серная кислота, гидроксид калия, оксид меди, гидроксид алюминия, нитрат каль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.</w:t>
            </w:r>
            <w:r>
              <w:rPr/>
              <w:t xml:space="preserve"> Определите тип химических реакций, расставьте необходимые коэффициенты. Для реакции ионного обмена напишите полное и сокращенное ионные уравн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Zn → Zn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CaO + 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Cl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→</w:t>
            </w:r>
            <w:r>
              <w:rPr>
                <w:lang w:val="en-US"/>
              </w:rPr>
              <w:t>Ca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KC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.</w:t>
            </w:r>
            <w:r>
              <w:rPr/>
              <w:t xml:space="preserve"> Составьте электронные уравнения, укажите окислительно-восстановительные процессы, укажите кем (окислителем либо восстановителем) выступает элемент в данной окислительно-восстановительной реакции. При необходимости расставьте коэффициенты методом электронного баланс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Cl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Zn</w:t>
            </w:r>
            <w:r>
              <w:rPr/>
              <w:t xml:space="preserve"> →</w:t>
            </w:r>
            <w:r>
              <w:rPr>
                <w:lang w:val="en-US"/>
              </w:rPr>
              <w:t>ZnCl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C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.</w:t>
            </w:r>
            <w:r>
              <w:rPr/>
              <w:t xml:space="preserve"> Решите задачу.</w:t>
            </w:r>
          </w:p>
          <w:p>
            <w:pPr>
              <w:pStyle w:val="Normal"/>
              <w:rPr/>
            </w:pPr>
            <w:r>
              <w:rPr/>
              <w:t>Определите количество соли и воды, необходимое для получения 70 г 6 % раствора соли?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27:00Z</dcterms:created>
  <dc:creator>11</dc:creator>
  <dc:description/>
  <dc:language>en-US</dc:language>
  <cp:lastModifiedBy>Дмитрий</cp:lastModifiedBy>
  <dcterms:modified xsi:type="dcterms:W3CDTF">2013-07-30T11:45:00Z</dcterms:modified>
  <cp:revision>5</cp:revision>
  <dc:subject/>
  <dc:title>Контрольная работа № 3 по химии для 8 класса</dc:title>
</cp:coreProperties>
</file>