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обнимайте, целуйте, хвалите его. Не думайте, то ваш ребенок и так знает, что вы его люб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спрашивайте ребенка: «Как дела?» Начните с простых вопросов: « Что было в школе?» сделайте такие разговоры привыч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слушайте ребенка. Пусть для детей станет очевидным тот факт, что вы цените их мнение, знание, уважайте их чув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ь ребенок самостоятельно делает то, что ему положено делать. Одновременно он должен чувствовать, что вы можете прийти на помощь. Приходите  на помощь, когда она требу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торые дети очень подвижны: им надо постоянно бегать, им трудно сидеть на месте. Не настаивайте на том, чтобы ребенок полностью успокоился и уселся до того, как вы будете с ним разговари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я ребенка, родителям (матери и отцу) следует придерживаться единых взглядов и требований и не противоречить друг друг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сравнивайте между собой детей, сравнить можно только с ним самим в другой промежуток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йте, хвалите ребенка за старания и усилия так же,  как за достижения. Замечайте даже самые маленькие успехи. Давайте понять, что старание и настойчивость часто важнее результ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ляя ошибки, критикуйте поступки и действия, а не самого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и подбадривайте ребенка без слов. Улыбнитесь, обнимите, подмигните, потрепите по плечу, кивайте головой, смотрите в глаза, возьмите за ру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я ребенка,  поддерживайте разговор, демонстрируйте вашу заинтересованность в том, что он вам  рассказыва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мните: нормой для ребенка является – что-либо не знать, не уметь, ошиб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должны не столько научить ребенка, сколько развить у него желание уч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ю вам успехов в воспитании ваших детей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2:00Z</dcterms:created>
  <dc:creator>Галина</dc:creator>
  <dc:description/>
  <cp:keywords/>
  <dc:language>en-US</dc:language>
  <cp:lastModifiedBy>Галина</cp:lastModifiedBy>
  <dcterms:modified xsi:type="dcterms:W3CDTF">2010-09-27T14:10:00Z</dcterms:modified>
  <cp:revision>2</cp:revision>
  <dc:subject/>
  <dc:title/>
</cp:coreProperties>
</file>