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ОУ «Коршуновская СОШ»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Разработка урока химии по теме: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2060"/>
          <w:sz w:val="72"/>
          <w:szCs w:val="72"/>
        </w:rPr>
      </w:pPr>
      <w:r>
        <w:rPr>
          <w:rFonts w:cs="Cambria Math" w:ascii="Cambria Math" w:hAnsi="Cambria Math"/>
          <w:b/>
          <w:color w:val="002060"/>
          <w:sz w:val="72"/>
          <w:szCs w:val="72"/>
        </w:rPr>
        <w:t>«Загрязнение природных водоёмов»</w: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2060"/>
          <w:sz w:val="96"/>
          <w:szCs w:val="96"/>
        </w:rPr>
      </w:pPr>
      <w:r>
        <w:rPr>
          <w:rFonts w:cs="Cambria Math" w:ascii="Cambria Math" w:hAnsi="Cambria Math"/>
          <w:b/>
          <w:color w:val="00206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99808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ла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ло Светлана Анатольевна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биологии и химии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нятие проводится в 9 классе с целью проверки знаний учащихся о качественных реакциях на и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е недели до проведения учебного занятия учащиеся знакомятся с темой и планом проведения урока. Формируются группы исследователей и группа экспертов. Каждая группа исследователей получает задание: исследовать качественный состав предложенного вещества. Объяснить, каким образом данные вещества могут попасть в природные водоёмы. Выяснить, какое действие на обитателей водоёма могут оказывать данные ве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, который проводится в форме пресс-конференции, учащиеся докладывают о своих исследованиях. Эксперты должны проанализировать результаты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, учащиеся используют различные источники информации: дополнительную литературу, интернет - ресурсы, статьи из газет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>Тема: Загрязнение природных водоём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формировать способности обучающихся применять знания,  умения и навыки  в новых усло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чниками загрязнения природных водоёмов и выяснить действие загрязняющих веществ на обитателей водоё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чественный состав веществ – загрязн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ами очистки сточных в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исследовательски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познавательного интереса, творческого мышления, умение анализировать и де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дополнительной литератур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 применению экологических знаний на практи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б экологических проблемах, их сущности и причинах возникнов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ным водоёмам и их обит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УН учащих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чебного занятия</w:t>
      </w:r>
      <w:r>
        <w:rPr>
          <w:sz w:val="28"/>
          <w:szCs w:val="28"/>
        </w:rPr>
        <w:t>: конфере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преподавания</w:t>
      </w:r>
      <w:r>
        <w:rPr>
          <w:sz w:val="28"/>
          <w:szCs w:val="28"/>
        </w:rPr>
        <w:t>: объяснительно-иллюстративный (рассказ, беседа), эвристический (создание проблемной ситуации), исследователь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учения</w:t>
      </w:r>
      <w:r>
        <w:rPr>
          <w:sz w:val="28"/>
          <w:szCs w:val="28"/>
        </w:rPr>
        <w:t>: репродуктивный (частично-поисковый, самостоятельная работа, решение практических задач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эк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  <w:r>
        <w:rPr>
          <w:sz w:val="28"/>
          <w:szCs w:val="28"/>
        </w:rPr>
        <w:t>: качественные реакции на ионы, влияние загрязняющих веществ на обитателей водоёма, методы очистки сточных 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 проводить эксперимент по определению качественного состава предложенных веществ; показать работу с различными источниками информ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но – формирующая направленность урока</w:t>
      </w:r>
      <w:r>
        <w:rPr>
          <w:sz w:val="28"/>
          <w:szCs w:val="28"/>
        </w:rPr>
        <w:t>: человек несёт ответственность за результаты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этап (1 мин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 xml:space="preserve">: подготовить учащихся к работе на урок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устное сообщение учител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фронтальн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>: приветствует обучающихся, проверяет их готовность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ятельность обучающихся</w:t>
      </w:r>
      <w:r>
        <w:rPr>
          <w:sz w:val="28"/>
          <w:szCs w:val="28"/>
        </w:rPr>
        <w:t>: приветствуют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готовка к активной учебной деятельности (3 мин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>: сформировать познавательные мотив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 создание проблемной ситуа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>: выдвигает проблем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ятельность обучающихся</w:t>
      </w:r>
      <w:r>
        <w:rPr>
          <w:sz w:val="28"/>
          <w:szCs w:val="28"/>
        </w:rPr>
        <w:t>: высказывают своё мн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становка учебных целей и задач (2 мин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>: организация обучающихся по принятию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устное сообщение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>: озвучивает цель и задачи урока. Уточняет понимание учащимися поставленных цели 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ь обучающихся</w:t>
      </w:r>
      <w:r>
        <w:rPr>
          <w:sz w:val="28"/>
          <w:szCs w:val="28"/>
        </w:rPr>
        <w:t>: осмысление поставленных цели и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именение предметных умений в новых условиях (2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>: обеспечить применение обучающимися знаний и умений в новой ситуа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практические, устное сообщение обучающихс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направляет и координирует процесс применения знани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ятельность обучающихся</w:t>
      </w:r>
      <w:r>
        <w:rPr>
          <w:sz w:val="28"/>
          <w:szCs w:val="28"/>
        </w:rPr>
        <w:t>: выполнение эксперимента, выступление с сообщениями, ответы на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и самопроверка знаний (8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>: получить достоверную информацию о качестве и уровне овладения обучающимися знаний  по теме: «Качественные реакции на ио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тес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>: организует деятельность учащихся по воспроизведению и применению полученных знаний. Контролирует  выполнение 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ь обучающихся</w:t>
      </w:r>
      <w:r>
        <w:rPr>
          <w:sz w:val="28"/>
          <w:szCs w:val="28"/>
        </w:rPr>
        <w:t>: выполняют теста, осуществляют самопровер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 (3 мин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>: анализ успешности применения знаний учащими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устное сообщение учител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>: акцентирует внимание на конечных результатах учебной деятельности обучающихся на уроке; отмечает степень вовлеченности обучающихся в работу на уроке; подводит обучающихся к выводу о том, что человек несёт ответственность за результаты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ятельность обучающихся</w:t>
      </w:r>
      <w:r>
        <w:rPr>
          <w:sz w:val="28"/>
          <w:szCs w:val="28"/>
        </w:rPr>
        <w:t>: высказывают своё мнение о результатах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флексия (3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подведение итогов совместной и индивидуальной деятельности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ь учителя</w:t>
      </w:r>
      <w:r>
        <w:rPr>
          <w:sz w:val="28"/>
          <w:szCs w:val="28"/>
        </w:rPr>
        <w:t>: мобилизация учащихся на рефлексию .</w:t>
      </w:r>
    </w:p>
    <w:p>
      <w:pPr>
        <w:pStyle w:val="Normal"/>
        <w:spacing w:lineRule="auto" w:line="360"/>
        <w:jc w:val="center"/>
        <w:rPr/>
      </w:pPr>
      <w:r>
        <w:rPr/>
        <w:t>Задание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дание 1-й группе исследователей:</w:t>
            </w:r>
            <w:r>
              <w:rPr>
                <w:sz w:val="28"/>
                <w:szCs w:val="28"/>
              </w:rPr>
              <w:t xml:space="preserve"> В сельском хозяйстве используют  минеральное удобрение сульфат аммония. При каких обстоятельствах это удобрение может попасть в природный водоё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уйте с помощью реактивов качественный состав этого вещества. Используя дополнительную литературу, выясните, как влияют компоненты этого удобрения на живые организмы, обитающие в водоёмах и на состояние водоёма в целом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-й группе исследователей: </w:t>
            </w:r>
            <w:r>
              <w:rPr>
                <w:sz w:val="28"/>
                <w:szCs w:val="28"/>
              </w:rPr>
              <w:t>На молочных фермах для мытья оборудования используют соду. Сточные воды с молочных ферм могут попасть в природные водоё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 помощью реактивов можно определить наличие белка и соды в сточной воде? Используя дополнительную литературу, выясните, как влияет сода и её компоненты на организмы, обитающие в водоёмах и на состояние водоём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-й группе исследователей: </w:t>
            </w:r>
            <w:r>
              <w:rPr>
                <w:sz w:val="28"/>
                <w:szCs w:val="28"/>
              </w:rPr>
              <w:t>В природные водоёмы могут попасть и отходы животноводческих ферм. Какие вредные вещества могут содержаться в этих отхода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дополнительную литературу, выясните, как влияют эти вещества на организмы, обитающие в водоёмах и на состояние водоёма в цело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группе экспертов: </w:t>
            </w:r>
            <w:r>
              <w:rPr>
                <w:sz w:val="28"/>
                <w:szCs w:val="28"/>
              </w:rPr>
              <w:t>проанализировав результаты исследований 1, 2, 3 бригад, сделайте вывод: какие типы загрязнений природных водоёмов рассмотрены. Изучив дополнительную литературу найдите ответы на вопросы: Что произойдёт, если в водоём прекратится поступление дополнительных элементов питания? Какие способы очистки водоёмов существуют? Могут ли водоёмы очищаться в естественных  условиях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этап (1 мин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готовка к активной учебной деятельности (3 мин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20 век вошёл в историю как век интенсивного развития химии. Химические процессы, принося нам пользу, одновременно являются источниками загрязнения окружающей среды.  Поэтому изучать химию, не касаясь экологических проблем невозмо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будем говорить о в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мире нет ничего ценного, чем  чистая вода.  Вода – самый ценный  природный ресурс. Это самое привычное и жизненно  необходимое вещество для   человека и всего живого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Поэты всех времён и народов посвящали ей удивительные строк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</w:rPr>
        <w:t xml:space="preserve">«Вода! </w:t>
      </w:r>
      <w:r>
        <w:rPr>
          <w:sz w:val="28"/>
        </w:rPr>
        <w:t xml:space="preserve"> </w:t>
      </w:r>
      <w:r>
        <w:rPr>
          <w:i/>
          <w:iCs/>
          <w:sz w:val="28"/>
        </w:rPr>
        <w:t>У тебя нет ни вкуса, ни цвета, ни запаха,  тебя   не опишешь, тобой  наслаждаешься, не понимая,  что ты такое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Ты не просто необходима  для жизни, ты и есть жизнь».        </w:t>
        <w:tab/>
        <w:t xml:space="preserve"> </w:t>
      </w:r>
      <w:r>
        <w:rPr>
          <w:sz w:val="28"/>
        </w:rPr>
        <w:br/>
      </w:r>
      <w:r>
        <w:rPr>
          <w:i/>
          <w:iCs/>
          <w:sz w:val="28"/>
        </w:rPr>
        <w:t xml:space="preserve">                                                                                           Антуан Сент-Экзюпер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е значение имеет вода для живых организм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да – это и источник жизни, и среда, в которой протекают все процессы жизне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еятельность человеческого общества невозможна без воды. Но солёные воды морей и океанов людьми используются мало. На свои нужды человек использует, главным образом, пресные воды. Источниками которой, являются грунтовые воды, реки, озёра, ледники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В последнее время пресноводные экосистемы испытывают сильное давление хозяйственной деятельности человека, особенно в результате загрязнений стоками промышленных и сельскохозяйственных предприят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Постановка учебных целей и задач (2 мин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уроке  вы узнаете, какое влияние на пресноводные экосистемы  оказывают сельскохозяйственные предприятия. используя знания о качественных реакциях,  исследуете состав загрязняющих веществ.  А также  выясните, какую опасность обнаруженные вещества представляют для обитателей водоёма. Для этого вы познакомите друг друга с результатами своих исследований. На уроке присутствуют «представители» прессы, которые хотят узнать о причинах загрязнения природных 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из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его занятия станут слова А. Рудак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алант и знанья – яркий све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ез них из тьмы  исхода 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именение предметных умений в новых условиях (2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сскажите о распространении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да самое распространённое на Земле вещество. Она занимает более 70% всей поверхности земного шара. Заполняя впадины земной поверхности, она образует моря и океаны, реки и озёра. Громадными массами льда она покрывает вершины гор, заключена в ледниках Арктики и Антаркти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</w:rPr>
        <w:t>Вода является обязательным условием жизни на земле и возможности существования животных и растительных организмов. В значительных количествах вода содержится во всех растениях (в наземных 50-75% их веса, в водорослях 95-99%) и животных организмах (в наземных позвоночных 60-65% их веса, в рыбах около 80%). Тело человека содержит от 55 % до 78 % воды, в зависимости от веса и возраста. Потеря организмом человека более 10 % воды может привести к смерти. Для нормального функционирования организма человеку нужно усвоить от 1 до 3 литров воды за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sz w:val="28"/>
        </w:rPr>
        <w:t>Пригодной для использования пресной воды на Земле не слишком много. 98,8% всего объёма гидросферы – солёная вода морей и океанов. Пресные воды суши, роль которых в жизни велика, составляют очень малую долю в объёме гидросферы – 1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британском журнале было написано: «Если не принять срочных мер, к 2032 году более половины мирового населения будут испытывать недостаток воды, что отрицательно скажется на здоровье люд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ОН сказано, что уже сейчас «у 1,1 млрд. человек в развивающихся странах нет возможности пользоваться чистой питьевой водой, а 2,4 млрд. человек лишены нормальных санитарных услов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у не грозит недостаток пресной воды, ему угрожает нечто более страшное – недостаток чистой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воды в наши дни стало всемирным бедствием. Не избежали этой участи и наши р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может служить причиной загрязнения природных во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 крупных городах одна из причин загрязнения - промышленные стоки. От них, насыщенных кислотами, солями и нефтью, чахнет водная растительность, а рыба местами слепнет; мясо рыбы припахивает кероси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загрязнения водоёмов в сельской местности являются предприятия сельского хозяйства, личные фермерские подворья. Ещё одним источником загрязнения водоёмов могут быть стоки воды с полей, в которых содержатся ядохимикатами, удобрениями и другие  питательные ве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начит, вода уже больше не источник жизни?  Ее  губит загрязнение, и все живое погибает в 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слушаем отчёт 1-й группы о проведённых ими исслед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чёт 1-й группы исследователе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имик – исследователь:</w:t>
      </w:r>
      <w:r>
        <w:rPr>
          <w:sz w:val="28"/>
          <w:szCs w:val="28"/>
        </w:rPr>
        <w:t xml:space="preserve"> В нашей колбе находится раствор сульфата аммония. Это минеральное удобрение используется на сельскохозяйственных полях.  Исследуем это вещество с помощью реа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72pt" to="183.05pt,89.9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робирку наливаем пробу исследуемого раствора и приливаем к нему раствор хлорида бария. Выпадает белый хлопьевидный осадок. Эта реакция доказывает наличие сульфат – ионов в раствор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9.45pt" to="135.15pt,9.4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2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81978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4.55pt" to="180.75pt,82.5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ледующий опыт покажет наличие ионов аммония в минеральном удобрении. Для этого к исследуемому раствору прильём раствор гидроксида натрия и нагрее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43.95pt,10.1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N</w:t>
      </w:r>
      <w:r>
        <w:rPr>
          <w:sz w:val="28"/>
          <w:szCs w:val="28"/>
        </w:rPr>
        <w:t>аОН</w:t>
      </w:r>
      <w:r>
        <w:rPr>
          <w:sz w:val="28"/>
          <w:szCs w:val="28"/>
          <w:lang w:val="en-US"/>
        </w:rPr>
        <w:t xml:space="preserve">       2NH</w:t>
      </w:r>
      <w:r>
        <w:rPr>
          <w:sz w:val="28"/>
          <w:szCs w:val="28"/>
          <w:vertAlign w:val="subscript"/>
          <w:lang w:val="en-US"/>
        </w:rPr>
        <w:t xml:space="preserve">3  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ммиак определяем по запаху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Природа»:</w:t>
      </w:r>
      <w:r>
        <w:rPr>
          <w:sz w:val="28"/>
          <w:szCs w:val="28"/>
        </w:rPr>
        <w:t xml:space="preserve"> Каким образом удобрения могут попасть в природный водоём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олог:</w:t>
      </w:r>
      <w:r>
        <w:rPr>
          <w:sz w:val="28"/>
          <w:szCs w:val="28"/>
        </w:rPr>
        <w:t xml:space="preserve"> Чрезмерное внесение удобрений на поля приводит к смыву этих веществ в водоёмы во время дожд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Эко»:</w:t>
      </w:r>
      <w:r>
        <w:rPr>
          <w:sz w:val="28"/>
          <w:szCs w:val="28"/>
        </w:rPr>
        <w:t xml:space="preserve"> Чем опасно поступление минеральных и органических удобрений в водоёмы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олог:</w:t>
      </w:r>
      <w:r>
        <w:rPr>
          <w:sz w:val="28"/>
          <w:szCs w:val="28"/>
        </w:rPr>
        <w:t xml:space="preserve"> Избыточное поступление минеральных и органических удобрений в водоём приводит к нарушению в нём биологического равновесия. В начале, за счет притока питательных веществ, в таком водоёме увеличивается рост и размножение сине-зеленых водорослей и цианобактерий, в результате чего водоём начинает «цвести». Вода приобретает грязно зелёный цвет и такой вкус и запах, что не может использоваться без специальной обработки. Начинается эвтрофикация водоёма. Эвтрофикация – повышение биологической продуктивности водоёма в результате накопления в воде биогенных веществ под воздействием естественных и, главным образом, антропогенных фак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кормовой базы возрастает количество ракообразных, моллюсков, рыб и водных млекопитающих. Когда разросшиеся водоросли начинают гибнуть, то при разложении их остатков поглощается почти весь растворённый в воде кислород, необходимый для дыхания водных организмов. Вследствие этого ухудшаются условия их существования. Они начинают гибнуть и водоём постепенно «умирает»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Мир рек»:</w:t>
      </w:r>
      <w:r>
        <w:rPr>
          <w:sz w:val="28"/>
          <w:szCs w:val="28"/>
        </w:rPr>
        <w:t xml:space="preserve"> Какое влияние на обитателей водоёма оказывают сульфат-ионы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56705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44.65pt" to="248.9pt,62.6pt" ID="Прямая соединительная линия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56705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44.65pt" to="193.35pt,62.6pt" ID="Прямая соединительная линия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Эколог:</w:t>
      </w:r>
      <w:r>
        <w:rPr>
          <w:sz w:val="28"/>
          <w:szCs w:val="28"/>
        </w:rPr>
        <w:t xml:space="preserve"> Сульфат-ионы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), содержащиеся в минеральных удобрениях, восстанавливаются до сероводорода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61.95pt,10.8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 {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}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+ 2СО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остатки могут выноситься ветром и волнами на берег и гнить, выделяя при этом так же сероводород, и вызывать гибель прибрежных обитате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Природа»:</w:t>
      </w:r>
      <w:r>
        <w:rPr>
          <w:sz w:val="28"/>
          <w:szCs w:val="28"/>
        </w:rPr>
        <w:t xml:space="preserve"> В чём заключается опасность сероводород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олог:</w:t>
      </w:r>
      <w:r>
        <w:rPr>
          <w:sz w:val="28"/>
          <w:szCs w:val="28"/>
        </w:rPr>
        <w:t xml:space="preserve"> Опасность сероводорода заключается в 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одород ядовит и в определённой дозе смертелен для большинства водных организмов. Он также является сильным восстановителем и потребляет растворённый в воде кислород, необходимый для дыхания большинству организм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 опасен и для человека. Он разрушает гемоглобин крови, извлекая из него железо, образуя сульфид железа. Поэтому вдыхание сероводорода длительное время даже в малых количествах приводит к постепенному отравлени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Эко»:</w:t>
      </w:r>
      <w:r>
        <w:rPr>
          <w:sz w:val="28"/>
          <w:szCs w:val="28"/>
        </w:rPr>
        <w:t xml:space="preserve"> Как влияют ионы аммония на живые организмы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45pt" to="294.85pt,62.95pt" ID="Прямая соединительная линия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45pt" to="186.1pt,62.95pt" ID="Прямая соединительная линия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45pt" to="232.05pt,62.95pt" ID="Прямая соединительная линия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Эколог: </w:t>
      </w:r>
      <w:r>
        <w:rPr>
          <w:sz w:val="28"/>
          <w:szCs w:val="28"/>
        </w:rPr>
        <w:t>Ионы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, содержащиеся в удобрениях, могут восстанавливаться микроорганизмами до аммиака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635" b="3810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.85pt" to="260.7pt,9.8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43.95pt,8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 кровь аммиак связывается с железом гемоглобина и циркулирует с кровью по всему организму, вызывая удушье из-за нехватки кисло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-й группе. Заслушаем отчёт 2-й группы о проведённых  исследова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чёт 2-й группы исследователе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имик – исследователь:</w:t>
      </w:r>
      <w:r>
        <w:rPr>
          <w:sz w:val="28"/>
          <w:szCs w:val="28"/>
        </w:rPr>
        <w:t xml:space="preserve"> На молочных фермах для мытья оборудования используют соду. Сточные воды с молочных ферм могут попасть в природные водоёмы. Определим с помощью реактивов наличие белка и соды в образ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145</wp:posOffset>
                </wp:positionH>
                <wp:positionV relativeFrom="paragraph">
                  <wp:posOffset>84391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66.45pt" to="221.35pt,84.4pt" ID="Прямая соединительная линия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обы обнаружить соду к образцу  прильём раствор соляной кислоты. Наблюдаем выделение пены. Это выделяется углекислый газ, значит, в исследуемой пробе содержится сода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635" b="3810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.2pt" to="129.1pt,9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белка прильём к пробе небольшое количество азотной кислоты. Выпадает хлопьевидный осадок. Выпавшие хлопья – это осаждённый бел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Эко»:</w:t>
      </w:r>
      <w:r>
        <w:rPr>
          <w:sz w:val="28"/>
          <w:szCs w:val="28"/>
        </w:rPr>
        <w:t xml:space="preserve"> К каким последствиям может привести постоянный сброс в природные водоёмы стоков молочных ферм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олог:</w:t>
      </w:r>
      <w:r>
        <w:rPr>
          <w:sz w:val="28"/>
          <w:szCs w:val="28"/>
        </w:rPr>
        <w:t xml:space="preserve"> Постоянный сброс в природные водоёмы стоков молочных ферм может привести к эвтрофикации водоёмов, так как белок является питательным веществом. В результате гниения водорослей вода насыщается токсичными веществами – фенолом, цианид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Природа»:</w:t>
      </w:r>
      <w:r>
        <w:rPr>
          <w:sz w:val="28"/>
          <w:szCs w:val="28"/>
        </w:rPr>
        <w:t xml:space="preserve"> Какое влияние оказывает фенол на живые организмы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Эко»:</w:t>
      </w:r>
      <w:r>
        <w:rPr>
          <w:sz w:val="28"/>
          <w:szCs w:val="28"/>
        </w:rPr>
        <w:t xml:space="preserve"> Какое влияние оказывают цианиды на живые организмы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Мир рек»:</w:t>
      </w:r>
      <w:r>
        <w:rPr>
          <w:sz w:val="28"/>
          <w:szCs w:val="28"/>
        </w:rPr>
        <w:t xml:space="preserve"> Какое влияние оказывают ионы натрия на живые организмы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колог: </w:t>
      </w:r>
      <w:r>
        <w:rPr>
          <w:sz w:val="28"/>
          <w:szCs w:val="28"/>
        </w:rPr>
        <w:t>Содержание натрия в живых организмах достигает 0,1%. Ионы натрия поддерживают у животных и человека нормальную возбудимость мышечных клеток, участвуют в регуляции сердечной деятельности, удерживают воду в организме. Но избыток ионов натрия оказывает негативное воздействие: приводит к нарушению водного обмена, сгущению крови, вызывает дисфункцию почек и нарушение обмена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-й группе. Заслушаем отчёт 3-й группы о проведённых  исслед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чёт 3-й группы исследователе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имик – исследователь:</w:t>
      </w:r>
      <w:r>
        <w:rPr>
          <w:sz w:val="28"/>
          <w:szCs w:val="28"/>
        </w:rPr>
        <w:t xml:space="preserve">  В природные водоёмы могут попасть и отходы животноводческих ферм. Какие вредные вещества могут содержаться в этих отход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ходах, прежде всего, содержится мочевина,  которая разлагается на аммиак. Аммиак можно определить по запаху, который выделяется при нагревании раствора с щелочью, например гидроксидом натрия. При действии фенолфталеина на раствор, содержащий аммиак, индикатор приобретает розовую окраску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колог: </w:t>
      </w:r>
      <w:r>
        <w:rPr>
          <w:sz w:val="28"/>
          <w:szCs w:val="28"/>
        </w:rPr>
        <w:t xml:space="preserve"> Длительное вдыхание аммиака приводит к удушь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имик – исследователь:</w:t>
      </w:r>
      <w:r>
        <w:rPr>
          <w:sz w:val="28"/>
          <w:szCs w:val="28"/>
        </w:rPr>
        <w:t xml:space="preserve">  Аммиак окисляется до нитрит-иона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17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45pt" to="108.2pt,8.4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4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+ 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реакция катализируется микроорганизм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колог: </w:t>
      </w:r>
      <w:r>
        <w:rPr>
          <w:sz w:val="28"/>
          <w:szCs w:val="28"/>
        </w:rPr>
        <w:t xml:space="preserve"> Нитрат-ионы легко попадают в грунтовые воды. Поэтому колодцы, расположенные в близи больших ферм, часто оказываются наполненными водой, содержащей большое количество нитратов. Поэтому  такая вода непригодна для питья и приготовления пищ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Эко»:</w:t>
      </w:r>
      <w:r>
        <w:rPr>
          <w:sz w:val="28"/>
          <w:szCs w:val="28"/>
        </w:rPr>
        <w:t xml:space="preserve"> В чём заключается вред нитритов и нитра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олог:</w:t>
      </w:r>
      <w:r>
        <w:rPr>
          <w:sz w:val="28"/>
          <w:szCs w:val="28"/>
        </w:rPr>
        <w:t xml:space="preserve"> Токсичность нитритов вызвано тем, что в организме теплокровных животных под действием микрофлоры кишечника нитриты восстанавливаются до нитратов и далее переходят в канцерогенные нитрозамины. Нитраты, всосавшись из кишечника в кровь, способны окислять железо гемоглобина крови, превращая его в метгемоглобин, что провоцирует нарушение дыхательной функции. При этом возникает кислородное голодание тканей, развивается анемия, поражается ЦНС. Нитраты способствуют развитию патогенной кишечной микрофлоры, которая выделяет в организм человека ядовитые вещества – токсины, в результате чего происходит интоксикация орган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й группе. Заслушаем отчёт группы экспер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чёт группы экспер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сперт:</w:t>
      </w:r>
      <w:r>
        <w:rPr>
          <w:sz w:val="28"/>
          <w:szCs w:val="28"/>
        </w:rPr>
        <w:t xml:space="preserve">  Мы заслушали отчёты бригад о загрязнителях природных водоё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два типа загрязнений: 1 – попадание в водоём дополнительных источников питания – азота, фосфора, белковых веществ. В этом случае происходит эвтрофикация водоёма. 2 – попадание токсичных веществ: аммиака, сульфат- и хлорид-ионов, ионов металлов – эти вещества вызывают отравление и гибель живых организм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спондент журнала «Эко»:</w:t>
      </w:r>
      <w:r>
        <w:rPr>
          <w:sz w:val="28"/>
          <w:szCs w:val="28"/>
        </w:rPr>
        <w:t xml:space="preserve"> Что произойдёт, если в водоём прекратится поступление дополнительных элементов питани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сперт:</w:t>
      </w:r>
      <w:r>
        <w:rPr>
          <w:sz w:val="28"/>
          <w:szCs w:val="28"/>
        </w:rPr>
        <w:t xml:space="preserve"> Если в водоём прекратится поступление дополнительных элементов питания, тогда возможен процесс постепенного восстановления водоё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спондент журнала «Мир рек»:</w:t>
      </w:r>
      <w:r>
        <w:rPr>
          <w:sz w:val="28"/>
          <w:szCs w:val="28"/>
        </w:rPr>
        <w:t xml:space="preserve"> А какие способы очистки водоёмов существую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ерт:</w:t>
      </w:r>
      <w:r>
        <w:rPr>
          <w:sz w:val="28"/>
          <w:szCs w:val="28"/>
        </w:rPr>
        <w:t xml:space="preserve">   В зависимости от характера и степени загрязнения существуют механические, химические и биологические методы очистки водоё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удаляют нерастворимые примеси. Для этого применяют сита, решётки, фильтры, отстой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очистка – это добавление в сточные воды реагентов, способствующих образованию оса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очистка осуществляется за счет жизнедеятельности водорослей, бактерий, моллюсков в естественных водоёмах. Бактерии разлагают органические вещества до углекислого газа и воды. Углекислый газ усваивается водорослями, которые выделяют кислород, необходимый для жизнедеятельности 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Природа»:</w:t>
      </w:r>
      <w:r>
        <w:rPr>
          <w:sz w:val="28"/>
          <w:szCs w:val="28"/>
        </w:rPr>
        <w:t xml:space="preserve"> Могут ли водоёмы очищаться в естественных  условиях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сперт:</w:t>
      </w:r>
      <w:r>
        <w:rPr>
          <w:sz w:val="28"/>
          <w:szCs w:val="28"/>
        </w:rPr>
        <w:t xml:space="preserve">   Да, если концентрация загрязняющих веществ невелика. До рассвета промышленности и химизации сельского хозяйства реки полностью самоочищались на протяжении 30 – 40 км от источников загрязнения. А теперь в большинстве рек мира уровень антропогенного загрязнения превышает их способность к самоочищению. Даже такие крупные реки, как Лена, Енисей, Амур не успевают очиститься от загрязнений на своём тысячекилометровом протяжении, и загрязнители попадают в море, отравляя морских обитателе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спондент журнала «Мир рек»:</w:t>
      </w:r>
      <w:r>
        <w:rPr>
          <w:sz w:val="28"/>
          <w:szCs w:val="28"/>
        </w:rPr>
        <w:t xml:space="preserve"> Каков же выход из сложившейся ситуаци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ксперт:</w:t>
      </w:r>
      <w:r>
        <w:rPr>
          <w:sz w:val="28"/>
          <w:szCs w:val="28"/>
        </w:rPr>
        <w:t xml:space="preserve">   Установка улавливающих фильтров, очистительных сооружений, безотходны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е расходование пресной воды, своевременная и действенная очистка сточных вод, охрана водных ресурсов сокращает дефицит и увеличивает возможность их исполь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и самопроверка знаний (8 мин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авители групп определили состав веществ загрязнителей. Какие знания они использовали для это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нание качественны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ведем итоговый тест, цель которого выяснить, как вы усвоили учебный материал по данной 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8"/>
                <w:szCs w:val="28"/>
              </w:rPr>
              <w:t>Качественные реакции на ион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kern w:val="2"/>
                <w:lang w:eastAsia="ar-SA"/>
              </w:rPr>
              <w:t>1. Наличие ионов бария в растворе можно обнаружить с помощью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) азотной кислоты</w:t>
              <w:tab/>
              <w:tab/>
              <w:tab/>
              <w:tab/>
              <w:t>3) хлорида мед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) гидроксида калия</w:t>
              <w:tab/>
              <w:tab/>
              <w:tab/>
              <w:tab/>
            </w:r>
            <w:r>
              <w:rPr>
                <w:kern w:val="2"/>
                <w:u w:val="single"/>
                <w:lang w:eastAsia="ar-SA"/>
              </w:rPr>
              <w:t>4) сульфата  натр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kern w:val="2"/>
                <w:lang w:eastAsia="ar-SA"/>
              </w:rPr>
              <w:t>2. Наличие ионов свинца в растворе можно обнаружить с помощью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) азотной кислоты</w:t>
              <w:tab/>
              <w:tab/>
              <w:tab/>
              <w:tab/>
              <w:t>3) хлорида мед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)  гидроксида калия</w:t>
              <w:tab/>
              <w:tab/>
              <w:tab/>
              <w:tab/>
            </w:r>
            <w:r>
              <w:rPr>
                <w:kern w:val="2"/>
                <w:u w:val="single"/>
                <w:lang w:eastAsia="ar-SA"/>
              </w:rPr>
              <w:t>4) сульфида натр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. Наличие иона аммония в растворе можно определить при нагревании 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) серной кислотой</w:t>
              <w:tab/>
              <w:tab/>
              <w:tab/>
              <w:tab/>
              <w:tab/>
              <w:t xml:space="preserve">3) хлоридом натрия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kern w:val="2"/>
                <w:u w:val="single"/>
                <w:lang w:eastAsia="ar-SA"/>
              </w:rPr>
              <w:t>2) гидроксидом натрия</w:t>
            </w:r>
            <w:r>
              <w:rPr>
                <w:bCs/>
                <w:kern w:val="2"/>
                <w:lang w:eastAsia="ar-SA"/>
              </w:rPr>
              <w:tab/>
              <w:tab/>
              <w:tab/>
              <w:tab/>
              <w:t>4) соляной кислотой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4. Для обнаружения карбонат-ионов в растворе нужно прилить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vertAlign w:val="superscript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) кислоту</w:t>
            </w:r>
            <w:r>
              <w:rPr>
                <w:kern w:val="2"/>
                <w:u w:val="single"/>
                <w:vertAlign w:val="superscript"/>
                <w:lang w:eastAsia="ar-SA"/>
              </w:rPr>
              <w:tab/>
            </w:r>
            <w:r>
              <w:rPr>
                <w:kern w:val="2"/>
                <w:vertAlign w:val="superscript"/>
                <w:lang w:eastAsia="ar-SA"/>
              </w:rPr>
              <w:tab/>
            </w:r>
            <w:r>
              <w:rPr>
                <w:kern w:val="2"/>
                <w:lang w:eastAsia="ar-SA"/>
              </w:rPr>
              <w:t>2) щёлочь</w:t>
            </w:r>
            <w:r>
              <w:rPr>
                <w:kern w:val="2"/>
                <w:vertAlign w:val="superscript"/>
                <w:lang w:eastAsia="ar-SA"/>
              </w:rPr>
              <w:tab/>
              <w:tab/>
            </w:r>
            <w:r>
              <w:rPr>
                <w:kern w:val="2"/>
                <w:lang w:eastAsia="ar-SA"/>
              </w:rPr>
              <w:t>3)  воду</w:t>
            </w:r>
            <w:r>
              <w:rPr>
                <w:kern w:val="2"/>
                <w:vertAlign w:val="superscript"/>
                <w:lang w:eastAsia="ar-SA"/>
              </w:rPr>
              <w:tab/>
              <w:tab/>
            </w:r>
            <w:r>
              <w:rPr>
                <w:kern w:val="2"/>
                <w:lang w:eastAsia="ar-SA"/>
              </w:rPr>
              <w:t>4)  лакмус</w:t>
            </w:r>
          </w:p>
          <w:p>
            <w:pPr>
              <w:pStyle w:val="Normal"/>
              <w:suppressAutoHyphens w:val="true"/>
              <w:spacing w:lineRule="atLeast" w:line="100"/>
              <w:ind w:left="360" w:hanging="0"/>
              <w:jc w:val="both"/>
              <w:rPr>
                <w:kern w:val="2"/>
                <w:vertAlign w:val="superscript"/>
                <w:lang w:eastAsia="ar-SA"/>
              </w:rPr>
            </w:pPr>
            <w:r>
              <w:rPr>
                <w:kern w:val="2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5. Для обнаружения сульфат-ионов нужен раствор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) гидроксида калия    </w:t>
              <w:tab/>
              <w:tab/>
              <w:tab/>
              <w:t>3) нитрата сереб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) азотной кислоты</w:t>
              <w:tab/>
              <w:tab/>
              <w:tab/>
              <w:tab/>
            </w:r>
            <w:r>
              <w:rPr>
                <w:kern w:val="2"/>
                <w:u w:val="single"/>
                <w:lang w:eastAsia="ar-SA"/>
              </w:rPr>
              <w:t>4)  хлорида бар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6. Наличие хлорид-ионов в растворе можно определить с помощью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) азотной  кислоты</w:t>
              <w:tab/>
              <w:tab/>
              <w:tab/>
              <w:tab/>
            </w:r>
            <w:r>
              <w:rPr>
                <w:kern w:val="2"/>
                <w:u w:val="single"/>
                <w:lang w:eastAsia="ar-SA"/>
              </w:rPr>
              <w:t>3) нитрата сереб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) гидроксида калия</w:t>
              <w:tab/>
              <w:tab/>
              <w:tab/>
              <w:tab/>
              <w:t>4)  нитрата аммо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7. Обнаружить в растворе фосфат-ионы можно с помощью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) гидроксида калия    </w:t>
              <w:tab/>
              <w:tab/>
              <w:tab/>
            </w:r>
            <w:r>
              <w:rPr>
                <w:kern w:val="2"/>
                <w:u w:val="single"/>
                <w:lang w:eastAsia="ar-SA"/>
              </w:rPr>
              <w:t>3) нитрата серебр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) азотной кислоты</w:t>
              <w:tab/>
              <w:tab/>
              <w:tab/>
              <w:tab/>
              <w:t>4)  хлорида бар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8. Сульфид-ионы в растворе можно обнаружить с помощью ионов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ar-SA"/>
              </w:rPr>
              <w:t>1) бария</w:t>
              <w:tab/>
              <w:t xml:space="preserve">       </w:t>
            </w:r>
            <w:r>
              <w:rPr>
                <w:kern w:val="2"/>
                <w:u w:val="single"/>
                <w:lang w:eastAsia="ar-SA"/>
              </w:rPr>
              <w:t>2) свинца</w:t>
            </w:r>
            <w:r>
              <w:rPr>
                <w:kern w:val="2"/>
                <w:lang w:eastAsia="ar-SA"/>
              </w:rPr>
              <w:tab/>
              <w:tab/>
              <w:t xml:space="preserve">           3) кальция                 4) серебр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9. Желтый осадок выпадает в результате реакции между веществам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 xml:space="preserve">1) </w:t>
            </w:r>
            <w:r>
              <w:rPr>
                <w:kern w:val="2"/>
                <w:lang w:eastAsia="ar-SA"/>
              </w:rPr>
              <w:t>ВаС</w:t>
            </w:r>
            <w:r>
              <w:rPr>
                <w:kern w:val="2"/>
                <w:lang w:val="en-US" w:eastAsia="ar-SA"/>
              </w:rPr>
              <w:t>l</w:t>
            </w:r>
            <w:r>
              <w:rPr>
                <w:kern w:val="2"/>
                <w:vertAlign w:val="subscript"/>
                <w:lang w:val="en-US" w:eastAsia="ar-SA"/>
              </w:rPr>
              <w:t>2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и</w:t>
            </w:r>
            <w:r>
              <w:rPr>
                <w:kern w:val="2"/>
                <w:lang w:val="en-US" w:eastAsia="ar-SA"/>
              </w:rPr>
              <w:t xml:space="preserve"> Na </w:t>
            </w:r>
            <w:r>
              <w:rPr>
                <w:kern w:val="2"/>
                <w:vertAlign w:val="subscript"/>
                <w:lang w:val="en-US" w:eastAsia="ar-SA"/>
              </w:rPr>
              <w:t>2</w:t>
            </w:r>
            <w:r>
              <w:rPr>
                <w:kern w:val="2"/>
                <w:lang w:val="en-US" w:eastAsia="ar-SA"/>
              </w:rPr>
              <w:t>SO</w:t>
            </w:r>
            <w:r>
              <w:rPr>
                <w:kern w:val="2"/>
                <w:vertAlign w:val="subscript"/>
                <w:lang w:val="en-US" w:eastAsia="ar-SA"/>
              </w:rPr>
              <w:t>4</w:t>
              <w:tab/>
              <w:t xml:space="preserve">    </w:t>
            </w:r>
            <w:r>
              <w:rPr>
                <w:kern w:val="2"/>
                <w:lang w:val="en-US" w:eastAsia="ar-SA"/>
              </w:rPr>
              <w:t xml:space="preserve">    2</w:t>
            </w:r>
            <w:r>
              <w:rPr>
                <w:kern w:val="2"/>
                <w:u w:val="single"/>
                <w:lang w:val="en-US" w:eastAsia="ar-SA"/>
              </w:rPr>
              <w:t>) Na</w:t>
            </w:r>
            <w:r>
              <w:rPr>
                <w:kern w:val="2"/>
                <w:u w:val="single"/>
                <w:vertAlign w:val="subscript"/>
                <w:lang w:val="en-US" w:eastAsia="ar-SA"/>
              </w:rPr>
              <w:t>3</w:t>
            </w:r>
            <w:r>
              <w:rPr>
                <w:kern w:val="2"/>
                <w:u w:val="single"/>
                <w:lang w:eastAsia="ar-SA"/>
              </w:rPr>
              <w:t>РО</w:t>
            </w:r>
            <w:r>
              <w:rPr>
                <w:kern w:val="2"/>
                <w:u w:val="single"/>
                <w:vertAlign w:val="subscript"/>
                <w:lang w:val="en-US" w:eastAsia="ar-SA"/>
              </w:rPr>
              <w:t>4</w:t>
            </w:r>
            <w:r>
              <w:rPr>
                <w:kern w:val="2"/>
                <w:u w:val="single"/>
                <w:lang w:val="en-US" w:eastAsia="ar-SA"/>
              </w:rPr>
              <w:t xml:space="preserve">  </w:t>
            </w:r>
            <w:r>
              <w:rPr>
                <w:kern w:val="2"/>
                <w:u w:val="single"/>
                <w:lang w:eastAsia="ar-SA"/>
              </w:rPr>
              <w:t>и</w:t>
            </w:r>
            <w:r>
              <w:rPr>
                <w:kern w:val="2"/>
                <w:u w:val="single"/>
                <w:lang w:val="en-US" w:eastAsia="ar-SA"/>
              </w:rPr>
              <w:t xml:space="preserve">  AgNO</w:t>
            </w:r>
            <w:r>
              <w:rPr>
                <w:kern w:val="2"/>
                <w:u w:val="single"/>
                <w:vertAlign w:val="subscript"/>
                <w:lang w:val="en-US" w:eastAsia="ar-SA"/>
              </w:rPr>
              <w:t>3</w:t>
            </w:r>
            <w:r>
              <w:rPr>
                <w:kern w:val="2"/>
                <w:vertAlign w:val="subscript"/>
                <w:lang w:val="en-US" w:eastAsia="ar-SA"/>
              </w:rPr>
              <w:tab/>
              <w:t xml:space="preserve">       </w:t>
            </w:r>
            <w:r>
              <w:rPr>
                <w:kern w:val="2"/>
                <w:lang w:val="en-US" w:eastAsia="ar-SA"/>
              </w:rPr>
              <w:t xml:space="preserve">3)  NaCl  </w:t>
            </w:r>
            <w:r>
              <w:rPr>
                <w:kern w:val="2"/>
                <w:lang w:eastAsia="ar-SA"/>
              </w:rPr>
              <w:t>и</w:t>
            </w:r>
            <w:r>
              <w:rPr>
                <w:kern w:val="2"/>
                <w:lang w:val="en-US" w:eastAsia="ar-SA"/>
              </w:rPr>
              <w:t xml:space="preserve">  AgNO</w:t>
            </w:r>
            <w:r>
              <w:rPr>
                <w:kern w:val="2"/>
                <w:vertAlign w:val="subscript"/>
                <w:lang w:val="en-US"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kern w:val="2"/>
                <w:lang w:val="en-US" w:eastAsia="ar-SA"/>
              </w:rPr>
            </w:pPr>
            <w:r>
              <w:rPr>
                <w:b/>
                <w:bCs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10. Белый осадок выпадает в результате реакции между веществам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ar-SA"/>
              </w:rPr>
              <w:t xml:space="preserve">1) </w:t>
            </w:r>
            <w:r>
              <w:rPr>
                <w:kern w:val="2"/>
                <w:u w:val="single"/>
                <w:lang w:eastAsia="ar-SA"/>
              </w:rPr>
              <w:t>ВаС</w:t>
            </w:r>
            <w:r>
              <w:rPr>
                <w:kern w:val="2"/>
                <w:u w:val="single"/>
                <w:lang w:val="en-US" w:eastAsia="ar-SA"/>
              </w:rPr>
              <w:t>l</w:t>
            </w:r>
            <w:r>
              <w:rPr>
                <w:kern w:val="2"/>
                <w:u w:val="single"/>
                <w:vertAlign w:val="subscript"/>
                <w:lang w:eastAsia="ar-SA"/>
              </w:rPr>
              <w:t>2</w:t>
            </w:r>
            <w:r>
              <w:rPr>
                <w:kern w:val="2"/>
                <w:u w:val="single"/>
                <w:lang w:eastAsia="ar-SA"/>
              </w:rPr>
              <w:t xml:space="preserve"> и  Н</w:t>
            </w:r>
            <w:r>
              <w:rPr>
                <w:kern w:val="2"/>
                <w:u w:val="single"/>
                <w:vertAlign w:val="subscript"/>
                <w:lang w:eastAsia="ar-SA"/>
              </w:rPr>
              <w:t>2</w:t>
            </w:r>
            <w:r>
              <w:rPr>
                <w:kern w:val="2"/>
                <w:u w:val="single"/>
                <w:lang w:val="en-US" w:eastAsia="ar-SA"/>
              </w:rPr>
              <w:t>SO</w:t>
            </w:r>
            <w:r>
              <w:rPr>
                <w:kern w:val="2"/>
                <w:u w:val="single"/>
                <w:vertAlign w:val="subscript"/>
                <w:lang w:eastAsia="ar-SA"/>
              </w:rPr>
              <w:t>4</w:t>
            </w:r>
            <w:r>
              <w:rPr>
                <w:kern w:val="2"/>
                <w:vertAlign w:val="subscript"/>
                <w:lang w:eastAsia="ar-SA"/>
              </w:rPr>
              <w:tab/>
              <w:t xml:space="preserve"> </w:t>
            </w:r>
            <w:r>
              <w:rPr>
                <w:kern w:val="2"/>
                <w:lang w:eastAsia="ar-SA"/>
              </w:rPr>
              <w:t xml:space="preserve">      2) Pb(</w:t>
            </w:r>
            <w:r>
              <w:rPr>
                <w:kern w:val="2"/>
                <w:lang w:val="en-US" w:eastAsia="ar-SA"/>
              </w:rPr>
              <w:t>NO</w:t>
            </w:r>
            <w:r>
              <w:rPr>
                <w:kern w:val="2"/>
                <w:vertAlign w:val="subscript"/>
                <w:lang w:eastAsia="ar-SA"/>
              </w:rPr>
              <w:t>3</w:t>
            </w:r>
            <w:r>
              <w:rPr>
                <w:kern w:val="2"/>
                <w:lang w:eastAsia="ar-SA"/>
              </w:rPr>
              <w:t>)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eastAsia="ar-SA"/>
              </w:rPr>
              <w:t xml:space="preserve"> и  </w:t>
            </w:r>
            <w:r>
              <w:rPr>
                <w:kern w:val="2"/>
                <w:lang w:val="en-US" w:eastAsia="ar-SA"/>
              </w:rPr>
              <w:t>H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 xml:space="preserve">             3)  </w:t>
            </w:r>
            <w:r>
              <w:rPr>
                <w:kern w:val="2"/>
                <w:lang w:val="en-US" w:eastAsia="ar-SA"/>
              </w:rPr>
              <w:t>Na</w:t>
            </w:r>
            <w:r>
              <w:rPr>
                <w:kern w:val="2"/>
                <w:vertAlign w:val="subscript"/>
                <w:lang w:eastAsia="ar-SA"/>
              </w:rPr>
              <w:t>3</w:t>
            </w:r>
            <w:r>
              <w:rPr>
                <w:kern w:val="2"/>
                <w:lang w:eastAsia="ar-SA"/>
              </w:rPr>
              <w:t>РО</w:t>
            </w:r>
            <w:r>
              <w:rPr>
                <w:kern w:val="2"/>
                <w:vertAlign w:val="subscript"/>
                <w:lang w:eastAsia="ar-SA"/>
              </w:rPr>
              <w:t>4</w:t>
            </w:r>
            <w:r>
              <w:rPr>
                <w:kern w:val="2"/>
                <w:lang w:eastAsia="ar-SA"/>
              </w:rPr>
              <w:t xml:space="preserve">  и  </w:t>
            </w:r>
            <w:r>
              <w:rPr>
                <w:kern w:val="2"/>
                <w:lang w:val="en-US" w:eastAsia="ar-SA"/>
              </w:rPr>
              <w:t>AgNO</w:t>
            </w:r>
            <w:r>
              <w:rPr>
                <w:kern w:val="2"/>
                <w:vertAlign w:val="subscript"/>
                <w:lang w:eastAsia="ar-SA"/>
              </w:rPr>
              <w:t>3</w:t>
              <w:tab/>
              <w:tab/>
            </w:r>
            <w:r>
              <w:rPr>
                <w:kern w:val="2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11. Чёрный осадок выпадает в результате реакции между веществам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ar-SA"/>
              </w:rPr>
              <w:t>1) ВаС</w:t>
            </w:r>
            <w:r>
              <w:rPr>
                <w:kern w:val="2"/>
                <w:lang w:val="en-US" w:eastAsia="ar-SA"/>
              </w:rPr>
              <w:t>l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eastAsia="ar-SA"/>
              </w:rPr>
              <w:t xml:space="preserve"> и  Н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val="en-US" w:eastAsia="ar-SA"/>
              </w:rPr>
              <w:t>SO</w:t>
            </w:r>
            <w:r>
              <w:rPr>
                <w:kern w:val="2"/>
                <w:vertAlign w:val="subscript"/>
                <w:lang w:eastAsia="ar-SA"/>
              </w:rPr>
              <w:t>4</w:t>
              <w:tab/>
              <w:t xml:space="preserve"> </w:t>
            </w:r>
            <w:r>
              <w:rPr>
                <w:kern w:val="2"/>
                <w:lang w:eastAsia="ar-SA"/>
              </w:rPr>
              <w:t xml:space="preserve">      </w:t>
            </w:r>
            <w:r>
              <w:rPr>
                <w:kern w:val="2"/>
                <w:u w:val="single"/>
                <w:lang w:eastAsia="ar-SA"/>
              </w:rPr>
              <w:t>2) Pb(</w:t>
            </w:r>
            <w:r>
              <w:rPr>
                <w:kern w:val="2"/>
                <w:u w:val="single"/>
                <w:lang w:val="en-US" w:eastAsia="ar-SA"/>
              </w:rPr>
              <w:t>NO</w:t>
            </w:r>
            <w:r>
              <w:rPr>
                <w:kern w:val="2"/>
                <w:u w:val="single"/>
                <w:vertAlign w:val="subscript"/>
                <w:lang w:eastAsia="ar-SA"/>
              </w:rPr>
              <w:t>3</w:t>
            </w:r>
            <w:r>
              <w:rPr>
                <w:kern w:val="2"/>
                <w:u w:val="single"/>
                <w:lang w:eastAsia="ar-SA"/>
              </w:rPr>
              <w:t>)</w:t>
            </w:r>
            <w:r>
              <w:rPr>
                <w:kern w:val="2"/>
                <w:u w:val="single"/>
                <w:vertAlign w:val="subscript"/>
                <w:lang w:eastAsia="ar-SA"/>
              </w:rPr>
              <w:t>2</w:t>
            </w:r>
            <w:r>
              <w:rPr>
                <w:kern w:val="2"/>
                <w:u w:val="single"/>
                <w:lang w:eastAsia="ar-SA"/>
              </w:rPr>
              <w:t xml:space="preserve"> и  </w:t>
            </w:r>
            <w:r>
              <w:rPr>
                <w:kern w:val="2"/>
                <w:u w:val="single"/>
                <w:lang w:val="en-US" w:eastAsia="ar-SA"/>
              </w:rPr>
              <w:t>H</w:t>
            </w:r>
            <w:r>
              <w:rPr>
                <w:kern w:val="2"/>
                <w:u w:val="single"/>
                <w:vertAlign w:val="subscript"/>
                <w:lang w:eastAsia="ar-SA"/>
              </w:rPr>
              <w:t>2</w:t>
            </w:r>
            <w:r>
              <w:rPr>
                <w:kern w:val="2"/>
                <w:u w:val="single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 xml:space="preserve">             3)  </w:t>
            </w:r>
            <w:r>
              <w:rPr>
                <w:kern w:val="2"/>
                <w:lang w:val="en-US" w:eastAsia="ar-SA"/>
              </w:rPr>
              <w:t>Na</w:t>
            </w:r>
            <w:r>
              <w:rPr>
                <w:kern w:val="2"/>
                <w:vertAlign w:val="subscript"/>
                <w:lang w:eastAsia="ar-SA"/>
              </w:rPr>
              <w:t>3</w:t>
            </w:r>
            <w:r>
              <w:rPr>
                <w:kern w:val="2"/>
                <w:lang w:eastAsia="ar-SA"/>
              </w:rPr>
              <w:t>РО</w:t>
            </w:r>
            <w:r>
              <w:rPr>
                <w:kern w:val="2"/>
                <w:vertAlign w:val="subscript"/>
                <w:lang w:eastAsia="ar-SA"/>
              </w:rPr>
              <w:t>4</w:t>
            </w:r>
            <w:r>
              <w:rPr>
                <w:kern w:val="2"/>
                <w:lang w:eastAsia="ar-SA"/>
              </w:rPr>
              <w:t xml:space="preserve">  и  </w:t>
            </w:r>
            <w:r>
              <w:rPr>
                <w:kern w:val="2"/>
                <w:lang w:val="en-US" w:eastAsia="ar-SA"/>
              </w:rPr>
              <w:t>AgNO</w:t>
            </w:r>
            <w:r>
              <w:rPr>
                <w:kern w:val="2"/>
                <w:vertAlign w:val="subscript"/>
                <w:lang w:eastAsia="ar-SA"/>
              </w:rPr>
              <w:t>3</w:t>
              <w:tab/>
            </w:r>
            <w:r>
              <w:rPr>
                <w:b/>
                <w:bCs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12. Белый осадок выпадает в результате реакции между веществам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ar-SA"/>
              </w:rPr>
              <w:t xml:space="preserve">1) </w:t>
            </w:r>
            <w:r>
              <w:rPr>
                <w:kern w:val="2"/>
                <w:lang w:val="en-US" w:eastAsia="ar-SA"/>
              </w:rPr>
              <w:t>Na</w:t>
            </w:r>
            <w:r>
              <w:rPr>
                <w:kern w:val="2"/>
                <w:vertAlign w:val="subscript"/>
                <w:lang w:eastAsia="ar-SA"/>
              </w:rPr>
              <w:t>3</w:t>
            </w:r>
            <w:r>
              <w:rPr>
                <w:kern w:val="2"/>
                <w:lang w:eastAsia="ar-SA"/>
              </w:rPr>
              <w:t>РО</w:t>
            </w:r>
            <w:r>
              <w:rPr>
                <w:kern w:val="2"/>
                <w:vertAlign w:val="subscript"/>
                <w:lang w:eastAsia="ar-SA"/>
              </w:rPr>
              <w:t>4</w:t>
            </w:r>
            <w:r>
              <w:rPr>
                <w:kern w:val="2"/>
                <w:lang w:eastAsia="ar-SA"/>
              </w:rPr>
              <w:t xml:space="preserve">  и  Н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val="en-US" w:eastAsia="ar-SA"/>
              </w:rPr>
              <w:t>SO</w:t>
            </w:r>
            <w:r>
              <w:rPr>
                <w:kern w:val="2"/>
                <w:vertAlign w:val="subscript"/>
                <w:lang w:eastAsia="ar-SA"/>
              </w:rPr>
              <w:t>4</w:t>
              <w:tab/>
              <w:t xml:space="preserve"> </w:t>
            </w:r>
            <w:r>
              <w:rPr>
                <w:kern w:val="2"/>
                <w:lang w:eastAsia="ar-SA"/>
              </w:rPr>
              <w:t xml:space="preserve">      2) Pb(</w:t>
            </w:r>
            <w:r>
              <w:rPr>
                <w:kern w:val="2"/>
                <w:lang w:val="en-US" w:eastAsia="ar-SA"/>
              </w:rPr>
              <w:t>NO</w:t>
            </w:r>
            <w:r>
              <w:rPr>
                <w:kern w:val="2"/>
                <w:vertAlign w:val="subscript"/>
                <w:lang w:eastAsia="ar-SA"/>
              </w:rPr>
              <w:t>3</w:t>
            </w:r>
            <w:r>
              <w:rPr>
                <w:kern w:val="2"/>
                <w:lang w:eastAsia="ar-SA"/>
              </w:rPr>
              <w:t>)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eastAsia="ar-SA"/>
              </w:rPr>
              <w:t xml:space="preserve"> и  </w:t>
            </w:r>
            <w:r>
              <w:rPr>
                <w:kern w:val="2"/>
                <w:lang w:val="en-US" w:eastAsia="ar-SA"/>
              </w:rPr>
              <w:t>H</w:t>
            </w:r>
            <w:r>
              <w:rPr>
                <w:kern w:val="2"/>
                <w:vertAlign w:val="subscript"/>
                <w:lang w:eastAsia="ar-SA"/>
              </w:rPr>
              <w:t>2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 xml:space="preserve">             3)  </w:t>
            </w:r>
            <w:r>
              <w:rPr>
                <w:kern w:val="2"/>
                <w:u w:val="single"/>
                <w:lang w:eastAsia="ar-SA"/>
              </w:rPr>
              <w:t>ВаС</w:t>
            </w:r>
            <w:r>
              <w:rPr>
                <w:kern w:val="2"/>
                <w:u w:val="single"/>
                <w:lang w:val="en-US" w:eastAsia="ar-SA"/>
              </w:rPr>
              <w:t>l</w:t>
            </w:r>
            <w:r>
              <w:rPr>
                <w:kern w:val="2"/>
                <w:u w:val="single"/>
                <w:vertAlign w:val="subscript"/>
                <w:lang w:eastAsia="ar-SA"/>
              </w:rPr>
              <w:t>2</w:t>
            </w:r>
            <w:r>
              <w:rPr>
                <w:kern w:val="2"/>
                <w:u w:val="single"/>
                <w:lang w:eastAsia="ar-SA"/>
              </w:rPr>
              <w:t xml:space="preserve">  и  </w:t>
            </w:r>
            <w:r>
              <w:rPr>
                <w:kern w:val="2"/>
                <w:u w:val="single"/>
                <w:lang w:val="en-US" w:eastAsia="ar-SA"/>
              </w:rPr>
              <w:t>AgNO</w:t>
            </w:r>
            <w:r>
              <w:rPr>
                <w:kern w:val="2"/>
                <w:u w:val="single"/>
                <w:vertAlign w:val="subscript"/>
                <w:lang w:eastAsia="ar-SA"/>
              </w:rPr>
              <w:t>3</w:t>
            </w:r>
            <w:r>
              <w:rPr>
                <w:kern w:val="2"/>
                <w:vertAlign w:val="subscript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vertAlign w:val="subscript"/>
                <w:lang w:eastAsia="ar-SA"/>
              </w:rPr>
            </w:pPr>
            <w:r>
              <w:rPr>
                <w:kern w:val="2"/>
                <w:sz w:val="28"/>
                <w:szCs w:val="28"/>
                <w:vertAlign w:val="subscript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полнение теста сопровождается самопроверко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все задания выполнены правильно или допущена одна ошибка – оценка «5»;  две, три ошибки – оценка «4»;  четыре, пять, шесть ошибок – оценка «3»; допущено  более шести ошибок – оценка «2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 (3 мин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рассмотрели лишь некоторые проблемы, связанные с загрязнением природн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овинен в загрязнении водоём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Конечно же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 выход из сложившейся ситуац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Нужно уменьшить пагубное влияние человека на водоёмы. А это связано с общей экологической грамотностью насе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флексия 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 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я узнал (узнала) 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дивился (удивилась)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 понравилось …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ончить наше занятие я хочу словам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Человек рождается на св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любить, творить - и не иначе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 оставить в жизни добрый след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И решить все трудные задач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Человек рождается на св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ля чего? Ищите свой отв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Т., Зверева Е.Г. Экология: учебник экологии для 7 – 9 классов общеобразовательных школ.  М.: Дом педагогики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М. Кузьменок, Е.А. Стрельцов, А.И. Кумачёв. Экология на уроках химии. Минск: Издательское ООО «Красико – принт»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М. Чернова, В.М. Галушин, В.М. Константинов. Основы экологии: учебник для 10 – 11 классов общеобразовательных учреждений. М.: Просвещение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ин Ю.Н. Химия вокруг нас. М.: Высшая школа, 199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Шило С.А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2:00Z</dcterms:created>
  <dc:creator>User</dc:creator>
  <dc:description/>
  <cp:keywords/>
  <dc:language>en-US</dc:language>
  <cp:lastModifiedBy>User</cp:lastModifiedBy>
  <dcterms:modified xsi:type="dcterms:W3CDTF">2013-08-07T23:44:00Z</dcterms:modified>
  <cp:revision>14</cp:revision>
  <dc:subject/>
  <dc:title/>
</cp:coreProperties>
</file>