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рок  химии в 8 классе  «Бинарные соединения в жизни челове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Цел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color w:val="FF3300"/>
          <w:sz w:val="28"/>
          <w:szCs w:val="28"/>
        </w:rPr>
        <w:t>Образовательные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 значение бинарных соединений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) в жизни человека. </w:t>
      </w:r>
      <w:r>
        <w:rPr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различать оксиды и гидриды, выделять их среди других веществ, определять        степень окисления  и называть их. 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color w:val="FF3300"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развитие умения работать в группе, с дополнительными источниками информации, умение сворачивать текстовую информацию в таблицу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color w:val="FF3300"/>
          <w:sz w:val="28"/>
          <w:szCs w:val="28"/>
        </w:rPr>
        <w:t>Развивающие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мышления и химической речи учащихс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 </w:t>
      </w:r>
    </w:p>
    <w:p>
      <w:pPr>
        <w:pStyle w:val="Normal"/>
        <w:numPr>
          <w:ilvl w:val="0"/>
          <w:numId w:val="7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7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Мотивация знаний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ступительное слово учителя:  </w:t>
      </w:r>
      <w:r>
        <w:rPr>
          <w:sz w:val="28"/>
          <w:szCs w:val="28"/>
        </w:rPr>
        <w:t xml:space="preserve"> Ребята! Сегодня у нас будет немного необычный, и я надеюсь, очень интересный урок. Каждый из вас сделал для этого всё возможное. Цель нашего урока узнать как можно больше о бинарных соединениях, их важности в нашей жизни, научиться  их различать среди других веществ. А ещё мы будем учиться работать вместе, сообща, помогать и поддерживать друг друга. Я сейчас каждому из вас выдам карточки трёх цветов, а  в конце урока вы мне сдадите  карточку того цвета, который соответствует вашей оценке урока. (</w:t>
      </w:r>
      <w:r>
        <w:rPr>
          <w:i/>
          <w:sz w:val="28"/>
          <w:szCs w:val="28"/>
        </w:rPr>
        <w:t xml:space="preserve">Приложение 1) </w:t>
      </w:r>
      <w:r>
        <w:rPr>
          <w:sz w:val="28"/>
          <w:szCs w:val="28"/>
        </w:rPr>
        <w:t xml:space="preserve"> Итак, мы начинаем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color w:val="0070C0"/>
          <w:sz w:val="28"/>
          <w:szCs w:val="28"/>
          <w:lang w:val="en-US"/>
        </w:rPr>
        <w:t>III</w:t>
      </w:r>
      <w:r>
        <w:rPr>
          <w:b/>
          <w:color w:val="0070C0"/>
          <w:sz w:val="28"/>
          <w:szCs w:val="28"/>
        </w:rPr>
        <w:t>. Актуализация знан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>Терминологическая разминка</w:t>
      </w:r>
      <w:r>
        <w:rPr>
          <w:color w:val="00B0F0"/>
          <w:sz w:val="28"/>
          <w:szCs w:val="28"/>
        </w:rPr>
        <w:t>:</w:t>
      </w:r>
      <w:r>
        <w:rPr>
          <w:sz w:val="28"/>
          <w:szCs w:val="28"/>
        </w:rPr>
        <w:t xml:space="preserve"> в парах дети должны вспомнить  основные понятия и проговорить их друг другу: оксид, гидрид, степень окисления, бинарное вещество, сложное вещество  </w:t>
      </w:r>
      <w:r>
        <w:rPr>
          <w:b/>
          <w:i/>
          <w:sz w:val="28"/>
          <w:szCs w:val="28"/>
        </w:rPr>
        <w:t>(устный опрос взаимооценка)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b/>
          <w:i/>
          <w:color w:val="00B0F0"/>
          <w:sz w:val="28"/>
          <w:szCs w:val="28"/>
        </w:rPr>
        <w:t>Тренинговая игра «Соответствие движению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показывает карточки с формулами или выводит их по одной на экран. Если это оксид – дети поднимают одну руку, гидрид – поднимают две руки, не относится к данным классам - руки опущены  ( </w:t>
      </w:r>
      <w:r>
        <w:rPr>
          <w:sz w:val="28"/>
          <w:szCs w:val="28"/>
          <w:lang w:val="en-US"/>
        </w:rPr>
        <w:t>Fe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7,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color w:val="00B0F0"/>
          <w:sz w:val="28"/>
          <w:szCs w:val="28"/>
          <w:u w:val="single"/>
        </w:rPr>
      </w:pPr>
      <w:r>
        <w:rPr>
          <w:b/>
          <w:i/>
          <w:color w:val="00B0F0"/>
          <w:sz w:val="28"/>
          <w:szCs w:val="28"/>
          <w:u w:val="single"/>
        </w:rPr>
        <w:t>Индивидуально - дифференцированное задани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161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 вариант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айдите лишнее веществ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 каждой строчке одно вещество лишнее, найдите его, выпишите в тетрадь? Объясните,  почему  оно лишнее и постарайтесь определить степени окисления каждого элемент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- 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 M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,  KCl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 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>
                <w:vanish/>
                <w:lang w:val="en-US"/>
              </w:rPr>
              <w:t xml:space="preserve">HH      </w:t>
            </w:r>
            <w:r>
              <w:rPr>
                <w:lang w:val="en-US"/>
              </w:rPr>
              <w:t>HCl,    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S,  CaO, </w:t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lang w:val="en-US"/>
              </w:rPr>
              <w:t>-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,  L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,  CO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, 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,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 вариант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Найдите формулы </w:t>
            </w:r>
          </w:p>
          <w:p>
            <w:pPr>
              <w:pStyle w:val="Normal"/>
              <w:rPr/>
            </w:pPr>
            <w:r>
              <w:rPr/>
              <w:t>В тексте спрятались формулы оксидов, найдите их, подчеркните, выпишите в тетрадь, определите степени окисления каждого элемента и назовите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OF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iH</w:t>
            </w:r>
            <w:r>
              <w:rPr>
                <w:b/>
                <w:vertAlign w:val="subscript"/>
                <w:lang w:val="en-US"/>
              </w:rPr>
              <w:t>4</w:t>
            </w:r>
            <w:r>
              <w:rPr>
                <w:b/>
                <w:lang w:val="en-US"/>
              </w:rPr>
              <w:t>NO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Al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NH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>FClPSO</w:t>
            </w:r>
            <w:r>
              <w:rPr>
                <w:b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Li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CS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ZnOCl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KSO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>SiPCOBaSKCl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заимоконтроль и взаимооценка</w:t>
      </w:r>
      <w:r>
        <w:rPr>
          <w:sz w:val="28"/>
          <w:szCs w:val="28"/>
        </w:rPr>
        <w:t>:  С обратной стороны доски правильные ответы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вариант  – К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СаО, С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вариант -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3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2,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,</w:t>
      </w:r>
      <w:r>
        <w:rPr>
          <w:sz w:val="28"/>
          <w:szCs w:val="28"/>
        </w:rPr>
        <w:t>С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i/>
          <w:color w:val="00B0F0"/>
          <w:sz w:val="28"/>
          <w:szCs w:val="28"/>
        </w:rPr>
        <w:t>По верхней половине формулы восстановите всю формулу и назовите её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креплю формулы на доске в таблицу, которую дети должны заполнить в ходе презентации выступлений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  <w:lang w:val="en-US"/>
        </w:rPr>
        <w:t>IV</w:t>
      </w:r>
      <w:r>
        <w:rPr>
          <w:b/>
          <w:color w:val="0070C0"/>
          <w:sz w:val="28"/>
          <w:szCs w:val="28"/>
        </w:rPr>
        <w:t>. Изучение нового материала</w:t>
      </w:r>
    </w:p>
    <w:p>
      <w:pPr>
        <w:pStyle w:val="Normal"/>
        <w:ind w:left="360" w:right="165" w:hanging="0"/>
        <w:rPr/>
      </w:pPr>
      <w:r>
        <w:rPr>
          <w:sz w:val="28"/>
          <w:szCs w:val="28"/>
        </w:rPr>
        <w:t xml:space="preserve">Ребята, с ролью  вот этих бинарных соединений в природе и  жизни человека мы и должны познакомиться в ходе нашего урока.  Вам к уроку были даны задания. Каждой группе нужно было подготовить презентацию одного бинарного соединения: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, воспользовавшись учебником, энциклопедией,  интернетом и выступление. Выступление  должно быть по плану: </w:t>
      </w:r>
    </w:p>
    <w:p>
      <w:pPr>
        <w:pStyle w:val="Normal"/>
        <w:ind w:left="360" w:right="1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1. Название и формула</w:t>
      </w:r>
    </w:p>
    <w:p>
      <w:pPr>
        <w:pStyle w:val="Normal"/>
        <w:ind w:left="360" w:right="1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. Физические свойства</w:t>
      </w:r>
    </w:p>
    <w:p>
      <w:pPr>
        <w:pStyle w:val="Normal"/>
        <w:ind w:left="360" w:right="1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3. Практическое значение</w:t>
      </w:r>
    </w:p>
    <w:p>
      <w:pPr>
        <w:pStyle w:val="Normal"/>
        <w:ind w:left="360" w:right="1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4. Нахождение в природе</w:t>
      </w:r>
    </w:p>
    <w:p>
      <w:pPr>
        <w:pStyle w:val="Normal"/>
        <w:ind w:left="360" w:right="165" w:hanging="0"/>
        <w:rPr/>
      </w:pPr>
      <w:r>
        <w:rPr>
          <w:sz w:val="28"/>
          <w:szCs w:val="28"/>
        </w:rPr>
        <w:t xml:space="preserve">В процессе подготовки можно  было проявить творчество: придумать сказку, басню или быль,  подобрать загадку, нарисовать рисунок или провести репортаж, показать собственную презентацию или видео ролик  о веществе. Уверена, что все вы очень постарались и нам не будет скучно. Ну что же, начнём.  В ходе выступлений  групп класс заполняет  таблицу (её можно  заранее начертить в тетради или раздать готовую). </w:t>
      </w:r>
    </w:p>
    <w:p>
      <w:pPr>
        <w:pStyle w:val="Normal"/>
        <w:ind w:left="360" w:right="165" w:hanging="0"/>
        <w:rPr/>
      </w:pPr>
      <w:r>
        <w:rPr/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651"/>
        <w:gridCol w:w="2801"/>
        <w:gridCol w:w="2076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 формул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в природе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сть, может быть твердой и газообразной, бесцветная, безвкусная, температура кипения 100°С, температура плавления 0°С</w:t>
            </w:r>
          </w:p>
          <w:p>
            <w:pPr>
              <w:pStyle w:val="Normal"/>
              <w:rPr/>
            </w:pPr>
            <w:r>
              <w:rPr/>
              <w:t>Большая теплоемк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климата, растворитель, в промышленности, в с/х все реакции в организм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я, океаны, озера, реки, ледники 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углерода (4)</w:t>
            </w:r>
          </w:p>
          <w:p>
            <w:pPr>
              <w:pStyle w:val="Normal"/>
              <w:rPr/>
            </w:pPr>
            <w:r>
              <w:rPr/>
              <w:t xml:space="preserve">Углекислый газ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, бесцветный, без запаха, хорошо растворяется в вод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ение пожаров, шипучие напитки, хранение мороженого, растения используют для фотосинтез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духе, люди и животные выделяют при дыхании, выделяется при горении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миак 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>,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, бесцветный, с резким  запахом, хорошо растворяется в вод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дицине, в быту для мытья загрязнений, производство удобр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ется при гниении веществ, содержащих азот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оводород</w:t>
            </w:r>
          </w:p>
          <w:p>
            <w:pPr>
              <w:pStyle w:val="Normal"/>
              <w:rPr/>
            </w:pPr>
            <w:r>
              <w:rPr/>
              <w:t>НС</w:t>
            </w:r>
            <w:r>
              <w:rPr>
                <w:lang w:val="en-US"/>
              </w:rPr>
              <w:t>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, бесцветный, с резким  запахом, хорошо растворяется в вод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чистки металлов от ржавчин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желудке у животных и человека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кальция</w:t>
            </w:r>
          </w:p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белое вещество, хорошо реагирует с водо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в строительстве, для получения соды, хлорной изве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истом виде не встречается, в виде соединений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70C0"/>
          <w:sz w:val="28"/>
          <w:szCs w:val="28"/>
          <w:lang w:val="en-US"/>
        </w:rPr>
        <w:t>V</w:t>
      </w:r>
      <w:r>
        <w:rPr>
          <w:b/>
          <w:color w:val="0070C0"/>
          <w:sz w:val="28"/>
          <w:szCs w:val="28"/>
        </w:rPr>
        <w:t>. Закрепление материала</w:t>
      </w:r>
    </w:p>
    <w:p>
      <w:pPr>
        <w:pStyle w:val="Normal"/>
        <w:ind w:left="360" w:hanging="0"/>
        <w:rPr/>
      </w:pPr>
      <w:r>
        <w:rPr/>
        <w:t>1. Соотнесите содержимое всех колонок таблицы и  запишите в виде последовательности цифр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368"/>
        <w:gridCol w:w="2402"/>
        <w:gridCol w:w="239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в природ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аО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С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ммиа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дкость</w:t>
            </w:r>
          </w:p>
          <w:p>
            <w:pPr>
              <w:pStyle w:val="Normal"/>
              <w:rPr/>
            </w:pPr>
            <w:r>
              <w:rPr/>
              <w:t>2. Газ, с резким запахом</w:t>
            </w:r>
          </w:p>
          <w:p>
            <w:pPr>
              <w:pStyle w:val="Normal"/>
              <w:rPr/>
            </w:pPr>
            <w:r>
              <w:rPr/>
              <w:t>3. Твердое белое вещество</w:t>
            </w:r>
          </w:p>
          <w:p>
            <w:pPr>
              <w:pStyle w:val="Normal"/>
              <w:rPr/>
            </w:pPr>
            <w:r>
              <w:rPr/>
              <w:t>4. Газ без запах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Шипучие напитки. </w:t>
            </w:r>
          </w:p>
          <w:p>
            <w:pPr>
              <w:pStyle w:val="Normal"/>
              <w:rPr/>
            </w:pPr>
            <w:r>
              <w:rPr/>
              <w:t>2. В строительстве</w:t>
            </w:r>
          </w:p>
          <w:p>
            <w:pPr>
              <w:pStyle w:val="Normal"/>
              <w:rPr/>
            </w:pPr>
            <w:r>
              <w:rPr/>
              <w:t>3. В медицина</w:t>
            </w:r>
          </w:p>
          <w:p>
            <w:pPr>
              <w:pStyle w:val="Normal"/>
              <w:rPr/>
            </w:pPr>
            <w:r>
              <w:rPr/>
              <w:t>4. Растворитель</w:t>
            </w:r>
          </w:p>
          <w:p>
            <w:pPr>
              <w:pStyle w:val="Normal"/>
              <w:rPr/>
            </w:pPr>
            <w:r>
              <w:rPr/>
              <w:t>5. Очистка металл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желудке</w:t>
            </w:r>
          </w:p>
          <w:p>
            <w:pPr>
              <w:pStyle w:val="Normal"/>
              <w:rPr/>
            </w:pPr>
            <w:r>
              <w:rPr/>
              <w:t>2. Выделяется при горении</w:t>
            </w:r>
          </w:p>
          <w:p>
            <w:pPr>
              <w:pStyle w:val="Normal"/>
              <w:rPr/>
            </w:pPr>
            <w:r>
              <w:rPr/>
              <w:t>3. Моря и океаны</w:t>
            </w:r>
          </w:p>
          <w:p>
            <w:pPr>
              <w:pStyle w:val="Normal"/>
              <w:rPr/>
            </w:pPr>
            <w:r>
              <w:rPr/>
              <w:t>4. При гниении</w:t>
            </w:r>
          </w:p>
          <w:p>
            <w:pPr>
              <w:pStyle w:val="Normal"/>
              <w:rPr/>
            </w:pPr>
            <w:r>
              <w:rPr/>
              <w:t>5. Встречается в соединениях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йдите в тексте 5 ошибок  и исправьте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нарные соединения имеют огромное значение в жизни человека. Вода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– это самое удивительное вещество на свете. Она имеет большую теплоемкость  и поэтому выравнивает климат. Вода – хороший растворитель, поэтому широко используется в промышленности, сельском хозяйстве и быту.  Организм на 80% состоит из воды и все реакции в организме протекают в растворах. </w:t>
      </w:r>
    </w:p>
    <w:p>
      <w:pPr>
        <w:pStyle w:val="Normal"/>
        <w:rPr/>
      </w:pPr>
      <w:r>
        <w:rPr>
          <w:sz w:val="28"/>
          <w:szCs w:val="28"/>
        </w:rPr>
        <w:t>Оксид углерода (4) 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это бесцветный газ, с резким запахом, хорошо растворяется в воде, поддерживает горение. Его используют для хранения мороженого, а растения используют углекислый газ для фотосинтез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ммиак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бесцветная жидкость, которую используют в медицине, в    промышленности для получения     удобрений, в быту для получения шипучих напи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лороводород Н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бесцветный газ, с резким запахом, хорошо растворяется в воде. Раствор хлороводорода называется нашатырным спиртом, его используют для очистки металла от ржав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сид кальция СаО – твердое вещество белого цвета, широко используется в строительств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70C0"/>
          <w:sz w:val="28"/>
          <w:szCs w:val="28"/>
          <w:lang w:val="en-US"/>
        </w:rPr>
        <w:t>VI</w:t>
      </w:r>
      <w:r>
        <w:rPr>
          <w:b/>
          <w:color w:val="0070C0"/>
          <w:sz w:val="28"/>
          <w:szCs w:val="28"/>
        </w:rPr>
        <w:t>. Домашнее задание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 вы сегодня очень хорошо поработали,  я  довольна и рада за вас. Предлагаю вам самим придумать  себе домашнее задание. Это может быть любое творческое задание: викторина, кроссворд, загадки, интересные вопросы, интеллект-карта. Кому скучно работать одному, можно объединиться  и выполнить задание вдвоём. А для тех, кто ничего не сможет придумать §18 № 4,5 (письменно) по учебнику Габриеляна О.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  <w:lang w:val="en-US"/>
        </w:rPr>
        <w:t>VII</w:t>
      </w:r>
      <w:r>
        <w:rPr>
          <w:b/>
          <w:color w:val="0070C0"/>
          <w:sz w:val="28"/>
          <w:szCs w:val="28"/>
        </w:rPr>
        <w:t>. Итог урока, рефлекс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ребята сдайте мне пожалуйста карточки того цвета, который соответствует оценке урока, тем самым вы  поставите оценку мне, себе и его величеству урок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каждого урока важно осуществить рефлексию состояния ребёнка, его отношения к происходящему, его переживаний на уроке в связи с тем  содержанием и той деятельностью, которая либо коснулась его, либо захватила его, либо была для него полезна и интересна, либо он остался совершенно равнодушным и безразличным к  происходящему. Для этого очень удобны карточки трёх цвет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очка красного цвета обозначает: «Я удовлетворён уроком, урок был полезен для меня, я много, с пользой и хорошо работал на уроке, я получил заслуженную оценку, я понимал всё, о чём говорилось и что делалось на уроке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очка жёлтого цвета обозначает: «Урок был интересен,  и я принимал в нём активное участие, урок был в определённой степени полезен для меня, я отвечал с места, я сумел выполнить ряд заданий, мне было на уроке достаточно комфортно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очка зелёного цвета обозначает: «Пользы от урока я получил мало, я не очень понимал, о чём идёт речь, мне это не очень нужно, домашнее задание я не понял, к ответу на уроке я был не го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нце урока каждый ученик сдаёт учителю карточку  того цвета, который  соответствует его внутреннему состоянию. Фамилии на карточках не указываются, поэтому у ребёнка нет повода для каких либо волн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i/>
          <w:sz w:val="28"/>
          <w:szCs w:val="28"/>
        </w:rPr>
        <w:t>Приложение №2</w:t>
      </w:r>
    </w:p>
    <w:p>
      <w:pPr>
        <w:pStyle w:val="Normal"/>
        <w:shd w:fill="FFFFFF" w:val="clear"/>
        <w:spacing w:before="7" w:after="0"/>
        <w:ind w:left="11" w:firstLine="353"/>
        <w:jc w:val="both"/>
        <w:rPr>
          <w:color w:val="000000"/>
          <w:spacing w:val="22"/>
          <w:sz w:val="26"/>
        </w:rPr>
      </w:pPr>
      <w:r>
        <w:rPr>
          <w:sz w:val="28"/>
          <w:szCs w:val="28"/>
        </w:rPr>
        <w:t>Если учитель не ограничен во времени и может позволить себе два урока на данную тему, то этот же урок можно провести с помощью технологии позиционного обучения (</w:t>
      </w:r>
      <w:r>
        <w:rPr>
          <w:color w:val="000000"/>
          <w:spacing w:val="22"/>
          <w:sz w:val="28"/>
          <w:szCs w:val="28"/>
        </w:rPr>
        <w:t>Автор технологии профессор, доктор психологических наук Н.Е.Вераксы).</w:t>
      </w:r>
      <w:r>
        <w:rPr>
          <w:sz w:val="28"/>
          <w:szCs w:val="28"/>
        </w:rPr>
        <w:t xml:space="preserve">  Она очень актуальна  и даёт хороший результат:  </w:t>
      </w:r>
      <w:r>
        <w:rPr>
          <w:color w:val="000000"/>
          <w:spacing w:val="22"/>
          <w:sz w:val="26"/>
        </w:rPr>
        <w:t xml:space="preserve">  </w:t>
      </w:r>
      <w:r>
        <w:rPr>
          <w:color w:val="000000"/>
          <w:spacing w:val="22"/>
          <w:sz w:val="28"/>
          <w:szCs w:val="28"/>
        </w:rPr>
        <w:t>развивает  творческие способности, самостоятельность в обучении, формирует активную жизненную позицию обучающихся.</w:t>
      </w:r>
      <w:r>
        <w:rPr>
          <w:color w:val="000000"/>
          <w:spacing w:val="22"/>
          <w:sz w:val="26"/>
        </w:rPr>
        <w:t xml:space="preserve"> </w:t>
      </w:r>
    </w:p>
    <w:p>
      <w:pPr>
        <w:pStyle w:val="Normal"/>
        <w:shd w:fill="FFFFFF" w:val="clear"/>
        <w:spacing w:before="7" w:after="0"/>
        <w:ind w:left="11" w:firstLine="353"/>
        <w:jc w:val="both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Изучение нового материала по данной технологии включает три этапа:</w:t>
      </w:r>
    </w:p>
    <w:p>
      <w:pPr>
        <w:pStyle w:val="Normal"/>
        <w:numPr>
          <w:ilvl w:val="0"/>
          <w:numId w:val="4"/>
        </w:numPr>
        <w:shd w:fill="FFFFFF" w:val="clear"/>
        <w:spacing w:before="7" w:after="0"/>
        <w:ind w:left="1069" w:right="223" w:hanging="360"/>
        <w:jc w:val="both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Первый этап – информационный. Я  наглядно, доступно в зоне ближайшего развития учащихся класса объясняю  материал. На это отводится 50% учебного времени. После объяснения бланки с названием всех групп раскладываю на столе. Учащиеся сами выбирают бланк, вписывают свои фамилии и на этом же бланке делают записи.</w:t>
      </w:r>
    </w:p>
    <w:p>
      <w:pPr>
        <w:pStyle w:val="Normal"/>
        <w:numPr>
          <w:ilvl w:val="0"/>
          <w:numId w:val="4"/>
        </w:numPr>
        <w:shd w:fill="FFFFFF" w:val="clear"/>
        <w:spacing w:before="7" w:after="0"/>
        <w:ind w:left="1069" w:right="223" w:hanging="360"/>
        <w:jc w:val="both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Второй этап - смысловой. Он заключается в анализе всего материала с точки зрения одной из позиций и в выполнении задания, соответствующего выбранной позиции.  Отводится 25% времени. Обучающимся предлагаются следующие группы: «Тезис», «Понятие», «Схема», «Апологет», «Оппозиция», «Практик», «Ассоциация», «Поэт», «Театр», «Вопрос», «Рефлексия», «Диалектик», «Эксперт», «Экспериментатор». Количество групп зависит от количества учащихся в классе. В каждой группе должно быть не менее двух учащихся.</w:t>
      </w:r>
    </w:p>
    <w:p>
      <w:pPr>
        <w:pStyle w:val="Normal"/>
        <w:numPr>
          <w:ilvl w:val="0"/>
          <w:numId w:val="4"/>
        </w:numPr>
        <w:shd w:fill="FFFFFF" w:val="clear"/>
        <w:spacing w:before="7" w:after="0"/>
        <w:ind w:left="1069" w:right="223" w:hanging="360"/>
        <w:jc w:val="both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Третий этап - демонстрационно-дискуссионный. На этом  этапе учащийся предъявляет наработанный материал аудитории. Отводится 25% учебного времени.</w:t>
      </w:r>
    </w:p>
    <w:p>
      <w:pPr>
        <w:pStyle w:val="Normal"/>
        <w:shd w:fill="FFFFFF" w:val="clear"/>
        <w:ind w:left="158" w:firstLine="259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 xml:space="preserve">Каждая группа отражает одну из позиций, в контексте которой проводится анализ изучаемой темы. </w:t>
      </w:r>
    </w:p>
    <w:p>
      <w:pPr>
        <w:pStyle w:val="Normal"/>
        <w:shd w:fill="FFFFFF" w:val="clear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Группа «Апологет» - выявить и сформулировать положительные, оригинальные, интересные, перспективные стороны материала.</w:t>
      </w:r>
    </w:p>
    <w:p>
      <w:pPr>
        <w:pStyle w:val="Normal"/>
        <w:shd w:fill="FFFFFF" w:val="clear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Группа «Оппозиция». Задание: сформулировать все «недостатки», которые удалось найти при изучении темы.</w:t>
      </w:r>
    </w:p>
    <w:p>
      <w:pPr>
        <w:pStyle w:val="Normal"/>
        <w:shd w:fill="FFFFFF" w:val="clear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Группа «Понятие»  - указать базовые понятия, входящие в тему, и дать им определения.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Группа «Схема» - представить схему, отражающую смысловые связи между единицами изучаемого материала, и сделать пояснения к ней.</w:t>
      </w:r>
    </w:p>
    <w:p>
      <w:pPr>
        <w:pStyle w:val="Normal"/>
        <w:shd w:fill="FFFFFF" w:val="clear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Группа «Тезис»  - изложить содержание изучаемой темы в виде  основных тезисов.</w:t>
      </w:r>
    </w:p>
    <w:p>
      <w:pPr>
        <w:pStyle w:val="Normal"/>
        <w:shd w:fill="FFFFFF" w:val="clear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Группа   «Вопрос»   - сформулировать   вопросы   по   содержанию учебного материала.</w:t>
      </w:r>
    </w:p>
    <w:p>
      <w:pPr>
        <w:pStyle w:val="Normal"/>
        <w:shd w:fill="FFFFFF" w:val="clear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22"/>
          <w:sz w:val="28"/>
          <w:szCs w:val="28"/>
        </w:rPr>
        <w:t>Работу данной группы можно организовать по принципу игры «Слабое звено»; после выступления всех групп вопросы задаются участникам каждой группы поочерёдно. При этом эксперты фиксируют, кто и на какое количество вопросов ответил</w:t>
      </w:r>
    </w:p>
    <w:p>
      <w:pPr>
        <w:pStyle w:val="Normal"/>
        <w:shd w:fill="FFFFFF" w:val="clear"/>
        <w:spacing w:before="50" w:after="0"/>
        <w:ind w:firstLine="338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Группа  «Рефлексия» -   определить  трудности,  которые  могут возникнуть  у  обучаемых  при  использовании   материала.  Обосновать  свои  предположения.</w:t>
      </w:r>
    </w:p>
    <w:p>
      <w:pPr>
        <w:pStyle w:val="Normal"/>
        <w:shd w:fill="FFFFFF" w:val="clear"/>
        <w:ind w:left="25" w:firstLine="108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Группа   «Практик» -    определить   возможности   использования материала в практической деятельности. Обосновать свои предположения.</w:t>
      </w:r>
    </w:p>
    <w:p>
      <w:pPr>
        <w:pStyle w:val="Normal"/>
        <w:shd w:fill="FFFFFF" w:val="clear"/>
        <w:ind w:left="40" w:firstLine="338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Группа «Эксперт» - сформулировать позитивные и негативные моменты в деятельности каждой группы. Выставить оценки каждой группе по результатам работы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22"/>
          <w:sz w:val="28"/>
          <w:szCs w:val="28"/>
        </w:rPr>
        <w:t>Группа «Ассоциация» - сделать рисунок, в котором отражены ассоциации (образы), возникшие при ознакомлении с темой занятия.</w:t>
      </w:r>
    </w:p>
    <w:p>
      <w:pPr>
        <w:pStyle w:val="Normal"/>
        <w:shd w:fill="FFFFFF" w:val="clear"/>
        <w:spacing w:before="7" w:after="0"/>
        <w:ind w:right="223" w:firstLine="349"/>
        <w:jc w:val="both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На третьем этапе каждая группа презентует изучаемый материал  с разных позиций</w:t>
      </w:r>
    </w:p>
    <w:p>
      <w:pPr>
        <w:pStyle w:val="Normal"/>
        <w:shd w:fill="FFFFFF" w:val="clear"/>
        <w:ind w:left="22" w:right="184" w:firstLine="331"/>
        <w:jc w:val="both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22"/>
          <w:sz w:val="28"/>
          <w:szCs w:val="28"/>
        </w:rPr>
        <w:t>«Эксперты» оценивают выступление каждой группы, которая может согласиться и не согласиться с оценкой. Однако деятельность группы, отраженная в бланке, дает объективную картину. Кроме того, в бланке поименно указывается состав группы, что позволяет контролировать посещаемость.</w:t>
      </w:r>
    </w:p>
    <w:p>
      <w:pPr>
        <w:pStyle w:val="Normal"/>
        <w:shd w:fill="FFFFFF" w:val="clear"/>
        <w:ind w:left="43" w:right="137" w:firstLine="320"/>
        <w:jc w:val="both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Третий этап является наиболее интересным для учащихся и преподавателей. Группы не повторяют выступления друг друга, что является следствием различия занимаемых позиций. В выступлении принимают участие все члены группы, излагая результаты работы, отвечая на вопросы, обсуждая. В процессе такой деятельности осуществляется осмысление материала с разных позиций, что очень важно для развития ребёнка.</w:t>
      </w:r>
    </w:p>
    <w:p>
      <w:pPr>
        <w:pStyle w:val="Normal"/>
        <w:shd w:fill="FFFFFF" w:val="clear"/>
        <w:ind w:left="86" w:right="130" w:firstLine="346"/>
        <w:jc w:val="both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Подобная организация позволяет решить ряд формальных вопросов, прежде всего контроль и оценку знаний учащихся. И что самое важное развивает – самостоятельность, активность, творчество. А это самое главное сегодня!</w:t>
      </w:r>
    </w:p>
    <w:p>
      <w:pPr>
        <w:pStyle w:val="Normal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3:57:00Z</dcterms:created>
  <dc:creator>ГАЛИНА</dc:creator>
  <dc:description/>
  <cp:keywords/>
  <dc:language>en-US</dc:language>
  <cp:lastModifiedBy>пк</cp:lastModifiedBy>
  <cp:lastPrinted>2010-01-06T23:33:00Z</cp:lastPrinted>
  <dcterms:modified xsi:type="dcterms:W3CDTF">2013-08-08T11:48:00Z</dcterms:modified>
  <cp:revision>32</cp:revision>
  <dc:subject/>
  <dc:title>Урок   в 8 классе  «Важнейшие бинарные соединения  в жизни человека»</dc:title>
</cp:coreProperties>
</file>