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ыпускного вечера девятых клас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л празднично украшен. Звучит музыка. Гости занимают свои мес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брый веч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рады приветствовать на нашем празднике уважаемых педагогов, гостей, род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сегодня очень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х приветствова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сех знакомых,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ерьезных, и вес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евятый класс, дев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ласил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прекрасный тихий летни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 этом зал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праздник бесконе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скники выходят в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Уж все готово, все гот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веты, улыбки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речайте в этом светл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иков большого тор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. Встречайте! 9а класс- кл. рук-тель Е.И.Гаг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б класс- кл. рук-тель Н.В.Гуз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в класс- кл. рук-тель С.С.Труф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 класс- кл. рук-тель Г.Е.Дебайк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Звучит музыка, выходят выпускники. На груди- «сердечки»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колько гостей сегодня в зал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улыбок, сияющих гл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жется, шире стал актов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обрались на празднич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узыка звенит, зали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 выпускно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уч. Торжественная часть выпускного вечера объявляется открыт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вучит гимн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 быстро настала прощальная 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коро пришел расставания 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Уже сданы последние экза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чем с тобой мечтали мы, пусть сбуд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Лишь детство мы вернуть не сможем за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ервый вальс, оно не позабудется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ыпускники танцуют вальс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. Друзья! Мы рады сообщить всем присутствующим, что выпускные экзамены прошли успешно для всех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апомните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апомните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апомните эти мин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Запомните этот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Главного действа все ждут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дут церемонию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шей наградой за годы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 этой награде- труд стольки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вую очередь-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усилия мам и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 и настойчивость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. Каждый из сегодняшних выпускников по- своему неповторим, индивидуален, каждый чем- либо отличился за время пребывания в школе. Среди них есть: Отличники учеб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вняйтесь все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дальнейшей жизни 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нет дорог прос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менья пригодятся в быту и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большой копилкой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диться вы придете. (называются отличники учё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равых пятер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сидят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таких все говорят: «мастер на все ру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асят, белят, штукату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людая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готовят вмиг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изделье, и муляж! (называются отличники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любых соревнован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х видим мы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 дипломы и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заслугах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на теннис, волей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же в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сим вас пройти сюда, лучшие спортсмены! (называются спортсм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ть еще таланты-певцы, танцоры, музык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гордость своим родителям- художники- оформ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ждый конкурс в стенах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обходятся без них! (называются талантливые ребя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Музыка. Выпускники группами выходят на сцену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ысшему чину- почет и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чших избранников нам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лово предоставляется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ыпускникам аттестаты вр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дрое слово вы им скажит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учение аттестатов ученикам, благодарственных писем родителям. Поздравительная речь директора.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Мы считали вас очень ст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течение несколь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тремились, чтоб наши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ходили бы ваш каб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Но однажды вы проще,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и с нами вопросы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о мы повзрослели 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тупки свои отвечать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ручение директору подарка, цветов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ы ждали, волнуясь, вот этой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 она воля! В руках аттест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как- то уж громко стучит почему-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девушек сердце и у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Стучит…Ведь, наверное, это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школы уйти в неизведан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повзрослели, хоть дело не в ро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цели своей никуда не сверну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онограмма «Стук сердц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ыпускники подходят к плакатам «Сердце» и прикрепляют на них свои эмблемы сердече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Мини- 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егодня ночью сон приснился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будто в первый класс я собир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уках- пионы, белые, как с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спиной- блестящий новый р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ы вышел из подъезда, смотришь-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а косичку сразу дерг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ты давай кричать и маму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до ж было в класс один п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оим мы на пороге но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и- сегодня нас зо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 впереди- дороги, солнце, лив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ки нас и Достиженья ждут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М.иД.подходят к объемному колокольчику. На нем надпись «Школа, мы тебя любим!». Встают с двух сторон от него).</w:t>
      </w:r>
      <w:r>
        <w:rPr>
          <w:b/>
          <w:bCs/>
          <w:color w:val="106A0F"/>
          <w:sz w:val="23"/>
          <w:szCs w:val="23"/>
        </w:rPr>
        <w:br/>
      </w:r>
      <w:r>
        <w:rPr>
          <w:b/>
          <w:bCs/>
          <w:sz w:val="28"/>
          <w:szCs w:val="28"/>
        </w:rPr>
        <w:t xml:space="preserve">М. </w:t>
      </w:r>
      <w:r>
        <w:rPr>
          <w:sz w:val="28"/>
          <w:szCs w:val="28"/>
        </w:rPr>
        <w:t>Как грустно нам со школой расставаться!</w:t>
        <w:br/>
      </w: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Как здорово шагнуть в большую жизнь!</w:t>
        <w:br/>
      </w:r>
      <w:r>
        <w:rPr>
          <w:b/>
          <w:bCs/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Касается рукой объёмного колокольчика.)</w:t>
      </w:r>
      <w:r>
        <w:rPr>
          <w:sz w:val="28"/>
          <w:szCs w:val="28"/>
        </w:rPr>
        <w:br/>
        <w:t xml:space="preserve">    Пусть на прощанье нам звонок раздастся!</w:t>
      </w:r>
      <w:r>
        <w:rPr>
          <w:b/>
          <w:bCs/>
          <w:sz w:val="28"/>
          <w:szCs w:val="28"/>
        </w:rPr>
        <w:br/>
        <w:t xml:space="preserve">Д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асается объёмного колокольчика.)</w:t>
        <w:br/>
      </w:r>
      <w:r>
        <w:rPr>
          <w:sz w:val="28"/>
          <w:szCs w:val="28"/>
        </w:rPr>
        <w:t xml:space="preserve">    Пускай о счастье громче он звенит!</w:t>
        <w:br/>
      </w:r>
      <w:r>
        <w:rPr>
          <w:i/>
          <w:iCs/>
          <w:sz w:val="28"/>
          <w:szCs w:val="28"/>
        </w:rPr>
        <w:t>(М. и Д. поднимают вверх маленькие колокольчики, которые звенят около минуты, то громче, то тише. Свет в зале гаснет. Музыка. На экране слайды со школьных линеек сегодняшних старшеклассников, фотографии школьной жизни.)</w:t>
      </w:r>
    </w:p>
    <w:p>
      <w:pPr>
        <w:pStyle w:val="Normal"/>
        <w:rPr/>
      </w:pPr>
      <w:r>
        <w:rPr>
          <w:sz w:val="28"/>
          <w:szCs w:val="28"/>
        </w:rPr>
        <w:t>Чтец. У каждого в жизни единственный раз</w:t>
      </w:r>
      <w:r>
        <w:rPr/>
        <w:br/>
      </w:r>
      <w:r>
        <w:rPr>
          <w:sz w:val="28"/>
          <w:szCs w:val="28"/>
        </w:rPr>
        <w:t xml:space="preserve">          Бывает свой первый, свой памятный класс.</w:t>
        <w:br/>
        <w:t xml:space="preserve">          И первый учебник, и первый урок,</w:t>
        <w:br/>
        <w:t xml:space="preserve">          И первый заливистый школьный звонок,</w:t>
        <w:br/>
        <w:t xml:space="preserve">          И первый наставник, ваш первый учитель,</w:t>
        <w:br/>
        <w:t xml:space="preserve">          Кто путь показал по дороге открыти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приветствуем наших первых учителей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сева Ольга Сергеевна! </w:t>
      </w:r>
      <w:r>
        <w:rPr>
          <w:b/>
          <w:bCs/>
          <w:i/>
          <w:iCs/>
          <w:sz w:val="28"/>
          <w:szCs w:val="28"/>
        </w:rPr>
        <w:t>(подарок, цветы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пакова Валентина Ивановна! </w:t>
      </w:r>
      <w:r>
        <w:rPr>
          <w:b/>
          <w:bCs/>
          <w:i/>
          <w:iCs/>
          <w:sz w:val="28"/>
          <w:szCs w:val="28"/>
        </w:rPr>
        <w:t>(подарок,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здравление первых учител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казочная музыка. Устанавливается декорация домика, под окном садятся классные руководители выпуск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Три девиц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или вечер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й 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не достался пятый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ребята-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у, а мне пятый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стоят на голо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росли они у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ребята, просто…(вместе) КЛАСС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 мелодию песни «Лаванда» классные руководители поют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жизни все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дневник те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ома забывает</w:t>
        <w:br/>
        <w:t>И тетрадь не с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 порой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паргалку сочи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ее те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удьба»,-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Дети, дорог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х с вами встре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лы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, дороги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о лет пройдет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 будем помнить мы. </w:t>
      </w:r>
      <w:r>
        <w:rPr/>
        <w:br/>
      </w:r>
      <w:r>
        <w:rPr>
          <w:sz w:val="28"/>
          <w:szCs w:val="28"/>
        </w:rPr>
        <w:t xml:space="preserve"> Кл.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они, наши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хорошие выросл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их удивительно яс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знать бы: легко ли им будет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сться ли счастья, удачи доб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ыло все так просто: удачи и промахи, радость и грусть, все делили вместе. Целых пять лет. Но все равно этих взрослых, серьезных людей так и хочется назвать, как и раньше: Димочка …Иришка …Оленьк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ой альбом! Нет лучш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уться в золотое детств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вучит музыка. На ее фоне- слайды с детскими фотографиями всех выпуск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хотели бы, чтобы к вашему альбому с детскими фотографиями добавился альбом с фотографиями ваших одноклассников. Не забывайте друг друга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узыка. Кл. рук- тели вручают альбомы, называя имена и фамилии ребят. Слайд- фото из альбомов выпускных клас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Учитель! Какое хороше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 близко оно оттого</w:t>
        <w:br/>
        <w:t xml:space="preserve">          Что много душевного и дорогого</w:t>
        <w:br/>
        <w:t xml:space="preserve">          Мы с детства вложи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Сегодня мы вам скажем (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 свидан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 как же тяжелы минуты расста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обещаем — вас мы не забудем! </w:t>
        <w:br/>
        <w:t xml:space="preserve">          И навещать вас очень часто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Чтец. Куда б мы ни пошли: работать иль учиться, </w:t>
        <w:br/>
        <w:t xml:space="preserve">          Уверены, что этим дням не суждено забыться!  </w:t>
        <w:br/>
        <w:t xml:space="preserve">          Любовь и радость дарите вы детям </w:t>
        <w:br/>
        <w:t xml:space="preserve">          От этого теплее жить на свете!  </w:t>
        <w:br/>
        <w:t xml:space="preserve">Чтец. Спасибо вам, родные, от души </w:t>
        <w:br/>
        <w:t xml:space="preserve">          За то, что капельку хорошего вы в нас нашли. </w:t>
        <w:br/>
        <w:t xml:space="preserve">          За то, что, не боясь невзгод и горя, </w:t>
        <w:br/>
        <w:t xml:space="preserve">          Несли нам доброты своей вы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Песня учителям. Во время песни- слайд «коллаж из учителей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я приглашаются на сцену, вручаются подар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В мир, в котором множество д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ить вам наступает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там и солнце, дождь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Но запомнит каждый пусть из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в любой ваш очень труд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ет верить в вас род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споминать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. Счастья вам, дорогие выпускники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рофессии есть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школы очень важ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орогие наши зав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лоны вам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ревогах, в з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й, а также внекласс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их не найдешь недочетов, проб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у в помощь и словом, и делом.</w:t>
      </w:r>
    </w:p>
    <w:p>
      <w:pPr>
        <w:pStyle w:val="Normal"/>
        <w:rPr/>
      </w:pPr>
      <w:r>
        <w:rPr>
          <w:sz w:val="28"/>
          <w:szCs w:val="28"/>
        </w:rPr>
        <w:t xml:space="preserve">Вед. На сцену приглашаются заместитель директора по учебной работе и заместитель директора по воспитательной работе </w:t>
      </w:r>
      <w:r>
        <w:rPr>
          <w:b/>
          <w:bCs/>
          <w:i/>
          <w:iCs/>
          <w:sz w:val="28"/>
          <w:szCs w:val="28"/>
        </w:rPr>
        <w:t>(подарки, цветы)</w:t>
      </w:r>
    </w:p>
    <w:p>
      <w:pPr>
        <w:pStyle w:val="Normal"/>
        <w:rPr/>
      </w:pPr>
      <w:r>
        <w:rPr>
          <w:sz w:val="28"/>
          <w:szCs w:val="28"/>
        </w:rPr>
        <w:t xml:space="preserve">Вед. А сейчас просим подняться на сцену: педагога – психолога школы, социального педагога библиотекаря, медсестер </w:t>
      </w:r>
      <w:r>
        <w:rPr>
          <w:b/>
          <w:bCs/>
          <w:i/>
          <w:iCs/>
          <w:sz w:val="28"/>
          <w:szCs w:val="28"/>
        </w:rPr>
        <w:t>(подарки, цве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«Рум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Котлеты, макароны мы очень- очень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акже любим пиццу, огурцы и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в столовой встретят приветливые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вольный и счастливый идешь ты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Огромное спасибо мы вам сегодня скажем</w:t>
        <w:br/>
        <w:t xml:space="preserve">          За вкусные котлеты, винегреты и бор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помогали очень в учебной жизни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аттестату дорогу нелегкую пройти.</w:t>
      </w:r>
    </w:p>
    <w:p>
      <w:pPr>
        <w:pStyle w:val="Normal"/>
        <w:rPr/>
      </w:pPr>
      <w:r>
        <w:rPr>
          <w:sz w:val="28"/>
          <w:szCs w:val="28"/>
        </w:rPr>
        <w:t xml:space="preserve">Вед. Огромное спасибо нашим поварам! </w:t>
      </w:r>
      <w:r>
        <w:rPr>
          <w:b/>
          <w:bCs/>
          <w:i/>
          <w:iCs/>
          <w:sz w:val="28"/>
          <w:szCs w:val="28"/>
        </w:rPr>
        <w:t>(подарки,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Кто всему ведет у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, совсем не звезд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ого в известке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, так это ж наш завх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По плечу люб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ст инвентарь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 хозяйстве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 ума мы все от вас!</w:t>
      </w:r>
    </w:p>
    <w:p>
      <w:pPr>
        <w:pStyle w:val="Normal"/>
        <w:rPr/>
      </w:pPr>
      <w:r>
        <w:rPr>
          <w:sz w:val="28"/>
          <w:szCs w:val="28"/>
        </w:rPr>
        <w:t xml:space="preserve">Вед. На сцену приглашается завхоз . </w:t>
      </w:r>
      <w:r>
        <w:rPr>
          <w:b/>
          <w:bCs/>
          <w:i/>
          <w:iCs/>
          <w:sz w:val="28"/>
          <w:szCs w:val="28"/>
        </w:rPr>
        <w:t>(подарок, цветы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Родителям не дано предугадать,</w:t>
        <w:br/>
        <w:t xml:space="preserve">          Что детей их ждет на свете,</w:t>
        <w:br/>
        <w:t xml:space="preserve">          Но каждый отец и мать</w:t>
        <w:br/>
        <w:t xml:space="preserve">          Желают только счастья своим детям.</w:t>
        <w:br/>
        <w:t>Чтец. К тем, кто прощается со школой,</w:t>
        <w:br/>
        <w:t xml:space="preserve">          К тем, о ком шумит молва,</w:t>
        <w:br/>
        <w:t xml:space="preserve">          К шагнувшим в юность дочерям и сыновьям</w:t>
        <w:br/>
        <w:t xml:space="preserve">          Пришли родные, близ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сказать напутствия сло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ят по одному родителю от клас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а напутствия выпускникам от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 жизни вы смелы, честны,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просим вас- всюду помните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естит сейчас слеза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йтесь, залетайте в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сказать несколько слов в адрес наших дорогих уч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заветн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с малых лет всем знако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наний, загадки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ли детские г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дух еди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учшие в жизни мгнов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признательны вам! Спасибо вам за все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. Родители! Без вас м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да любая с вами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асибо вам мы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се от всей души благодарим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 слов все родители встают, аплодисмент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Чтец.</w:t>
      </w:r>
      <w:r>
        <w:rPr>
          <w:sz w:val="27"/>
          <w:szCs w:val="27"/>
        </w:rPr>
        <w:t xml:space="preserve"> Вот и все. Последний сдан экзамен,</w:t>
      </w:r>
    </w:p>
    <w:p>
      <w:pPr>
        <w:pStyle w:val="Western"/>
        <w:spacing w:before="0" w:after="0"/>
        <w:rPr/>
      </w:pPr>
      <w:r>
        <w:rPr/>
        <w:t xml:space="preserve">            </w:t>
      </w:r>
      <w:r>
        <w:rPr>
          <w:sz w:val="27"/>
          <w:szCs w:val="27"/>
        </w:rPr>
        <w:t>В зале отзвучал прощальный вальс,</w:t>
      </w:r>
    </w:p>
    <w:p>
      <w:pPr>
        <w:pStyle w:val="Western"/>
        <w:spacing w:before="0" w:after="0"/>
        <w:rPr/>
      </w:pPr>
      <w:r>
        <w:rPr/>
        <w:t xml:space="preserve">            </w:t>
      </w:r>
      <w:r>
        <w:rPr>
          <w:sz w:val="27"/>
          <w:szCs w:val="27"/>
        </w:rPr>
        <w:t>Добрыми и грустными глазами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кна школы проводили нас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ец. Много в сердце песен недопетых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дость плещется волной в груди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т звонков, уроков и конспектов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о дорог манят нас впереди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Чтец.</w:t>
      </w:r>
      <w:r>
        <w:rPr>
          <w:sz w:val="27"/>
          <w:szCs w:val="27"/>
        </w:rPr>
        <w:t xml:space="preserve"> Мир в сиянии солнечном уж замер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ебо чистое, и вечер стих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дан последний наш экзамен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рах в душе уже утих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Чтец. А навстречу нам выходит солнце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жигает яркую зарю,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И, конечно, мы возьмем в дорогу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амую заветную мечту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Кл. рук- тели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позади годы вашей учебы...</w:t>
        <w:br/>
        <w:t xml:space="preserve">   И первый взлет, и первое паденье...</w:t>
        <w:br/>
        <w:t xml:space="preserve">   И в этот вечер нам хотелось, чтобы</w:t>
        <w:br/>
        <w:t xml:space="preserve">   Запомнили Вы каждое мгновенье...</w:t>
        <w:br/>
        <w:t xml:space="preserve">  - Пока Вы вместе, классом, еще рядом...</w:t>
        <w:br/>
        <w:t xml:space="preserve">   А впереди - далекий, трудный путь.</w:t>
        <w:br/>
        <w:t xml:space="preserve">   Но есть возможность добрым, нежным взглядом</w:t>
        <w:br/>
        <w:t xml:space="preserve">   Прощенья попросить - за что-нибудь!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сть в этот вечер с Вами вновь</w:t>
        <w:br/>
        <w:t xml:space="preserve">   Проносятся мгновенья первой встречи.</w:t>
        <w:br/>
        <w:t xml:space="preserve">   И первый друг, и первая любовь -</w:t>
        <w:br/>
        <w:t xml:space="preserve">   Все вспомнилось в прощальный этот вечер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б по душе нашли себе Вы дело!</w:t>
        <w:br/>
        <w:t xml:space="preserve">  - Чтоб повстречали настоящую любовь!</w:t>
        <w:br/>
        <w:t xml:space="preserve">  - Вперед, выпускники, шагайте смело,</w:t>
        <w:br/>
        <w:t xml:space="preserve">  Хором: Вам счастья и удач желаем вновь!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 xml:space="preserve">      </w:t>
      </w:r>
      <w:r>
        <w:rPr>
          <w:b/>
          <w:bCs/>
          <w:i/>
          <w:iCs/>
          <w:sz w:val="27"/>
          <w:szCs w:val="27"/>
        </w:rPr>
        <w:t>Звучит финальная песня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, учителя и родители поднимаются на сцену к выпускникам, фото на память.</w:t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4:00Z</dcterms:created>
  <dc:creator>user</dc:creator>
  <dc:description/>
  <cp:keywords/>
  <dc:language>en-US</dc:language>
  <cp:lastModifiedBy>user</cp:lastModifiedBy>
  <dcterms:modified xsi:type="dcterms:W3CDTF">2013-12-19T19:20:00Z</dcterms:modified>
  <cp:revision>1</cp:revision>
  <dc:subject/>
  <dc:title>2010-2011 учебный год</dc:title>
</cp:coreProperties>
</file>