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с Ай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зобразительное искусство и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ЖАНРЫ В ИЗОБРАЗИТЕЛЬНОМ ИСКУС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итель изо и мх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тягина Т.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нкова Е.П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-09 уч. г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Жанры в изобразительном искусст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знаний жанров в изобразительном искусстве, о поэтическом претворении реальности во всех жанрах в разные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отличить произведения искусства раз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оотнесения собственных переживаний с контекстами художествен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К Брюллов «Автопортрет», К.Петров – Водкин «Розовый натюрморт. Ветка яблони», И.Грабарь «Февральская лазурь», В.Перов «Приезд гувернантки в купеческий дом», В. Суриков «Боярыня Моро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яд</w:t>
      </w:r>
      <w:r>
        <w:rPr>
          <w:sz w:val="28"/>
          <w:szCs w:val="28"/>
        </w:rPr>
        <w:t>: Свиридов Г.В. «Метель». Музыкальные иллюстрации к повести А.С.Пушкина  «Метель» («Пастора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ный ряд</w:t>
      </w:r>
      <w:r>
        <w:rPr>
          <w:sz w:val="28"/>
          <w:szCs w:val="28"/>
        </w:rPr>
        <w:t>: Отрывок из поэмы А.С.Пушкина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и задача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дставление помощников</w:t>
      </w:r>
      <w:r>
        <w:rPr>
          <w:sz w:val="28"/>
          <w:szCs w:val="28"/>
        </w:rPr>
        <w:t xml:space="preserve"> (учитель музыки, в роли искусствоведов ученицы 8 класс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а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из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вы уже знакомы с видами изобразительного искусства. Назовите их.  (</w:t>
      </w:r>
      <w:r>
        <w:rPr>
          <w:b/>
          <w:sz w:val="28"/>
          <w:szCs w:val="28"/>
        </w:rPr>
        <w:t xml:space="preserve">О. </w:t>
      </w:r>
      <w:r>
        <w:rPr>
          <w:sz w:val="28"/>
          <w:szCs w:val="28"/>
        </w:rPr>
        <w:t>Живопись, графика, скульптура, архитектура и декоративно – прикладное искус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ши искусствоведы еще раз нам напомнят о видах изобразительного искус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езентация «Виды изобразительного искусст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образительном искусстве виды подразделяются на жанры. Художники в своих произведениях выделяют отдельные стороны жизни,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 – это несколько особенных признаков присущих произведениям искусства. (Учащиеся переносят запись в аль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ее с жанрами  нас познакомят наши искусствоведы. Им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зентация «Жанры изобразительного искусств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очная работа.</w:t>
      </w:r>
      <w:r>
        <w:rPr>
          <w:sz w:val="28"/>
          <w:szCs w:val="28"/>
        </w:rPr>
        <w:t xml:space="preserve"> а) На доске вы видите иллюстрации картин художников. Я называю картину и автора, вы говорите жанр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пишите в альбоме жанры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Самостоятельн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оведы раздали вам карточки с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тите задание и выполните его. Готовые работы  подпишите и положите на край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Бесе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из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Оказывается, жанры бывают не только в изобразительном искусстве, но и музыке.  И об этом вам расскажет учитель музыки, Донкова Елена Павл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 В литературе, музыке, изобразительном искусстве за время их существования сложились различные виды произведений. В литературе это, например, роман, повесть рассказ; в поэзии – поэма сонет, баллада; в изобразительном искусстве  - пейзаж, портрет, натюрморт; в музыке – опера, симфония.  Род произведений в пределах одного какого-то искусства  называют французским словом  ж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се музыкальные жанры возникли в одно время. Опера, например, родилась в Итали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а симфоническую поэму создал в середине  ве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ренц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своего существования различные жанры сильно изменялись, но все сохранили при этом свои основные признаки. Так, опера это произведение для музыкального театра, которое имеет сюжет, ставится в декорациях и исполняется артистами-певцами и оркестром. Её не спутаешь  с балетом или симфонией. Но ведь и оперы бывают разные: исторические, героические, комические, лириче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изо: «</w:t>
      </w:r>
      <w:r>
        <w:rPr>
          <w:sz w:val="28"/>
          <w:szCs w:val="28"/>
        </w:rPr>
        <w:t>Жанры – это свидетельства богатства и разнообразия содержания искусства, его вариативные возможности в изображении реальности». (Л.А. Неменская   «Изобразительное искусство. Искусство в жизни человека.  6 класс.  Учебник  для  общеобразовательных  учрежден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 натюрморта помог нам по-новому увидеть окружающий мир. Вглядываясь в портреты, мы видели, как изменяются образы людей. Рассмотрим теперь, как изменяется картина мира в истории пейзажного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говорится в учебнике о пейза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ейзаж – это образ природы, в переводе с французского означает «вид местности», с немецкого «ландшафт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а во все времена глубоко волновала человека, но в искусстве разных эпох она занимала разное место. В древности природу обожествляли, ей поклонялись, а при изображении ее превращали в одушевленные символы. В другие эпохи детали природного мира с разной степенью условности указывали на место действия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вропейском искусстве образ природы обрел самостоятельное значение в 16-17 в.в. и стал очень любимым, широко распространенным. В пейзаже художники увидели возможность воплощения огромного пространства человеческой души, всей гаммы переживаний и духовной сущности человека. (Учебник. Стр. 139-14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изо:</w:t>
      </w:r>
      <w:r>
        <w:rPr>
          <w:sz w:val="28"/>
          <w:szCs w:val="28"/>
        </w:rPr>
        <w:t xml:space="preserve"> Пейзажи разнообразны по сюжету. Их принято называть мотив пейзажа. А это уже напоминает нам о му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Многие великие композиторы создавали прекрасные произведения под впечатлением  природы.  Это и литературные произведения, и произведения живопис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так давно, мы с вами познакомились с музыкальными иллюстрациями Г.В. Свиридова к повести А.С. Пушкина «Метель». Несмотря на то, что эти два великих произведения разделяют почти 150 лет, они очень гармонично дополня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 объедены литературное и музыкальное произведения. Я хочу предложить вам создать иллюстрации к  музыке, под названием «Пастораль». Пастораль в переводе с латинского означает пастушеский. Это музыкальное произведение, рисующее сцены безмятежной сельской жизни, картины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Свиридова звучат стихи А.С.Пушкина из романа «Евгений Онег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что на проталинах весен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ранние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чудного царства воско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ушистой келейки ме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ела первая пч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по ранним цве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расной весне разв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ь будет гостья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луга по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ь у кудрявой у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ятся клейки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етет черемуха д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 изо: </w:t>
      </w:r>
      <w:r>
        <w:rPr>
          <w:sz w:val="28"/>
          <w:szCs w:val="28"/>
        </w:rPr>
        <w:t>Мы с Еленой Павловной предлагаем вам выполнить живописный рисунок,  передав свой впечатления от музыки Свиридова «Пастораль» через образы и объединить музыкальный жанр с жанрами изобразительного искусства. 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. Итог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Ответ к самостоятельной рабо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Фамилия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 таблицу, следуя образцу. Пейзаж может быть в графике и в живописи, ставим знак +, а в скульптуре изобразить пейзаж затруднительно, ставим знак -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305"/>
        <w:gridCol w:w="1121"/>
        <w:gridCol w:w="1527"/>
        <w:gridCol w:w="1250"/>
        <w:gridCol w:w="192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9:00Z</dcterms:created>
  <dc:creator>Никонова Лира Мухаметьяновна</dc:creator>
  <dc:description/>
  <cp:keywords/>
  <dc:language>en-US</dc:language>
  <cp:lastModifiedBy>student</cp:lastModifiedBy>
  <cp:lastPrinted>2009-04-06T14:29:00Z</cp:lastPrinted>
  <dcterms:modified xsi:type="dcterms:W3CDTF">2009-04-06T08:30:00Z</dcterms:modified>
  <cp:revision>9</cp:revision>
  <dc:subject/>
  <dc:title/>
</cp:coreProperties>
</file>