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ернутый план за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ельникова Наталья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 объединение:</w:t>
      </w:r>
      <w:r>
        <w:rPr>
          <w:rFonts w:cs="Times New Roman" w:ascii="Times New Roman" w:hAnsi="Times New Roman"/>
          <w:sz w:val="24"/>
          <w:szCs w:val="24"/>
        </w:rPr>
        <w:t xml:space="preserve"> «Радость творчест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«Увлекательное рисова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 обучения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</w:rPr>
        <w:t>: Дом Детского творчества «Сою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 Ангел-подарок для мам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ребенка через знакомство с новым направлением в декоративно-прикладном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аким направлением декоративно-прикладного искусства, как изготовление куклы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навыков в декоративно-прикладной деятельности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 работы с разными материалами и инструментами (штампы, штемпельные подушки, дыроко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о-творческих способностей, инициативы, индивидуальности, самостоятельност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структорских способностей, пространственного воображени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антазии детей, художественного вку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изготовлению творческих работ своими руками из разных по свойству и фактуре материалов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оммуникативных навыков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метод: устное изложение,беседа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: показ кукол изготовленных из разных материалов в цифровом виде, показ реальных объектов (кукол), показ приемов выполнения технологических операций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: практическое исполнение задания (изготовление бумажной куклы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: работа по показу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етод: игра с изготовленными куклами в конце занятия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: выполнение куклы с наибольшей индивидуализа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я</w:t>
      </w:r>
      <w:r>
        <w:rPr>
          <w:rFonts w:cs="Times New Roman" w:ascii="Times New Roman" w:hAnsi="Times New Roman"/>
          <w:sz w:val="24"/>
          <w:szCs w:val="24"/>
        </w:rPr>
        <w:t>: практическое занятие, бес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занятия, обучающиеся познакомятся с одним из популярных сегодня направлений в декоративно-прикладном искусстве: искусстве изготовления кукол и изготовят свою куклу из бумаги и подручных материал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приемам работы со штампами, штемпельными подушечками, дыроколами и т.д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ются умения и навыки с уже знакомыми инструментами и приспособлениям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ьются художественный вкус, творческие способности и фантазия дет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ся коммуникативные способ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ьется интерес к изготовлению подарков своими руками из доступных материалов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занят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занятия будут исполь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  <w:r>
        <w:rPr>
          <w:rFonts w:cs="Times New Roman" w:ascii="Times New Roman" w:hAnsi="Times New Roman"/>
          <w:sz w:val="24"/>
          <w:szCs w:val="24"/>
        </w:rPr>
        <w:t>: слайды с примером работ мастеров-кукольников, наглядные пособия и куклы, изготовленные педагогом, образцы для работы детей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 исполь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материалы и инструменты</w:t>
      </w:r>
      <w:r>
        <w:rPr>
          <w:rFonts w:cs="Times New Roman" w:ascii="Times New Roman" w:hAnsi="Times New Roman"/>
          <w:sz w:val="24"/>
          <w:szCs w:val="24"/>
        </w:rPr>
        <w:t>: бумага разных цветов и фактуры, масляная пастель, фломастеры, восковые мелки, штампы,штемпельные подушечки, акриловый блок для штампов, дыроколы фигурные, клеевые карандаши, скотч двусторонний, степлер, ножницы, шерсть разных цветов, ленты, тесьм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ская Н.В. «Приглашение к творчеству»., Санкт-Петербург, «Детство-ПРЕСС» 2002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чевский С.А. Программа развития цветовосприятия., «Веды» 1993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 «Такие разные куклы».,Издательство Эксмо 2005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 Мудрость красоты: о проблемах эстетического воспитания. Книга для учителя. 3-е издание.,перераб. и дополненное.М.,1987г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:</w:t>
      </w:r>
    </w:p>
    <w:p>
      <w:pPr>
        <w:pStyle w:val="Heading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еса Савахата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Гармония цвета. Справочник».,Астрель АСТ ,2009г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ксимова М. «Такие разные куклы» Издательство Эксмо,2005г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итителло К. «Аппликация:техника и искусство» Издательство Эксмо 2005г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енко В.И. «Техника лоскутного шитья и аппликации» Издательство Эксмо 2007 </w:t>
      </w:r>
    </w:p>
    <w:p>
      <w:pPr>
        <w:pStyle w:val="Heading3"/>
        <w:rPr/>
      </w:pPr>
      <w:r>
        <w:rPr/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>- Здравствуйте, дорогие друзья. Начну я наше занятие с маленькой сказки, которая у меня сочинилась по некоторому поводу некоторое время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еи бывают разные.Большие и маленькие..Серьезные и не очень..Веселые..Шаловливые...Вообщем разные.Но все без исключения любят качаться на небесных качелях.Под музыку и мерцание звезд, улыбку месяца. Качаться, глядя на течение небесной реки и...мечтать. Они мечтают и эти мечты приходят к людям во сне. Мне кажется, именно после таких снов мы просыпаемся со счастливой улыбкой и неким ожиданием чуда, которое должно произойти. И именно в такие дни наши папы вдруг вспоминают, что давно не дарили цветы своим любимым и заходят в цветочную лавку по дороге домой. А женщины, что надо порадовать своих близких и пекут пироги или печенье, хотя на дворе не выходные и не ожидается никакого праздника. Количество поцелуев и улыбок в такие дни возрастает с геометрической прогрессией…А дети ходят счастливые и радостные от того, что счастливы их родители…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Почаще бы к нам прилетали такие феи, как вы думаете?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Да!! Да! Почаще бы))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А вы хотите посмотреть на ту феечку, которая и послужила поводом для этой сказки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Да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Ну вот она, красавица! На качельках и с мечтательной улыбкой.. Как вы думаете, ребята, а как называются люди, которые делают таких человечков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художники..мастера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Вы все правы. Таких людей называют и художниками и мастерами, только с маленькой приставкой. «Мастер-кукольник» Или «Художник по куклам». А для чего мастера кукольника делают своих кукол, как вы думает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для красоты..чтобы играть..чтобы отправить на выставку..в кукольный театр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.- И опять вы все правы. Куклы бывают игровые и интерьерные. Интерьерные куклы-Это те, которые используются для украшения дома или кафе, для создания особой атмосферы. Но играть с ними нельзя, их легко можно повредить. А еще есть театральные куклы, на веревочках и те , которые надеваются на руку. Как их называют, вы помнит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Марионеточные…перчаточные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Угадали))) А не желаете ли посмотреть на кукол и поразгадывать, к какой группе, какую куклу можно отнести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- Желаем!!!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ми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лее педагог показывает слайды с куклами и дети угадывают, к какой группе можно отнести каждую куклу.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ми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Отлично! Хорошая получилась игра-угадайка)))  А как вы думаете, к какому виду изобразительного искусства относятся куклы? Какие виды искусств вы знает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пейзаж..портрет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Я вам немного помогу..У изобразительного искусства 4 вида. Это живопись, скульптура, архитектура и декоративно-прикладное искусство. А портрет и пейзаж, это жанры изобразительного искусства. Вид –это КАК изображается объект, каким способом. А жанр – это ЧТО изображается…Если природа, то это??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пейзаж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правильно..А если человек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Портрет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Да..конечно, а если предметы, вазы, фрукты, цветы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Натюрморт!!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Умницы))) Ну и к какому же виду мы отнесем кукол? Они похожи на скульптуру, но могут быть подвижными, они такие же красочные как краски в живописи и некоторые бывают такие сложные, как архитектурные здания..Но все они служат для игры и украшения..А декоративно-прикладное искусство- это искусство украшения..предметы этого вида всегда служат для чего то, а не сами по себе..Поэтому, наверное все же куклы мы отнесем к чему??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.- К декоративно- прикладному искусству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Очень хорошо..Надо вам сказать. Что создание куклы долгий и кропотливый труд и создаются они из самых разных материалов. Как вы думаете каких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ткань..дерево..глина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ну да..глину надо замесить..слепить..высушить и обжечь. Дерево хорошо и долго высушить и вырезать..потом шлифовать и возможно расписывать, как и глину..А еще есть пластика..там тоже все непросто.Ткань раскроить-сшить..набить..и это только пол дела.А иногда хочется быстро.. и куклу..и чтобы играть можно было или подарить..Что же делать в этом случае. Из чего ее можно сделать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 из бумаги..(в случае отрицательного ответа «не знаем» можно подтолкнуть к искомому наводящими вопросами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– Конечно..это и быстро, и всегда под рукой есть бумага..и это может быть очень весело. И полезно))) Потому что скоро у нас праздник. Вы помните какой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Да..да..праздник мам!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– Точно! А мамам машинки правильно дарить? Они их порадуют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-наверное,не очень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А куколка..например в виде Ангела? Ведь мамы у нас, они как ангелы бывают терпеливы с нами, почему бы не подарить им такой намек? Подарок-благодарность за любовь и терпение?  Попробуем сделать ангела или феечку??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- да..да..попробуем!!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-10 ми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такого диалога, педагог показывает куколку-ангела, который был сделан для данного занятия и объясняет, из каких деталей сделана куколка, какими способами скреплены они между собой и как сделать, чтобы куколка была объемн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аждого ребенка, объясняет педагог, на рабочем месте есть раздаточный материал, куда входят уже готовые детали для куклы с прикрепленным двусторонним скотчем, чтобы дети не тратили свое время на эти, в данном случае, второстепенные опер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- Но..чтобы ангелы получились все разные, вы должны по разному задекорировать их одежду и крылья…Возможно, по разному сделать прическу и, конечно, у всех будут разные лица и их выражение. Для всего этого вам понадобятся фломастеры, пастель. Можно украсить платье и крылья при помощи фигурных дыроколов и штампов. Только следите внимательно, чтобы дырокол во время работы стоял на столе и никогда не дырокольте бумагу на весу..Это НЕБЕЗОПАСНО! (педагог показывает, как надо делать правильно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ее педагог показывает примеры оформления одежды куколки в нескольких вариантах и дети приступают к работе. Во время процесса работы педагог оказывает посильное внимание и помощь всем детям. Например, помогает закреплять волосы при помощи степлера, потому что степлер в руки детям этого возраста не дается, в связи с нормами безопасности 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                                                                                             3 ми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10 минут до окончания занятия, детям, которые уже закончили свою работу, предлагается поиграть с ними..представить их друг другу, назвать свое имя, рассказать, что любит феечка, например, играть-танцевать-петь, какие черты характера у нее преобладают. Например, веселая-задумчивая-заботливая…Во время игры, дети видят, что куколки получились все разные и педагог акцентирует внимание детей на отдельных,особенно удачных или необычных деталях. Даже те дети, которые в связи с медленными темпами работы не успеют включиться в игру, а такие всегда бывают, опосредованно, все равно будут участвовать в ней и представить своих феечек все равно смогут, хотя бы с рабочих мес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кончанию занятия, педагог хвалит детей за терпеливую работ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55:00Z</dcterms:created>
  <dc:creator>Windows User</dc:creator>
  <dc:description/>
  <cp:keywords/>
  <dc:language>en-US</dc:language>
  <cp:lastModifiedBy>123</cp:lastModifiedBy>
  <dcterms:modified xsi:type="dcterms:W3CDTF">2014-02-25T16:35:00Z</dcterms:modified>
  <cp:revision>4</cp:revision>
  <dc:subject/>
  <dc:title/>
</cp:coreProperties>
</file>