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 разными материа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Тема: Изготовление гербар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1. Коррекционно-образовательна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учить учащихся выполнять окантовку  по краям  картона. Закрепить  знания о видах прир. Материала, умение работать с ни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рекционно- развивающа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ощать словарный запас, речь на протяжение всего урока. Корригировать мелкую моторику рук, через практическ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рекционно- воспитательна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ное отношение к природе, аккуратность при работе с ним, терпение , трудолюбие.</w:t>
      </w:r>
    </w:p>
    <w:p>
      <w:pPr>
        <w:pStyle w:val="Normal"/>
        <w:spacing w:lineRule="auto" w:line="24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порт дежурного: число, месяц, день не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емя года: признаки ос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к по счету, как называется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е темы и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, мы выполним  окантовку по краям картона , сделаем аппликацию из листьев, и у нас получится учебное пособие для урока ,это- гербар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Что мы будем делать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начала мы повторим какие вы знаете виды прир.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О чем мы сейчас говор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поиграем в игру «Цвета и  их ассоци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э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 какого материал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нструменты нам пригодя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подел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УДЕМ УЧИТСЯ 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льчиковая гимнас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>. Словар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-ба-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вила работы с ножниц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? как нужно обращаться с сух.листьями? с прир.материал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нужен материал для прикрепления листьев к бумаге, как с ним нужно обращать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РАБОТЫ С КЛЕ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ов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м сначала?Затем?посл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ся образцы, приемы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Физмину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кую работу будем ставить  5,4,3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выполняем разметку полос, для окант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вырезаем полосы, сгибаем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этого выполняем окантовку по краям карт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, приклеиваем листья, подписыв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тчет о проделанной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ы делали на уро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 как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Какие инструменты помог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дведение ит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уч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учащими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опывание, составлени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струкционным кар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комментируют свои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35:00Z</dcterms:created>
  <dc:creator>Пользователи</dc:creator>
  <dc:description/>
  <cp:keywords/>
  <dc:language>en-US</dc:language>
  <cp:lastModifiedBy> </cp:lastModifiedBy>
  <cp:lastPrinted>2008-10-08T11:46:00Z</cp:lastPrinted>
  <dcterms:modified xsi:type="dcterms:W3CDTF">2008-10-08T05:51:00Z</dcterms:modified>
  <cp:revision>7</cp:revision>
  <dc:subject/>
  <dc:title/>
</cp:coreProperties>
</file>