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70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-интернат № 6 VIII вида» г. Гурьевска Кемеровской области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аптация обучающихся при переходе из 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его в среднее звено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.В.Сергеев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Переход и начальной школы в среднюю – особый период в жизни ребят. В это время им требуется особая забота, внимание поддержка взрослых (родителей и педагогов). Это период называется – адаптация, т.е. привыкание. Это привыкание к новым учителям, форма обучения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18"/>
        </w:rPr>
      </w:pPr>
      <w:r>
        <w:rPr>
          <w:sz w:val="28"/>
          <w:szCs w:val="18"/>
        </w:rPr>
        <w:t>Во время адаптации при переходе из начального в среднее звено проблемы возникают у вех детей. Вот такое привыкание ждёт ваших детей в следующем году. Меняется система школьных правил – дети переходят из класса в класс, привыкли к первому учителю, теперь учителей много и все они тоже разные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 xml:space="preserve">Детей трудно организовать, становится рассеянными, невнимательными, нарушают дисциплину. Это именно реакция на новые условия. Кроме того, дети вступают в период полового созревания, интересуются противоположным полом, влюбляются. Естественно, интерес к учёбе снижается. В итоге получается, что процесс адаптации всегда очень сложен, и в первую очередь для самих детей. Трудно учителям, трудно родителям, но больше всего трудно детям. Это нужно учитывать.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18"/>
        </w:rPr>
        <w:t>Вы должны быть особенно внимательны  к ребёнку во время перехода из начального звена в среднее. На первых порах, знакомясь с чем-то новым, подросток не принимает его, капризничает, говорит, что раньше было лучше. Не поддерживайте эти разговоры ребенка, помогите ему приспособиться к новым условиям. Вселяйте в ребенка уверенность, что у него все непременно получится. Важно с вашей стороны показывать уважение к педагогам, даже если вы в чём - то не согласны со школьными учителями, ни когда плохо при педагогах при ребенке. Всегда приходите в школу со своими сомнениями и вопросами. Не бойтесь быть твёрдым  устанавливать строгие правила. Сейчас они нуждаются в строгости и чётких требованиях со стороны взрослых.</w:t>
      </w:r>
      <w:r>
        <w:rPr>
          <w:sz w:val="28"/>
          <w:szCs w:val="28"/>
        </w:rPr>
        <w:t xml:space="preserve"> Особенные усилия прилагайте для того, чтобы поддержать спокойную атмосферу в доме, когда в школьной жизни ребёнка происходят изменения. Спокойствие домашней жизни поможет ему более эффективно решать проблемы в школе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чень важно не упустить детей сейчас, не позволять им всё, что они пожелают. Поэтому, знайте, с кем дружит, где проводит своё время ваш ребёнок, как ведёт на улице, особенно весеннее и летнее время кода детей тянет на улицу, хотят гулять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2:00Z</dcterms:created>
  <dc:creator>User</dc:creator>
  <dc:description/>
  <cp:keywords/>
  <dc:language>en-US</dc:language>
  <cp:lastModifiedBy>Пользователь</cp:lastModifiedBy>
  <cp:lastPrinted>2013-05-28T21:19:00Z</cp:lastPrinted>
  <dcterms:modified xsi:type="dcterms:W3CDTF">2013-05-29T07:47:00Z</dcterms:modified>
  <cp:revision>3</cp:revision>
  <dc:subject/>
  <dc:title/>
</cp:coreProperties>
</file>