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учащейся  8 «А» класса  №№№№№№№№№№</w:t>
      </w:r>
    </w:p>
    <w:p>
      <w:pPr>
        <w:pStyle w:val="Normal"/>
        <w:jc w:val="center"/>
        <w:rPr/>
      </w:pPr>
      <w:r>
        <w:rPr>
          <w:b/>
        </w:rPr>
        <w:t>на  2 полугодие 2011-2012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по  корр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 контроль  за  посещением  учебных  зан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,  социальный 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особенностей  развития  эмоционально-личностной   сфе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своевременных  мер  по  предупреждению   и   преодолению  запущенности в  учебе:</w:t>
            </w:r>
          </w:p>
          <w:p>
            <w:pPr>
              <w:pStyle w:val="Normal"/>
              <w:rPr/>
            </w:pPr>
            <w:r>
              <w:rPr/>
              <w:t>-осуществление  дифференцированного  подхода  в  обучении;</w:t>
            </w:r>
          </w:p>
          <w:p>
            <w:pPr>
              <w:pStyle w:val="Normal"/>
              <w:rPr/>
            </w:pPr>
            <w:r>
              <w:rPr/>
              <w:t>-использование  в  ходе  урока стимулирующих и  организующих  видов  помощи;</w:t>
            </w:r>
          </w:p>
          <w:p>
            <w:pPr>
              <w:pStyle w:val="Normal"/>
              <w:rPr/>
            </w:pPr>
            <w:r>
              <w:rPr/>
              <w:t>-осуществление контроля  за  текущей  успеваемостью и  доведение   информации о ней  до 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полуго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ндивидуальных  коррекционных  занятий  развивающих  умение  анализировать  собственное  поведение,  разрешать  конфликтные  ситуаци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 раз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контроль  за  посещением   занятий   по  которым  у  подростка  низкая  успеваемость  (ниже  "3"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 учителя-предметник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  подготовке  и  участию  коллективных  творческих  дел:</w:t>
            </w:r>
          </w:p>
          <w:p>
            <w:pPr>
              <w:pStyle w:val="Normal"/>
              <w:rPr/>
            </w:pPr>
            <w:r>
              <w:rPr/>
              <w:t>А) подобрать постоянное  поручение  в  классе  с  учетом  интересов  и  склонностей;</w:t>
            </w:r>
          </w:p>
          <w:p>
            <w:pPr>
              <w:pStyle w:val="Normal"/>
              <w:rPr/>
            </w:pPr>
            <w:r>
              <w:rPr/>
              <w:t>Б) привлечь  к  проведению  классных  часов  и часов  информирования;</w:t>
            </w:r>
          </w:p>
          <w:p>
            <w:pPr>
              <w:pStyle w:val="Normal"/>
              <w:rPr/>
            </w:pPr>
            <w:r>
              <w:rPr/>
              <w:t xml:space="preserve">В) вовлечь  в  </w:t>
            </w:r>
          </w:p>
          <w:p>
            <w:pPr>
              <w:pStyle w:val="Normal"/>
              <w:rPr/>
            </w:pPr>
            <w:r>
              <w:rPr/>
              <w:t>-спортивную  секцию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полуго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семьи  подростка.  Обсуждение  с  мамой  проблем  поведения  и  восп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 индивидуальных  коррекционных  бесед  с  подростком  по  теме  "Безопасное  и  ответственное  поведение"  с  целью  профилактики  правонару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,  инспектор  О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 в 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на 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в О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ррекционной работы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 xml:space="preserve">Педагог-психолог </w:t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User</dc:creator>
  <dc:description/>
  <cp:keywords/>
  <dc:language>en-US</dc:language>
  <cp:lastModifiedBy>User</cp:lastModifiedBy>
  <dcterms:modified xsi:type="dcterms:W3CDTF">2013-06-03T12:49:00Z</dcterms:modified>
  <cp:revision>1</cp:revision>
  <dc:subject/>
  <dc:title>ПРОГРАММА КОРРЕКЦИОННОЙ РАБОТЫ</dc:title>
</cp:coreProperties>
</file>