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необходимости оказания комплексной помощи детям с ЗПР в коррекционных классах VII ви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наиболее острых проблем современной школы является проблема стойкой неуспеваемости учащих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нализе причин школьной неуспеваемости учащихся выявляется группа детей с первично сохранным интеллектом, но не справляющихся с программой. Понятия «школьная неуспеваемость» и «трудности в обучении» тесно связаны с понятием «задержка психического развития» (ЗПР). Из </w:t>
      </w:r>
      <w:r>
        <w:rPr>
          <w:rFonts w:cs="Times New Roman" w:ascii="Times New Roman" w:hAnsi="Times New Roman"/>
          <w:b/>
          <w:sz w:val="24"/>
          <w:szCs w:val="24"/>
        </w:rPr>
        <w:t>19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>, обследованного за период с 2008 по 2011 учебный год на психолого-медико-педагогической комиссии,</w:t>
      </w:r>
      <w:r>
        <w:rPr>
          <w:rFonts w:cs="Times New Roman" w:ascii="Times New Roman" w:hAnsi="Times New Roman"/>
          <w:b/>
          <w:sz w:val="24"/>
          <w:szCs w:val="24"/>
        </w:rPr>
        <w:t xml:space="preserve"> 8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ям (41,3%)</w:t>
      </w:r>
      <w:r>
        <w:rPr>
          <w:rFonts w:cs="Times New Roman" w:ascii="Times New Roman" w:hAnsi="Times New Roman"/>
          <w:sz w:val="24"/>
          <w:szCs w:val="24"/>
        </w:rPr>
        <w:t xml:space="preserve"> поставлен диагноз ЗПР различного происхождения. Задержка психического развития является сложным полиморфным нарушением, при котором у разных детей страдают разные компоненты их психической, психологической и физической деятельности. Независимо от причин возникновения дети с ЗПР характеризуются низкой познавательной активностью и, следовательно, недостаточно развитой мотивацией, быстрой истощаемостью при интеллектуальной деятельности, резким колебанием работоспособности, слабой волевой регуляцией поведения, незрелостью эмо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Данная категория детей нуждается в психолого – педагогическом и медицинском сопровождении, которое подразумевает помощь и поддержку ребенка в процессе его интеграции в  образовательную среду. Адекватные их особенностям условия обучения и воспитания, позволяющие предупредить затруднения, возникающие у школьников в освоении общеобразовательных программ, и в целом дезадаптацию в  условиях образовательного учреждения, призвана обеспечить организация специальных коррекционных классов VII вид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звитие ученика значимо на всех ступенях обучения, но особенно велика его роль в начальных классах, когда закладывается фундамент усвоения знаний и формирования навыков. Но, несмотря на то, что наблюдается тенденция по увеличению количества детей с ЗПР, некоторые руководители образовательных учреждений придерживаются точки зрения, что открытие коррекционных классов нецелесообразно. В Кунгуре на начальной ступени обучения открыты всего 9 классов (1класс – 2, 2класс -3, 3 класс – 3, 4 класс – 1) с общим количе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105</w:t>
      </w:r>
      <w:r>
        <w:rPr>
          <w:rFonts w:cs="Times New Roman" w:ascii="Times New Roman" w:hAnsi="Times New Roman"/>
          <w:sz w:val="24"/>
          <w:szCs w:val="24"/>
        </w:rPr>
        <w:t xml:space="preserve"> человек, т.е. только </w:t>
      </w:r>
      <w:r>
        <w:rPr>
          <w:rFonts w:cs="Times New Roman" w:ascii="Times New Roman" w:hAnsi="Times New Roman"/>
          <w:b/>
          <w:sz w:val="24"/>
          <w:szCs w:val="24"/>
        </w:rPr>
        <w:t>5,3%</w:t>
      </w:r>
      <w:r>
        <w:rPr>
          <w:rFonts w:cs="Times New Roman" w:ascii="Times New Roman" w:hAnsi="Times New Roman"/>
          <w:sz w:val="24"/>
          <w:szCs w:val="24"/>
        </w:rPr>
        <w:t xml:space="preserve"> детей получают систематическую целенаправленную психолого – педагогическую помощь. Остальные же дети остаются один на один со своими трудностями, без помощи взрослых ребенку с ЗПР трудно справиться с помехами, тормозящими успешное освоение знаний, умений, навыков и способов учебной деятельности. Мы считаем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sz w:val="24"/>
          <w:szCs w:val="24"/>
        </w:rPr>
        <w:t xml:space="preserve"> открывать данные классы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и, при необходимости, на II ступени обучения для того, чтобы все дети с ЗПР смогли получать комплексную помощь специалистов (учителя, логопеда, психолога, врача)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е направления  коррекционно- развивающей помощи детям с ЗП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На фоне сегодняшней социокультурной ситуации проблема коррекции в  развитии детей является предметом повышенного внимания. Все возрастающая общественная тревога за судьбы  «детей группы риска» заставляет нас, учителей МАОУ «Центр диагностики и консультирования», фокусировать свое внимание не только на проведении диагностического обследования с целью выявления знаний ребенком программного материала за время обучения, но и на разработке рекомендаций в соответствии с проведенной диагностикой, на оказание помощи данной категории детей через проведение индивидуальных коррекционных занятий. Дети, которые не получают помощь в образовательных учреждениях, обращаются к нам в центр. За последние 3 учебных года </w:t>
      </w:r>
      <w:r>
        <w:rPr>
          <w:rFonts w:cs="Times New Roman" w:ascii="Times New Roman" w:hAnsi="Times New Roman"/>
          <w:b/>
        </w:rPr>
        <w:t>62</w:t>
      </w:r>
      <w:r>
        <w:rPr>
          <w:rFonts w:cs="Times New Roman" w:ascii="Times New Roman" w:hAnsi="Times New Roman"/>
        </w:rPr>
        <w:t xml:space="preserve"> детям была оказана индивидуальная коррекционно-развивающая помощь. Из них </w:t>
      </w:r>
      <w:r>
        <w:rPr>
          <w:rFonts w:cs="Times New Roman" w:ascii="Times New Roman" w:hAnsi="Times New Roman"/>
          <w:b/>
        </w:rPr>
        <w:t>59 (95.2%)</w:t>
      </w:r>
      <w:r>
        <w:rPr>
          <w:rFonts w:cs="Times New Roman" w:ascii="Times New Roman" w:hAnsi="Times New Roman"/>
        </w:rPr>
        <w:t xml:space="preserve"> детей имеют ЗПР. Как показывает педагогическая диагностика, дети в большей степени испытывают сложности при обучении чтению и письму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Можно выделить приоритетные направления работы с данной категорией дет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Формирование звукопроизношения, уточнение артикуляции звуков. Развитие фонематического слуха, фонематического анализа и синтеза слов, фонематических представлений. Совершенствование пространственно- временных ориентировок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обии  Ундзенковой А.В.,  Колтыгиной Л.С. «Графемика»  [   ]  представлены упражнения для развития графомоторных навыков: взаимоконтроля глаза и руки, укрепление мелких мышц пальцев, соблюдение последовательности направлений при выполнении элементов букв, переноса  контуров предметов на разные расстояния,  на  развитие  скорости мыслительной трансформации – речевая игра «Звукослов», упражнения на графофонематическую трансформ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бие  Ткаченко Т.А. «Развитие фонематического восприятия и навыков звукового анализа»  [   ] является сборником упражнений по развитию фонематического восприятия и навыков звукового анализ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Развитие орфографической зоркости, самоконтро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пособии  Агеевой И.Д. «Художник – грамотей»   [   ]   представлены графические задания с самоконтролем. В пособии реализован дифференцированный подход к обучению - предусмотрены задания пяти уровней сложности: для хорошо читающих, читающих, читающих по слогам, знающих буквы и не знающих букв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 Узоровой О.В.,  Нефедовой Е.А. «300 заданий и упражнений по русскому языку» [   ] в занимательной и доступной форме поможет учащимся разобраться в трудностях орфографии, восполнить пробелы и выработать навыки грамотного письма.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ормирование связной речи. Расширение словарного запаса, обогащение активного слова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ктическом пособии  Кондраниной Т.И. «Русский язык» [   ]  дан разнообразный материал для выработки у учащихся навыков орфографии, развитие связной речи и совершенствование ее культур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сширение «поля зрения» ребенка.  Развитие навыков техники чт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нигу  Костроминой С.Н.,  Нагаевой  Л.Г.«Как преодолеть трудности в обучении чтению» [   ]  включены упражнения и задания для практической работы по выявлению и преодолению трудностей, возникающих в процессе обучения чт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Эдигей В.Б. «Увлечение чтением» [    ]– это уроки развития мышления и техники чтения. Она способствует решению важной проблемы: повышение скорости мышления в процессе чт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я целенаправленной коррекционно-развивающей работе у </w:t>
      </w:r>
      <w:r>
        <w:rPr>
          <w:rFonts w:cs="Times New Roman" w:ascii="Times New Roman" w:hAnsi="Times New Roman"/>
          <w:b/>
        </w:rPr>
        <w:t>56 (94,9%)</w:t>
      </w:r>
      <w:r>
        <w:rPr>
          <w:rFonts w:cs="Times New Roman" w:ascii="Times New Roman" w:hAnsi="Times New Roman"/>
        </w:rPr>
        <w:t xml:space="preserve">  детей наблюдается положительная динамика. Практика работы в МАОУ «ЦДК» и поиски новых методов и приемов  доказывают, что добиться успеха в коррекционной работе с детьми можно, если правильно установить причину возникших трудностей обучения, своевременно прийти на помощь, придерживаться личностно-ориентированного подхода к ребенку при организации И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ндзенкова А.В., Колтыгина Л.С. Графемика.- Екатеринбург: Изд-во «ЛИТУР», 2006.- 128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ченко А.Т. Развитие фонематического восприятия и навыков звукового анализа.- СПб: ДЕТСТВО-ПРЕСС, 2000.- 32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еева И.Д. Художник-грамотей: Занимательные графические задания с самоконтролем по курсу русского языка начальной школы -М.: ТЦ Сфера, 2001.-64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зорова О.В.,  Нефедова Е.А. 300 заданий и упражнений по русскому языку. – М: ООО Издательство Астрель», 2001.- 272 с.:и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дранина Т.И. Русский язык - М: ООО «ИЗДТ-ШКОЛА» ООО «РАЙЛ», 1998.-138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ромина С.Н., Нагаева Л.Г. Как преодолеть трудности в обучении чтению. – М.: Ось-89, 1999.-240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дигей В.Б. Увлечение чтением: Уроки развития мышления т техники чтения. 3.1. – М.: УЦ «Перспектива», 1997. -112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9442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3:00Z</dcterms:created>
  <dc:creator>PC</dc:creator>
  <dc:description/>
  <cp:keywords/>
  <dc:language>en-US</dc:language>
  <cp:lastModifiedBy>Мичкова</cp:lastModifiedBy>
  <dcterms:modified xsi:type="dcterms:W3CDTF">2013-06-03T14:59:00Z</dcterms:modified>
  <cp:revision>3</cp:revision>
  <dc:subject/>
  <dc:title/>
</cp:coreProperties>
</file>