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гопедическое занятие по теме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авила дорожного движ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>создать условия для развития навыков слогового анализа и синте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навыки определения количество слогов в слов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умение образовывать относительные прилагатель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знаний о правилах дорожного движения ( ПДД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Коррекционно-развивающ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витие общей мотор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зрительных и слуховых анализатор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звитие звукового и слогового анализ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фонематического слу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гащение словарного  запаса по теме транспорт и ПД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умение выделять из слов гласные звуки и букв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сихических функций (внимание, мышления, речь, памя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Воспит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учащихся познавательный интерес, чувства коллективизма, доброжелательное отношение к совместн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самостоятельность, инициативность, ответствен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раздаточный материал по количеству детей: полоски для выкладывания слогов, карточки с деформированными словами, предметные картинки; таблички со слогами; мультипликационный персонаж Незнайка, светофор, мяч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>ХОД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33"/>
        <w:gridCol w:w="4297"/>
        <w:gridCol w:w="364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Этапы занят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ятельность учителя-логопе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ятельность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етодический комментарий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 .Организационный моме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, ребята!  Отгадайте кто пришёл к нам сегодня в гости?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веренный в себе, хоть неумейка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т природы он большой зазнайка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у-ка угадать его сумей-ка,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ен всем под именем 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най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ка с изображением Незнайки (приложение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II. Основной  этап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пределения темы заняти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остановка  цели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, Незнайка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чера по дороге в школу он чуть не попал под машину и просит помочь ему. Ребята, как вы думаете почему с Незнайкой произошло это происшествие? Давайте расскажем  как правильно вести себя на проезжей части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шего  урока: «Правила дорожного движения»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роведет урок наш друг и помощник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ых три имеет глаза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откроет их не сразу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глаз откроет красный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оп! Нельзя идти! Опасно!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ёлтый глаз-погоди!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елёный-проходи!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ка светофора (приложение 2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Светофорович приготовил для вас за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одним словом изображённое на картинк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то изменилось?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бята, какой это транспорт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 следующее задание мы узнаем какой ещё бывает транспорт (составление слов из слог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иды транспорта мы знае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составляют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, водный, подземны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доске картинки (машина, грузовик, такси, самосва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ются картинки (полицейская, пожарная машин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ям раздаются карточки с разрезанными слогами (СА-мо-лёт, па-ро-ход, мет-р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4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вйте расскажем Незнайке каких участников дорожного движения мы знаем помимо тран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того нам надо переставить слоги в слов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 называется участник дорожного движения, находящийся вне транспортного средств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еловек, управляющий транспортным сред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еловек , управляющий велосипедо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и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о словами, в которых перепутаны  слоги (ше-ход-пе, ди-тель-во,си-пе-дист-ве-л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ая минут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ейчас немного отдохнём и поиграем в иг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Я на дорогу выхож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рва- налево погляж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-направо и вперё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ы умелый пешеход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ети марширую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казывают рукой нале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казывают рукой напра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хлопают в ладош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а где правильно надо переходить дорог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то знает как его ещё называю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лосатая лоша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ё зеброй зов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а , что в зоопарк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й люди все идут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вами на столе лежат полоски как у зебры. Я буду называть вам слова, а вы выкладывать столько полосок, сколько слогов в слове. Но сначала вспомним правил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шеходном перех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б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в слове гласных, столько и слог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ку вывешивается правило (приложение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ветофор, сигнал, красный, пост, знаки, самока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а с мяч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те на картинку. У машины много деталей и все они сделаны из разны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о из резины (какое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ца из металла (какая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енье из кожи (какое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ы из стекла (какие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ов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я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етвёртый лишний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те внимательно на карточки и вычеркните лишний предм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выполняют задание на карточка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о словами на каждого ребё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7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№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что ещё нам помогает ориентироваться на дорог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йте проверим какие знаки вы знает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 называет знак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ёнок показывает знак и объясняет в какую сторону идёт транспорт по этому знак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доску вывешиваются дорожные знаки (приложение8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ая часть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вот и подошёл к концу наш урок. Спасибо тебе Светофор Светофорович за интересные задания. Ребята чему мы с вами сегодня научили Незнайку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дет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знайка, ты понял, что нужно соблюдать правила дорожного движе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6749415" cy="506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153289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6739255" cy="504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drawing>
          <wp:inline distT="0" distB="0" distL="0" distR="0">
            <wp:extent cx="6739255" cy="504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drawing>
          <wp:inline distT="0" distB="0" distL="0" distR="0">
            <wp:extent cx="6856730" cy="514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drawing>
          <wp:inline distT="0" distB="0" distL="0" distR="0">
            <wp:extent cx="6856730" cy="514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7:00Z</dcterms:created>
  <dc:creator>КМ</dc:creator>
  <dc:description/>
  <cp:keywords/>
  <dc:language>en-US</dc:language>
  <cp:lastModifiedBy>КМ</cp:lastModifiedBy>
  <dcterms:modified xsi:type="dcterms:W3CDTF">2013-05-30T18:09:00Z</dcterms:modified>
  <cp:revision>5</cp:revision>
  <dc:subject/>
  <dc:title/>
</cp:coreProperties>
</file>