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огласовано:          </w:t>
      </w:r>
    </w:p>
    <w:p>
      <w:pPr>
        <w:pStyle w:val="Normal"/>
        <w:ind w:left="-180" w:right="-5" w:firstLine="6300"/>
        <w:rPr/>
      </w:pPr>
      <w:r>
        <w:rPr/>
        <w:t>Заведующей СПДС «Колосок»</w:t>
      </w:r>
    </w:p>
    <w:p>
      <w:pPr>
        <w:pStyle w:val="Normal"/>
        <w:ind w:left="6120" w:right="-5" w:hanging="0"/>
        <w:rPr/>
      </w:pPr>
      <w:r>
        <w:rPr/>
        <w:t>Бердниковой Н. А. ---------------</w:t>
      </w:r>
    </w:p>
    <w:p>
      <w:pPr>
        <w:pStyle w:val="Normal"/>
        <w:ind w:left="6120" w:right="-5" w:hanging="0"/>
        <w:rPr>
          <w:u w:val="single"/>
        </w:rPr>
      </w:pPr>
      <w:r>
        <w:rPr>
          <w:u w:val="single"/>
        </w:rPr>
        <w:t>«______»_мая 2013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налитический отчёт о проделанной работ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2 – 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– логопе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СОШ пос. Комсомо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ДС «Колос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амановой Л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2012 – 2013 учебном году вся работа строилась в соответствии с годовым планом работы СПДС «Колосок» и основными направлениями работы учителя логоп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Диагности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чале учебного года проводилось логопедическое обследование детей и комплектование группы на основании заключений ПМПК. В группу вошло 17 детей: 5 человек из средней группы, 4 человека из старшей группы, 8 человек из подготовительных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агностическая работа проводилась  в январе для подготовительной группы и в конце учебного года для всех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онцу года численность детей в группе увеличилась: 7 человек – в средней группе, 7 человек – в старшей группе, 9 человек – в подготовительно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ррекционно – логопедическая работа.</w:t>
      </w:r>
    </w:p>
    <w:p>
      <w:pPr>
        <w:pStyle w:val="Normal"/>
        <w:rPr/>
      </w:pPr>
      <w:r>
        <w:rPr>
          <w:sz w:val="32"/>
          <w:szCs w:val="32"/>
        </w:rPr>
        <w:t>На протяжении всего учебного года коррекция ОНР у детей осуществлялась по программе Филичевой Т. Б., Чиркиной Г. В. Кроме основной программы использовалась программа Нищевой Н. Н. порционно. В работе использовались материалы О. И. Крепенчук «Научите меня говорить правильно», Л. Е. Крылат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Коррекция звукопроизношения у детей», « Коррекция речевого и психического развития детей 4 – 7 лет» – под ред. П. Н. Лосева, «Занятия по развитию речи для детей 5 – 7 лет» - под ред. О. С. Ушук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года проводились индивидуальные и подгрупповые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работа была направлена 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понимание реч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обогащение словаря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формирование лексико-грамматических категорий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развитие связной реч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развитие фонематического слуха, звукового анализа и синтез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коррекцию дефектного звукопроизношения, закрепление поставленного звука в слогах, словах, предложениях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 дифференциацию звуков реч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мелкой моторики и ВПФ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сультативн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течение года проводились индивидуальные консультации для родителей по мере их обращения по следующим вопросам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олнение артикуляционной гимнастик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мелкой моторик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ние понимания обобщающих поняти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над грамматическим строем реч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ширение словар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над чётким произнесением окончани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над связной речью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е фонематического слух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огащение словаря признаков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огащение глагольного сло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каждого логопедического обследования(сентябрь, январь, май – подготовительная группа; сентябрь, май – средняя и старшая группы) родители были ознакомлены с результа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е в средней группе было проведено родительское собрание в форме мастер-класса по теме: «Роль артикуляционной гимнастики в развитии речи де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с воспита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тяжении всего учебного года осуществлялось взаимодействие с воспитателями средней, старшей и подготовительных групп. Им были даны комплексы артикуляционной гимнастики, пальчиковые игры и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рте - выступление на педсовете по теме «Характеристика речевого развития детей с ОВ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светитель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«Уголка логопеда»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речевого дыхания у дете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льчиковая гимнасти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ты родителям по развитию связной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папок-раскладушек «Весёлая артикуляционная гимнастика» для родителей с целью закрепления упражнений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ическ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Изготовление методических пособий по лексическим темам: «Фрукты», «Овощи», «Мебель», Одежда», «Птицы»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Изготовление пеналов для развития мелкой мотор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Изготовление карточек по развитию фонематического слу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Изготовление карточек с дидактическими играми по разным лексическим тем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Изготовление карточек с дидактическими играми для формирования навыков слово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Изучение методической литератур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учёта количества детей логопедической группы на 2012 – 2013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детей на начало учебно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ыло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ыло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детей на конец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щены с чистой речь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щены с улучшением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лён срок пребы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щены в массовую шко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– логопед ------------------- Атаманова Л.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Symbol" w:hAnsi="Symbol" w:cs="Symbo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3:00Z</dcterms:created>
  <dc:creator>Людмила</dc:creator>
  <dc:description/>
  <cp:keywords/>
  <dc:language>en-US</dc:language>
  <cp:lastModifiedBy>Людмила</cp:lastModifiedBy>
  <dcterms:modified xsi:type="dcterms:W3CDTF">2013-05-23T06:49:00Z</dcterms:modified>
  <cp:revision>44</cp:revision>
  <dc:subject/>
  <dc:title/>
</cp:coreProperties>
</file>