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 4 классе по ЛФК, на открытом методическом объединении учителей коррекцион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Коррекция искривления  позвоночника. Развитие дыхательной мускул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Массажные коврики, ручные  массажеры, массажная  дорожка, мешки с песком, массажные м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Ходь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жнения на массажных ковр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пражнения на коррекцию и закрепление  правильной осанки, дыхательн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обеспечивающие выработку и тренировку общей и силовой выносливости мышц спины, брюшного пресса и грудной клетки для создания мышечного корсета, корригирующие упражнения в сочетании с общеразвивающими и дыхательными. Преимущественное исходное положение – лежа и стоя на четвереньках, правила которой предусматривают сохранение правильно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для формирования и закрепления навыка правильно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ходное положение, стоя; правильная осанка обеспечивается за счет касания стены ягодичной областью и пя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, как в упражнении №1. Отойти от стены на 1 – 2 шага, сохраняя правильную ос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, лежа на спине. Голова, туловище, ноги составляют прямую линию, руки прижаты к туловищу. Приподнять голову и плечи, проверить прямое положение тела. Вернуться в исход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, лежа на спине. В правильном положении прижать поясничную область к полу. Встать, принять правильную осанку, придавая поясничной области то же положение, которое было принято в положении л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для укрепления мышечного корс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, лежа  на животе, подбородок на тыльной поверхности кистей, положенных одна на другую. Перевести руки на пояс, приподнимая голову и плечи, лопатки соединить, живот не поднимать. Удерживать принятое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п., то же. Приподнимая голову и плечи, медленно перевести руки вверх, в стороны и к пле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на животе, руки под подбородком. Поочередное поднимание прямых ног, не отрывая таза от пола. Темп медл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, то же. Приподнимание обеих  прямых ног  с удержанием их до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 – лежа на спине. Сгибать и разгибать ноги в коленном и тазобедренном суставах поочере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п., лежа на правом боку, прямая правая рука поднята вверх, левая расположена вдоль туловища. Удерживая тело в положении на боку, приподнимать и опускать левую ногу. То же, лежа на другом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игирующие упраж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лежа на животе, подбородок на тыльной поверхности кистей, положенных одна на другую, локти разведены в стороны. Подтянуть руки вверх, тянуться  в направлении рук головой, не поднимая подбородка, плеч и туловищ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, то же, руки под подбородком. Сохраняя правильное положение позвоночника, отвести назад прямые руки, ноги, разогнутые в коленях, приподнять. «Рыб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, то же, приподнять голову и грудь, поднять вверх прямые руки, приподнять прямые ноги, сохраняя правильное положение тела, несколько раз качнуться. «Лодоч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, сохраняя правильную осанку, поднять плечо с поворотом его внутрь на стороне вогнутости грудного сколио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, лежа на животе, руки вверх, приподнять напряженные ноги и отвести их в сторону, выпуклости грудного сколио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прямо с грузом на голове. Руки в сторо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ительность занятия 15 минут. Темп медленны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Упражнения на координ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сслабле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ительность 5 минут. Восстановление организма. Пульса и частоты дыхания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0:00Z</dcterms:created>
  <dc:creator>Пользователь</dc:creator>
  <dc:description/>
  <cp:keywords/>
  <dc:language>en-US</dc:language>
  <cp:lastModifiedBy>Пользователь</cp:lastModifiedBy>
  <dcterms:modified xsi:type="dcterms:W3CDTF">2013-05-31T05:31:00Z</dcterms:modified>
  <cp:revision>3</cp:revision>
  <dc:subject/>
  <dc:title/>
</cp:coreProperties>
</file>