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ЩАЯ ОБЩЕОБРАЗОВАТЕЛЬНАЯ ШКОЛА № 8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Segoe Script" w:ascii="Segoe Script" w:hAnsi="Segoe Script"/>
          <w:sz w:val="24"/>
          <w:szCs w:val="2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8.95pt;width:468.15pt;height:48.85pt;mso-wrap-style:none;v-text-anchor:middle;mso-position-vertical:top" type="_x0000_t136">
            <v:path textpathok="t"/>
            <v:textpath on="t" fitshape="t" string="«Тайна обычной соли».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3165475" cy="203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Автор Ицкович Т.Я.  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учитель  химии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ООШ №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ктуализировать и систематизировать знания о поваренной соли через анализ свойств и определение основных областей её примене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звива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вершенствовать умения работать с учебной, научно-популярной литературой, отбирать материал, находить главное, анализировать, сравнивать, делать выводы, развить интерес к науке хими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формировать осознанное отношение к своему здоровью, развить научное мировоззрение, чувство гордости за природные богатств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ционный мом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смотр презентации «Поваренная соль»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что вам известно о поваренной сол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нам на уроке предстоит познакомиться со свойствами удивительного вещества поваренной солью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цель нашего занятия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акому плану мы изучаем вещества на занятиях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 урок получился мобильным, в его проведении нам помогут ученики  - эксперты. Это учащиеся победители предметных олимпиад, члены школьного научного общества, лаборатории химического твор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 приглашаю экспертов в области физики пройти к демонстрационному стол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ие свойства сол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 – физик. Какие физические свойства соли нам известны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физические свойства соли и запишите их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соли необыкновенное вещ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тимся к опыт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ыт 1 «Несгораемая нитка» (проводит ученик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штатив с муфтой и лапкой, перышко, обычная нить и нить вымоченная в насыщенном растворе поваренной со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ве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нити подвесим перышко и подожжем ее. Нить сгорает, а перышко падает. А теперь подвесим перышко на волшебной нити и подожжем ее. Как видите, волшебная нить сгорает, но перышко остается висеть. Объясните секрет волшебной ни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ъясн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лшебная нить была вымочена в растворе поваренной соли. Когда нить сгорела, перышко держится на сплавленных кристаллах поваренной со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меч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Нить должна быть вымочена 3-4 раза в насыщенном растворе со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свойство соли – химическое или физическое было рассмотрено в данном эксперимен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енее интересный эффект – эффект Мертвого моря. Но  в этом вы убедитесь самостоятельно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Опыт 2. «Эффект Мертвого моря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исследуемого объекта используем обычную картошку. Нам понадобятся один клубень картофеля, литровая банка или большой химический стакан и пищевая соль. Налейте полбанки или стакана воды и опустите картофелину. Она утонет. Добавьте в банку (стакан) насыщенный раствор соли. Картошка всплывет. Если вы захотите, чтобы она снова погрузилась в воду, то просто в банку добавьте воды.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ь представляет собой сложное химическое соединение, в котором присутствует не только хлорид натрия, но и магний, кальций, фосфор и калий Пищевая соль состоит из 39% натрия и 61% хлор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 приглашаю экспертов – хими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можно доказать, что поваренная соль содержит ионы нат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ыт 1 «Поваренная соль окрашивает пламя»( проводит учени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ьмем железную проволочку с ушком. Положим на это ушко несколько кристаллов соли и подержим над нижней частью пламени спиртовки. Все пламя тотчас же окрасится в желтый цвет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еакция лежит в основе качественного анализа обнаружения ионов натрия в различных раствор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а качественная реакция на хлорид ион?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ыт 2 «Качественная реакция на хлорид ион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шайте в пробирке растворы поваренной соли и нитрата сереб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бразуется? Составьте уравнения реакции и разберите его в ионном вид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 эксперты, проверьте составленные ионные урав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ет несколько типов сол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аренная соль – грубого помола и экстр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Йодированная соль – содержит иодид калия и иодат калия, как вещества с целью профилактики заболеваний щитовидной железы. Утрачивает свои свойства через 3-4 месяца. Чаще всего добавляют йодаты и карбонаты, в последние годы всё чаще добавляют фторид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ская соль – это не соль для ванн. Её  содержит 60 элементов: кальций, калий, магний и тд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ая соль – неочищенная природная соль, приобретшая свой цвет из-за с содержания в ней железа и сероводорода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ологические св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ль участвует в важнейших физиологических процессах в организме человека и живот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лияет соль на организмы, мы узнаем от экспертов – биол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перт - биолог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а содержится в слюне, желудочном соке, желчи, лимфе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ль участвует в поддержании и регулировании водного баланса в организм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оли в крови обеспечивает необходимое осмотическое давление, от которого зависит нормальная жизнедеятельность клеток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ычная пищевая соль может служить сильнейшим ядом. С одной стороны, без соли невозможно жить, с другой стороны, доза в 10 раз превышающая обычную, является смертельной.  В странах с холодным климатом требуемая организму ежедневная норма значительно ниже, чем в странах с жарким климатом, виной тому различная потливость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яя ежедневная норма потребления для взрослого человека: 3-5 грамм соли в холодных странах и до 20 грамм в жарких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резмерное или просто повышенное потребление соли увеличивает риск сердечно-сосудистых заболеваний, может приводить к повышенному артериальному давлению и болезням почек, нарушению обмена кальция, отложению солей, остеопорозу, различным заболеваниям суставо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ыт  1 «Воздействие соленого раствора на инфузорию туфельку» (проводит ученик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метное стекло наносим каплю сенного настоя. Помещаем данное стекло под электронный микроскоп. Мы наблюдаем передвижение организмов. Если в данный раствор поместим кристаллик соли, то видим изменения. Почему они происходят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ите подобный опыт, но с растительной клет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ыт 2 «Плазмолиз клетки»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жица лука. Микроскоп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створ хлорида натрия 10%, предметные стекла, фильтровальная бумаг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готовить микропрепарат из листа элодеи. Нанести на один край покровного стекла каплю 10% раствора хлорида натрия. А с противоположной стороны положить полоску фильтровальной бумаги, которая впитает часть вод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ода из цитоплазмы клетки будет переходить в окружающую среду. Объем цитоплазмы при этом уменьшится. И она начнет отходить от клеточной стенок. Постепенно цитоплазма примет форму шара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зовите данное явление? (плазмолиз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Если затем под покровное стекло добавить дистиллированную воду, она начнет поступать в цитоплазму,  которая в результате займет прежний объё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 эксперты,  проверьте полученные результат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иготовлении пищи поваренная соль употребляется как важнейшая приправа. Соль имеет хорошо знакомый каждому человеку характерный вкус, без которого пища кажется пресной. Соль также выполняет функцию консерванта. Высокая концентрация соли в воде губительна для живущих в этой воде организмов.</w:t>
      </w:r>
    </w:p>
    <w:p>
      <w:pPr>
        <w:pStyle w:val="Normal"/>
        <w:shd w:fill="FFFFFF" w:val="clear"/>
        <w:spacing w:lineRule="atLeast" w:line="201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днозначный это продукт — поваренная соль.</w:t>
        <w:br/>
        <w:t>Все хорошо в меру</w:t>
        <w:br/>
        <w:t>Несколько советов по использованию соли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1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когда не досаливайте готовую пищу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1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ключайте в рацион как можно больше овощей и фруктов, богатых калием и магнием, благодаря которым выводятся излишки соли.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1" w:before="0" w:after="0"/>
        <w:contextualSpacing/>
        <w:rPr>
          <w:rFonts w:ascii="Times New Roman" w:hAnsi="Times New Roman" w:cs="Times New Roman"/>
          <w:b/>
          <w:b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кажитесь от чересчур соленой пищи и чипсов, осторожнее с фастфудовской едой быстрого приготовления, полуфабрикатами и различными соусами.</w:t>
      </w:r>
    </w:p>
    <w:p>
      <w:pPr>
        <w:pStyle w:val="Normal"/>
        <w:shd w:fill="FFFFFF" w:val="clear"/>
        <w:spacing w:lineRule="atLeast" w:line="201" w:before="0" w:after="0"/>
        <w:rPr>
          <w:rFonts w:ascii="Times New Roman" w:hAnsi="Times New Roman" w:cs="Times New Roman"/>
          <w:b/>
          <w:b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Titlemain21">
    <w:name w:val="titlemain21"/>
    <w:basedOn w:val="Style5"/>
    <w:qFormat/>
    <w:rPr>
      <w:rFonts w:ascii="Arial" w:hAnsi="Arial" w:cs="Arial"/>
      <w:b/>
      <w:bCs/>
      <w:color w:val="660066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6:00Z</dcterms:created>
  <dc:creator>ASUS Notebook</dc:creator>
  <dc:description/>
  <cp:keywords/>
  <dc:language>en-US</dc:language>
  <cp:lastModifiedBy>Мама</cp:lastModifiedBy>
  <dcterms:modified xsi:type="dcterms:W3CDTF">2013-07-17T18:52:00Z</dcterms:modified>
  <cp:revision>5</cp:revision>
  <dc:subject/>
  <dc:title/>
</cp:coreProperties>
</file>