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375285</wp:posOffset>
            </wp:positionV>
            <wp:extent cx="4886325" cy="2400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делка </w:t>
      </w:r>
      <w:r>
        <w:rPr>
          <w:b/>
        </w:rPr>
        <w:t>«Рождественская ел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284"/>
        <w:jc w:val="both"/>
        <w:rPr/>
      </w:pPr>
      <w:r>
        <w:rPr/>
        <w:t>Для большей устойчивости поделки склейте скотчем верхние и нижние половинки елочки.</w:t>
      </w:r>
    </w:p>
    <w:p>
      <w:pPr>
        <w:pStyle w:val="Normal"/>
        <w:spacing w:before="0" w:after="0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szCs w:val="24"/>
        </w:rPr>
        <w:t xml:space="preserve">Украсьте свою елочку при помощи цветных маркеров, красок, блесток. Использую дырокол, вы можете наделать из цветной бумаги крохотные кружочки и ими украсить поделку. Вы также можете вырезать маленькую звездочку и, сделав в ней крохотный надрез, поместить ее на верхушку елочки. Для надежности приклейте звезду скотчем. </w:t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362325" cy="3209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D2691E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D2691E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D2691E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D2691E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D2691E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D2691E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D2691E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D2691E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D2691E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D2691E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color w:val="D2691E"/>
          <w:kern w:val="2"/>
          <w:sz w:val="27"/>
          <w:szCs w:val="27"/>
          <w:lang w:eastAsia="ru-RU"/>
        </w:rPr>
      </w:pPr>
      <w:r>
        <w:rPr>
          <w:rFonts w:eastAsia="Times New Roman"/>
          <w:b/>
          <w:bCs/>
          <w:color w:val="D2691E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color w:val="D2691E"/>
          <w:kern w:val="2"/>
          <w:sz w:val="27"/>
          <w:szCs w:val="27"/>
          <w:lang w:eastAsia="ru-RU"/>
        </w:rPr>
        <w:t>Рождественская история</w:t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szCs w:val="24"/>
          <w:lang w:eastAsia="ru-RU"/>
        </w:rPr>
        <w:t>Вертеп, благовестие пастухам, бегство в Египет, волхвы, ангелы, колядки, гирлянда, звёзды.</w:t>
        <w:br/>
        <w:br/>
        <w:t>Сохраните к себе и распечатайте. На самих картинках объясняется как и что делать.</w:t>
        <w:br/>
        <w:br/>
        <w:t>Украшения надо наклеить сначала на картон. Если нет цветного принтера, то распечатайте на обычном, а потом аккуратно раскрасьте, подобрав цвета близко к оригиналу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714500" cy="1323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714500" cy="1304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714500" cy="13144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714500" cy="13430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714500" cy="13049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714500" cy="15144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Как сделать поделку</w:t>
      </w:r>
    </w:p>
    <w:p>
      <w:pPr>
        <w:pStyle w:val="Style19"/>
        <w:jc w:val="both"/>
        <w:rPr/>
      </w:pPr>
      <w:r>
        <w:rPr/>
        <w:t>Фигурку овечки наклей на картон и вырежи по контуру. Из белой тонкой бумаги нарежь полоски длиной в 3, 4 и 5 см и шириной 2 см. Каждую полоску надрежь "бахромой", оставляя полосу шириной 0,5 см для приклеивания. Концы "бахромы" закругли с помощью ножниц. Подготовленные полоски наклей на туловище овечки "колечками" вверх, начиная с нижнего ряда. Раскрась мордочку овечки и травку.</w:t>
      </w:r>
    </w:p>
    <w:p>
      <w:pPr>
        <w:pStyle w:val="Style19"/>
        <w:rPr>
          <w:rFonts w:ascii="Verdana" w:hAnsi="Verdana" w:cs="Verdan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606040" cy="19062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елки на РХ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9:00Z</dcterms:created>
  <dc:creator>Грачева Елена</dc:creator>
  <dc:description/>
  <dc:language>en-US</dc:language>
  <cp:lastModifiedBy>Грачева Елена</cp:lastModifiedBy>
  <dcterms:modified xsi:type="dcterms:W3CDTF">2013-11-08T12:39:00Z</dcterms:modified>
  <cp:revision>2</cp:revision>
  <dc:subject/>
  <dc:title/>
</cp:coreProperties>
</file>