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709"/>
        <w:gridCol w:w="2126"/>
        <w:gridCol w:w="709"/>
        <w:gridCol w:w="2126"/>
        <w:gridCol w:w="709"/>
        <w:gridCol w:w="2409"/>
        <w:gridCol w:w="709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лассные 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-я четверт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-я четверт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-я четверт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-я четверт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равления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равственное (правовое, патриотическое)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вое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теллектуальное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стетическое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Здравствуй  школа Здравствуй 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2.  Правила безопасности, правила поведения на улице. «Правила дорожного дви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3Правила безопасности, правила поведения при пожар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color w:val="000000"/>
                <w:sz w:val="20"/>
                <w:szCs w:val="20"/>
              </w:rPr>
              <w:t>Наши пору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истый и уютный класс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 . Мое увлечение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 мире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8. Украсим класс  к празднику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. В здоровом теле – здоровый дух.</w:t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Что такое дружба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Правила безопасности. Правила безопасности и поведения на водоемах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 Книга своими руками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 Подарок для друга своими руками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 В гостях у сказки.</w:t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 В мире искусства.</w:t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7</w:t>
            </w:r>
            <w:r>
              <w:rPr>
                <w:iCs/>
                <w:color w:val="00CCFF"/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</w:rPr>
              <w:t>Да здравствует  мыло душисто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Волшебное слово в нашей жизни. Что такое хорошо и что такое плохо.</w:t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</w:rPr>
              <w:t>2. Правила безопасности.  «Ток бежит по проводам».</w:t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</w:rPr>
              <w:t>3. Я могу помочь другим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 Все профессии нужны, все профессии важны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 Бусинка за бусинко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6. Эти удивительные животные.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 Путешествие в страну знан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 Красота в музык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. Игра: здоровье - дружба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 Веселые старты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Всегда надо говорить правду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сторожно!!! Правила безопасности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Мой край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CCFF"/>
                <w:sz w:val="18"/>
                <w:szCs w:val="18"/>
              </w:rPr>
            </w:pPr>
            <w:r>
              <w:rPr>
                <w:iCs/>
                <w:color w:val="00CC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 Терпенье и труд – все перетрут!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 Дружно, весело, вместе! (уборка класса)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Викторина «Вежлив ли ты»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7. Краски природы.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Гигиена – залог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Шко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журство по классу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ежеднев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с календарем природы ( отметка погоды ежеднев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Уход за комнатными раст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авка работ за четверть на тему «Золотая осень!»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здник «День Зна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ая программа ко Дн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для учащихся «Дорожная безопас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Забота» ко Дню пожилого человека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- Праздник «Осенняя ярмар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журство по классу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ежеднев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с календарем природы ( отметка погоды ежеднев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Уход за комнатными раст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авка работ за четверть «Лучшая поделка к празднику»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й утренник «Здравствуй, здравствуй, Нов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- Конкурс на лучшую новогоднюю игруш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журство по классу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ежеднев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с календарем природы ( отметка погоды ежеднев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Уход за комнатными раст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авка работ на тему «Зимушка – зима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ставка работ за четверть «Поделки своими рукам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здник «Широкая Маслениц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тренники  к 23 февраля, 8 марта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журство по классу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ежеднев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с календарем природы ( отметка погоды ежеднев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Уход за комнатными раст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авка работ за четверть: «Мы умеем мастерить- красить, клеить и лепить»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труда «Город Мастеров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-Праздник «Последний зво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CCFF"/>
                <w:sz w:val="48"/>
                <w:szCs w:val="48"/>
              </w:rPr>
            </w:pPr>
            <w:r>
              <w:rPr>
                <w:b/>
                <w:iCs/>
                <w:color w:val="00CCFF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 работы с воспитателями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детского дома имени Ушинского.</w:t>
            </w:r>
          </w:p>
          <w:p>
            <w:pPr>
              <w:pStyle w:val="Normal"/>
              <w:autoSpaceDE w:val="false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1. Беседа с воспитателями о целях и задачах обучения и воспитания на 2013-2014 учебны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</w:rPr>
              <w:t>2. Беседа на тему: «Коррекция повышенной тревож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Беседа на тему: «Дневные и ночные страхи у детей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Как помочь ребёнку справиться со страхами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2. Беседа на тему: </w:t>
            </w:r>
            <w:r>
              <w:rPr>
                <w:i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Упражнения для развития пространственных представлений. Групповые иг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1. Беседа на тему:  </w:t>
            </w:r>
            <w:r>
              <w:rPr>
                <w:i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адержка умственного развития и нервность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зы у детей»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. Беседа на тему: «Коррекция агрессивного поведения у детей. Особенности проявления детской агрессивности. Как правильно вести себя с агрессивным ребенком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. «Коррекция мелкой моторики».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87" r="-18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87" r="-18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1. Беседа на тему:</w:t>
            </w:r>
            <w:r>
              <w:rPr>
                <w:sz w:val="18"/>
                <w:szCs w:val="18"/>
              </w:rPr>
              <w:t xml:space="preserve"> Формирование самостоятельности у детей. Воспитание ответственности. Воспитание самостоятельности».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Беседа на тему: «Навыки личной безопасности для детей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CCFF"/>
                <w:sz w:val="48"/>
                <w:szCs w:val="48"/>
              </w:rPr>
            </w:pPr>
            <w:r>
              <w:rPr>
                <w:iCs/>
                <w:color w:val="00CCFF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Cs/>
          <w:color w:val="00CCFF"/>
          <w:sz w:val="96"/>
          <w:szCs w:val="96"/>
        </w:rPr>
      </w:pPr>
      <w:r>
        <w:rPr>
          <w:iCs/>
          <w:color w:val="00CCFF"/>
          <w:sz w:val="96"/>
          <w:szCs w:val="96"/>
        </w:rPr>
        <w:t>Воспитательная рабо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CCFF"/>
          <w:sz w:val="48"/>
          <w:szCs w:val="48"/>
        </w:rPr>
        <w:t>на 2012 – 2013 учебный год</w:t>
      </w:r>
    </w:p>
    <w:p>
      <w:pPr>
        <w:pStyle w:val="Normal"/>
        <w:shd w:fill="FFFFFF" w:val="clear"/>
        <w:autoSpaceDE w:val="false"/>
        <w:jc w:val="center"/>
        <w:rPr>
          <w:iCs/>
          <w:color w:val="00CCFF"/>
          <w:sz w:val="32"/>
          <w:szCs w:val="32"/>
        </w:rPr>
      </w:pPr>
      <w:r>
        <w:rPr>
          <w:iCs/>
          <w:color w:val="00CCFF"/>
          <w:sz w:val="32"/>
          <w:szCs w:val="32"/>
        </w:rPr>
        <w:t>8 «Б» класса</w:t>
      </w:r>
    </w:p>
    <w:p>
      <w:pPr>
        <w:pStyle w:val="Normal"/>
        <w:shd w:fill="FFFFFF" w:val="clear"/>
        <w:autoSpaceDE w:val="false"/>
        <w:jc w:val="center"/>
        <w:rPr>
          <w:iCs/>
          <w:color w:val="00CCFF"/>
          <w:sz w:val="48"/>
          <w:szCs w:val="48"/>
        </w:rPr>
      </w:pPr>
      <w:r>
        <w:rPr>
          <w:iCs/>
          <w:color w:val="00CCFF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CCFF"/>
          <w:sz w:val="48"/>
          <w:szCs w:val="48"/>
        </w:rPr>
      </w:pPr>
      <w:r>
        <w:rPr>
          <w:iCs/>
          <w:color w:val="00CCFF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CCFF"/>
          <w:sz w:val="48"/>
          <w:szCs w:val="48"/>
        </w:rPr>
      </w:pPr>
      <w:r>
        <w:rPr>
          <w:iCs/>
          <w:color w:val="00CCFF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CCFF"/>
          <w:sz w:val="48"/>
          <w:szCs w:val="48"/>
        </w:rPr>
      </w:pPr>
      <w:r>
        <w:rPr>
          <w:iCs/>
          <w:color w:val="00CCFF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CCFF"/>
          <w:sz w:val="48"/>
          <w:szCs w:val="48"/>
        </w:rPr>
        <w:t>ГОБОУ ЦПМСС №17 п. Шимск.</w:t>
      </w:r>
    </w:p>
    <w:p>
      <w:pPr>
        <w:pStyle w:val="Normal"/>
        <w:jc w:val="center"/>
        <w:rPr>
          <w:iCs/>
          <w:color w:val="00CCFF"/>
          <w:sz w:val="48"/>
          <w:szCs w:val="48"/>
        </w:rPr>
      </w:pPr>
      <w:r>
        <w:rPr>
          <w:iCs/>
          <w:color w:val="00CCFF"/>
          <w:sz w:val="48"/>
          <w:szCs w:val="48"/>
        </w:rPr>
        <w:t>классный руководитель Юдина Т. Н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7:00Z</dcterms:created>
  <dc:creator>Олег</dc:creator>
  <dc:description/>
  <dc:language>en-US</dc:language>
  <cp:lastModifiedBy>Олег</cp:lastModifiedBy>
  <dcterms:modified xsi:type="dcterms:W3CDTF">2013-12-15T16:38:00Z</dcterms:modified>
  <cp:revision>1</cp:revision>
  <dc:subject/>
  <dc:title/>
</cp:coreProperties>
</file>