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ТУР ОЛИМПИАДЫ ПО ХИМИИ ( 10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ГРАММА  А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>Одинаковое электронное строение имеют частицы: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     б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и  К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      в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       г)  С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и  С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 xml:space="preserve">Порядковый номер элемента для изотопа  </w:t>
      </w:r>
      <w:r>
        <w:rPr>
          <w:sz w:val="24"/>
          <w:szCs w:val="24"/>
          <w:vertAlign w:val="superscript"/>
        </w:rPr>
        <w:t>104</w:t>
      </w:r>
      <w:r>
        <w:rPr>
          <w:sz w:val="24"/>
          <w:szCs w:val="24"/>
        </w:rPr>
        <w:t>Х , в ядре которого находится 58 нейтронов равен:</w:t>
      </w:r>
    </w:p>
    <w:p>
      <w:pPr>
        <w:pStyle w:val="Style15"/>
        <w:spacing w:before="240" w:after="200"/>
        <w:ind w:left="426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а)46;    б)58;    в)104;    г)106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У атомов всех элементов главной подгруппы седьмой группы одинаковы: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а) значение высшей степени окисления;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б) электроотрицательность;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) значение низшей степени окисления;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г) сила притяжения валентных электронов в ряду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чина образования химической связи – это: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а) притяжение электронов;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б) уменьшение общей энергии системы;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) взаимодействие ядер атомов;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г) перекрывание электронных облаков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>Скорость реакции с температурным коэффициентом 2 при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равна 2 моль/(л*с), а ее значение при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  составит: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2;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б) 4;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в) 6;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г) 8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 xml:space="preserve">При действии гидроксида калия на раствор неизвестной сол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выделяется газ, а при действии гидроксида бария на раствор этой же соли образуется газ и осадок, растворимый в сильных кислотах. Один литр одномолярного раствора Х содержит 2,5 моль ионов. Определите формулу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:</w:t>
      </w:r>
    </w:p>
    <w:p>
      <w:pPr>
        <w:pStyle w:val="Style15"/>
        <w:spacing w:before="240" w:after="200"/>
        <w:contextualSpacing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(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;   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(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; 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 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C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;        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Cl  .   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/>
      </w:pPr>
      <w:r>
        <w:rPr>
          <w:sz w:val="24"/>
          <w:szCs w:val="24"/>
        </w:rPr>
        <w:t xml:space="preserve">Водный раствор веществ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меет кислую среду, а водный раствор веществ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– нейтральную среду. Растворы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реагируют друг с другом. Укажите эти вещества.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>Na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,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-  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;                        б)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-  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;                                                                           в)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en-US"/>
        </w:rPr>
        <w:t>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                      г)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-  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каком соотношении по массе следует взять две навески меди, чтобы при внесении одной в концентрированную серную кислоту, а второй в разбавленную азотную кислоту выделились равные объемы газов?</w:t>
      </w:r>
    </w:p>
    <w:p>
      <w:pPr>
        <w:pStyle w:val="Style15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а)  3:2;          б) 1:4 ;        в) 2:3 ;          г) 1:1  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ие два вещества вступили в реакцию, если в результате образуется одно вещество гидроксид желез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?</w:t>
      </w:r>
    </w:p>
    <w:p>
      <w:pPr>
        <w:pStyle w:val="Style15"/>
        <w:spacing w:before="240" w:after="200"/>
        <w:contextualSpacing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        б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и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      в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;          г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Style15"/>
        <w:numPr>
          <w:ilvl w:val="0"/>
          <w:numId w:val="1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молекулярном уравнении реакции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0604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  +   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+ 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+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 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мма коэффициентов составляет: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 22 ;          б) 23;       в) 25 ;      г)40.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РОГРАММА  В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Для полного разложения некоторого количества карбоната магния потребовалось 5,1 кДж теплоты. Полученный  оксид углерод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был поглощен 5,7%-ным раствором гидроксида бария массой 75 г.  Рассчитайте  массовую долю образовавшейся при этом соли. Тепловой эффект реакции разложения соли карбоната магния составляет 102 кДж/мо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чашках весов уравновешены два стакана, каждый из которых содержит 100 г 20%-ной соляной кислоты. В один из них опустили 6 г магния и он полностью растворился. Сколько граммов карбоната кальция надо опустить вол второй стакан, чтобы весы снова пришли в равновесие?  Испарением воды пренебре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Твердое вещество голубого цвета было растворено в воде и к раствору добавили щелочь. При этом образовался осадок голубого цвета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 Нагревание вещества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 приводит к его почернению. Если же последний продукт продолжить нагревать в токе водорода, образуется вещество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красного цвета. Оно взаимодействует с одной из концентрированных минеральных кислот с образованием раствора веществ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Определите вещества и напишите уравнения соответствующих реак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К раствору, содержащему 3,88 г смеси бромида калия и иодата натрия, добавили 78 мл 10%-ного раствора нитрата серебра (плотность 1,09 г/мл). выпавший осадок отфильтровали. Фильтрат может прореагировать с 13,3 мл соляной кислоты с концентрацией 1,5 моль/л. Определить массовые доли солей в исходной смеси и объем хлороводорода (н.у.), необходимый для приготовления израсходованной соляной кислоты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ишите уравнения химических реакций, с помощью которых можно осуществить превращ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9969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99695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99695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9969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04470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204470</wp:posOffset>
                </wp:positionV>
                <wp:extent cx="952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204470</wp:posOffset>
                </wp:positionV>
                <wp:extent cx="635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275</wp:posOffset>
                </wp:positionH>
                <wp:positionV relativeFrom="paragraph">
                  <wp:posOffset>204470</wp:posOffset>
                </wp:positionV>
                <wp:extent cx="635" cy="428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                  FeS              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           NaHS           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       Fe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  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                      PbS</w:t>
      </w:r>
    </w:p>
    <w:p>
      <w:pPr>
        <w:pStyle w:val="Style15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39:00Z</dcterms:created>
  <dc:creator>Пономарева</dc:creator>
  <dc:description/>
  <dc:language>en-US</dc:language>
  <cp:lastModifiedBy>Вячеслав</cp:lastModifiedBy>
  <dcterms:modified xsi:type="dcterms:W3CDTF">2012-11-28T19:39:00Z</dcterms:modified>
  <cp:revision>2</cp:revision>
  <dc:subject/>
  <dc:title/>
</cp:coreProperties>
</file>