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химии в 8 класс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Генетическая связь между классами неорганической хим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 урока: </w:t>
        <w:tab/>
        <w:t>Сформировать понятие о генетической связи и генетическом ряд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бщить знания об основных классах неорганических веществ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еть генетические ряды металлов и неметаллов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Продолжить формирование навыков проведения эксперимента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жидаемые результат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8"/>
      </w:tblGrid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нию</w:t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лассы неорганической химии и характеризовать их свойства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понятий генетическая связь и генетический ряд</w:t>
            </w:r>
          </w:p>
          <w:p>
            <w:pPr>
              <w:pStyle w:val="Style17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и диалоговой речи с использованием химических терминов и понятий</w:t>
            </w:r>
          </w:p>
          <w:p>
            <w:pPr>
              <w:pStyle w:val="Style17"/>
              <w:numPr>
                <w:ilvl w:val="0"/>
                <w:numId w:val="2"/>
              </w:numPr>
              <w:ind w:left="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го мышления </w:t>
            </w:r>
          </w:p>
          <w:p>
            <w:pPr>
              <w:pStyle w:val="Style17"/>
              <w:numPr>
                <w:ilvl w:val="0"/>
                <w:numId w:val="2"/>
              </w:numPr>
              <w:ind w:left="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работе</w:t>
            </w:r>
          </w:p>
          <w:p>
            <w:pPr>
              <w:pStyle w:val="Style17"/>
              <w:numPr>
                <w:ilvl w:val="0"/>
                <w:numId w:val="2"/>
              </w:numPr>
              <w:ind w:left="7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ст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этап: учащиеся на своих рабочих местах, приветствуют учител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дготовка учащихся к осознанному выполнению работы: Вы команда путешественников во времени, но из-за сбоя программы оказались в незнакомом месте. Чтобы вернуться домой надо знать координаты вашего нового местонахождения.  А они спрятаны за 6 замками. Собрать ключи и разгадать код – вот ваша задача для скорейшего возвращения дом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этого надо пройти 6 испытани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ыт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активов, стоящих у вас на столе, выбрать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8"/>
          <w:szCs w:val="24"/>
        </w:rPr>
        <w:t>Объясните свой выбор. Это все кислоты, что мы знаем? Составить формулы кислот по названиям со слайда ( азотная, фосфорная, угольная) КЛЮЧ: МЕЖ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Испытание 2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Перед вами в пробирках неподписанные вещества. Мы знаем, что в одной из них кислота, в другой вода, а в третьей – щёлочь. Как определить где какое вещество? ЛАКМУС! КТО ПЕРВЫХ СКАЗАЛ, ТОМУ КЛЮЧ: ГЕНЕТИЧЕСКА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Испытание 3</w:t>
      </w:r>
      <w:r>
        <w:rPr>
          <w:rFonts w:cs="Times New Roman" w:ascii="Times New Roman" w:hAnsi="Times New Roman"/>
          <w:sz w:val="28"/>
          <w:szCs w:val="24"/>
        </w:rPr>
        <w:t>. Собрать вещества из данного списка  парами. (кислота – кислотный оксид, основание – основный оксид)</w:t>
      </w:r>
    </w:p>
    <w:p>
      <w:pPr>
        <w:pStyle w:val="Normal"/>
        <w:rPr>
          <w:sz w:val="28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CuO, H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SO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4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NaOH, H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4"/>
          <w:lang w:val="en-US"/>
        </w:rPr>
        <w:t>PO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4, </w:t>
      </w:r>
      <w:r>
        <w:rPr>
          <w:rFonts w:cs="Times New Roman" w:ascii="Times New Roman" w:hAnsi="Times New Roman"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5,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Cu(OH)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,  SO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3, </w:t>
      </w:r>
      <w:r>
        <w:rPr>
          <w:rFonts w:cs="Times New Roman" w:ascii="Times New Roman" w:hAnsi="Times New Roman"/>
          <w:sz w:val="28"/>
          <w:szCs w:val="24"/>
          <w:lang w:val="en-US"/>
        </w:rPr>
        <w:t>Na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ЮЧ: НЕОРГАНИЧЕСК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Испытание 4.</w:t>
      </w:r>
      <w:r>
        <w:rPr>
          <w:rFonts w:cs="Times New Roman" w:ascii="Times New Roman" w:hAnsi="Times New Roman"/>
          <w:sz w:val="28"/>
        </w:rPr>
        <w:t xml:space="preserve"> Рассмотрим вещества, стоящие у вас на столах. О каких неорганических веществах мы ещё не говорили сегодня? КТО НАЗОВЁТ СОЛИ, ТОМУ КЛЮЧ: ХИМИИ. Из списка названий выбрать названия солей и составить их формулы: хлорид натрия, оксид серебра, фосфорная кислота, нитрат кальция, магний, гидрокарбонат натрия, гидроксид железа (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), серная кислота. Кто первый и правильно составит, тому КЛЮЧ: СВЯЗ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е 5. Заполните схем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23965" cy="236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: МЕЖД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ОШЛИ ВСЕ ИСПЫТАНИЯ. Сложите слова в правильной последовательности, что получилос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нашего сегодняшнего урока: Генетическая связь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записываем в тетрадь:</w:t>
      </w:r>
    </w:p>
    <w:p>
      <w:pPr>
        <w:pStyle w:val="Normal"/>
        <w:jc w:val="both"/>
        <w:rPr/>
      </w:pPr>
      <w:r>
        <w:rPr/>
        <w:t xml:space="preserve">Генетической называют связь между веществами разных классов, основанную на их взаимопревращениях и отражающую единство их происхождения, т. е. генезис веществ. </w:t>
      </w:r>
    </w:p>
    <w:tbl>
      <w:tblPr>
        <w:tblW w:w="10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9"/>
        <w:gridCol w:w="5541"/>
      </w:tblGrid>
      <w:tr>
        <w:trPr/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й ряд неметаллов отражает взаимосвязь веществ разных классов, в основу которой положен один неметалл.</w:t>
            </w:r>
          </w:p>
        </w:tc>
        <w:tc>
          <w:tcPr>
            <w:tcW w:w="5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й ряд металлов отражает взаимосвязь веществ разных классов, в основу которой положен один и тот же метал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смотрим признаки генетического ряда веществ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вещества генетического ряда должны быть образованы одним химическим элементо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щества, образованные одним и тем же химическим элементом, должны принадлежать к разным классам ( т.е. отражать разные формы существования химического элемента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щества, образующие генетический ряд одного химического элемента, должны быть связаны взаимопревращениями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ЭТАП ЗАКРЕПЛЕНИЯ: Задания из дидактического. Выбрать вещества, относящиеся к одному генетическому ряд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тический ряд нерастворимого основания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</w:t>
      </w:r>
    </w:p>
    <w:p>
      <w:pPr>
        <w:pStyle w:val="Style17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дь         оксид          сульфат          гидроксид          оксид         медь</w:t>
      </w:r>
    </w:p>
    <w:p>
      <w:pPr>
        <w:pStyle w:val="Style17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меди(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)       меди (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)        меди(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)               меди(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: с.112 в. 10 (б,к), записи в тетрад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51:00Z</dcterms:created>
  <dc:creator>ПаВеЛ</dc:creator>
  <dc:description/>
  <cp:keywords/>
  <dc:language>en-US</dc:language>
  <cp:lastModifiedBy>ПаВеЛ</cp:lastModifiedBy>
  <cp:lastPrinted>2013-03-13T21:25:00Z</cp:lastPrinted>
  <dcterms:modified xsi:type="dcterms:W3CDTF">2013-08-08T18:51:00Z</dcterms:modified>
  <cp:revision>2</cp:revision>
  <dc:subject/>
  <dc:title/>
</cp:coreProperties>
</file>