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чебному предмету рису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му: «Закрепление понятия «Тон», «Тоновая растяжка» в упражнении «Зарисовка перьев птиц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художествен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озраст учащихся 10-13 лет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ыполнила преподав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У ДОД ДШИ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г.Карталы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чагин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Карталы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</w:rPr>
        <w:t>«Закрепление понятия «Тон», «Тоновая растяжка» в упражнении «Зарисовка перьев пт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 Ознакомить со строением пера птиц. Обучить применять тоновые растяжки в зарисовках с натуры без объёма и овладеть техническими приёмами работы карандашом (линия, пятно, тушёвка) и ластик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Развить чувство пропорций, композиции, навыки работы с графическим материалом (карандаш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Воспитывать внимание, усидчивость наблюдательность к натуре, последовательность в выполнении зарисовки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ерья индюка, примеры выполнения зарисовок перьев, наглядное пособие «Таблица выполнения зарисовки перьев птиц», слайд шоу «Зарисовка перьев птиц».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 А4, карандаши 2Т,Т,ТМ,М, 2М, мягкий ластик,         планшет, резак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зарисовку пера на формате А4 с применением  тона. 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класса ………………………..1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ы………………………………………………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ния……………………………………………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………………………………….2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………………………………………… 2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нализ детских работ……………………………………. 5 мин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начинается с приветствия учащихся.  На каждом уроке рисунка в первом полугодии присутствует помощник «Карандаш», который помогает  в игровых моментах объяснять новый и закреплять пройденный материал. После приветствия начинаем вспоминать материал прошлого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учителя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ята,  мы познакомились  с Карандашом, его свойствами. Расскажите ,пожалуйста,  что вы знаете о его  характеристиках и свойствах?»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ученика: </w:t>
      </w:r>
      <w:r>
        <w:rPr>
          <w:rFonts w:cs="Times New Roman" w:ascii="Times New Roman" w:hAnsi="Times New Roman"/>
          <w:sz w:val="28"/>
          <w:szCs w:val="28"/>
        </w:rPr>
        <w:t xml:space="preserve">«Каранда́ш (тюрк. karadaš, карадаш — чёрный камень)[1] — инструмент в виде стержня, изготавливаемого из пишущего материала (угля, графита, сухих красок и т. п.) применяемый для письма, рисования, черчения. Часто, в целях удобства, пишущий стержень карандаша вставляется в специальную оправу чаще деревянную, так называемую </w:t>
      </w:r>
      <w:r>
        <w:rPr>
          <w:rFonts w:cs="Times New Roman" w:ascii="Times New Roman" w:hAnsi="Times New Roman"/>
          <w:i/>
          <w:sz w:val="28"/>
          <w:szCs w:val="28"/>
        </w:rPr>
        <w:t>рубаш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 принято делить на простые и цветные. Простой карандаш имеет графитовый грифель и пишет серым цветом с оттенками от светлого до почти чёрного (зависит от твёрдости графита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одноразовый карандаш с деревянной оправой грифеля перед первым применением часто требуется заточить (очинить)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ндаши различаются по твёрдости грифеля, которая как правило указана на карандаше и обозначается буквами М (или B — от англ. blackness (букв. чернота)) — мягкий и Т (или H — от англ. hardness (твёрдость)) — твёрдый. Стандартный (твёрдо-мягкий) карандаш помимо сочетаний ТМ и HB обозначается буквой F (от англ. fine point (тонкость)). Цифра перед буквой означает степень твёрдо-мягкости карандаш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ропа</w:t>
        <w:tab/>
        <w:t>Россия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1</w:t>
        <w:tab/>
        <w:t>B</w:t>
        <w:tab/>
        <w:t>М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2</w:t>
        <w:tab/>
        <w:t>HB</w:t>
        <w:tab/>
        <w:t>ТМ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2½</w:t>
        <w:tab/>
        <w:t>F</w:t>
        <w:tab/>
        <w:t>-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3</w:t>
        <w:tab/>
        <w:t>H</w:t>
        <w:tab/>
        <w:t>Т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4</w:t>
        <w:tab/>
        <w:t>2H</w:t>
        <w:tab/>
        <w:t>2Т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нельзя ронять- грифель от удара ломается и карандаш в дальнейшем не заточишь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учителя: </w:t>
      </w:r>
      <w:r>
        <w:rPr>
          <w:rFonts w:cs="Times New Roman" w:ascii="Times New Roman" w:hAnsi="Times New Roman"/>
          <w:sz w:val="28"/>
          <w:szCs w:val="28"/>
        </w:rPr>
        <w:t>« А теперь посмотрим на наше задание, выполненное на прошлом уроке – тоновую растяжку( градацию, шкалу). Проанализируйте её.»</w:t>
      </w:r>
    </w:p>
    <w:p>
      <w:pPr>
        <w:pStyle w:val="Normal"/>
        <w:tabs>
          <w:tab w:val="clear" w:pos="708"/>
          <w:tab w:val="left" w:pos="2205" w:leader="none"/>
        </w:tabs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462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ученика: </w:t>
      </w:r>
      <w:r>
        <w:rPr>
          <w:rFonts w:cs="Times New Roman" w:ascii="Times New Roman" w:hAnsi="Times New Roman"/>
          <w:sz w:val="28"/>
          <w:szCs w:val="28"/>
        </w:rPr>
        <w:t>«Тоновая растяжка выполняется карандашами различной степени твёрдомягкости. Чем карандаш твёрже, тем тон светлее, чем мягче, тем тон темнее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учителя: </w:t>
      </w:r>
      <w:r>
        <w:rPr>
          <w:rFonts w:cs="Times New Roman" w:ascii="Times New Roman" w:hAnsi="Times New Roman"/>
          <w:sz w:val="28"/>
          <w:szCs w:val="28"/>
        </w:rPr>
        <w:t>«А теперь  вспомним:  каким техническим приемом вы выполняли растяж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ученика:</w:t>
      </w:r>
      <w:r>
        <w:rPr>
          <w:rFonts w:cs="Times New Roman" w:ascii="Times New Roman" w:hAnsi="Times New Roman"/>
          <w:sz w:val="28"/>
          <w:szCs w:val="28"/>
        </w:rPr>
        <w:t xml:space="preserve"> «Приемом штрихтушёвк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крепления пройденного материала, начинаем анализ новой темы и зад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учителя: </w:t>
      </w:r>
      <w:r>
        <w:rPr>
          <w:rFonts w:cs="Times New Roman" w:ascii="Times New Roman" w:hAnsi="Times New Roman"/>
          <w:sz w:val="28"/>
          <w:szCs w:val="28"/>
        </w:rPr>
        <w:t>Сегодня мы будем выполнять зарисовку пера птицы .В этом задании мы будем решать несколько поставленных задач : будем учиться компоновать  в листе. Отрабатывать навыки работы штрихтушевкой, правильно подбирать тон, и наблюдать за на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рассмотрим нашу натуру – перо. Различают следующие части: стержень (лат. rachis), с нижней толстою частью — стволом, очином (calamus), и опахало (vexillum); внутри очина находится засохшая ороговевшая ткань (душ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055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5" w:hanging="0"/>
        <w:rPr/>
      </w:pPr>
      <w:r>
        <w:rPr/>
        <w:drawing>
          <wp:inline distT="0" distB="0" distL="0" distR="0">
            <wp:extent cx="2328545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/>
        </w:rPr>
        <w:t xml:space="preserve">            </w:t>
      </w:r>
      <w:r>
        <w:rPr/>
        <w:drawing>
          <wp:inline distT="0" distB="0" distL="0" distR="0">
            <wp:extent cx="1139825" cy="337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 разных птиц имеет свою окраску. Для нашего урока я не случайно выбрала именно эти перья индюка. Давайте посмотрим на них внимательно и подумаем, что общего у окраса этих перьев с заданием прошлого урока?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21610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0" cy="282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5795" cy="191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65605" cy="226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749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86940" cy="145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3145" cy="2303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8950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73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Impact" w:cs="Impact"/>
        </w:rPr>
        <w:t xml:space="preserve">                                    </w:t>
      </w:r>
      <w:r>
        <w:rPr/>
        <w:drawing>
          <wp:inline distT="0" distB="0" distL="0" distR="0">
            <wp:extent cx="1941195" cy="2588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2210" cy="2383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/>
        </w:rPr>
        <w:t xml:space="preserve">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ученика: </w:t>
      </w:r>
      <w:r>
        <w:rPr>
          <w:rFonts w:cs="Times New Roman" w:ascii="Times New Roman" w:hAnsi="Times New Roman"/>
          <w:sz w:val="28"/>
          <w:szCs w:val="28"/>
        </w:rPr>
        <w:t>В окраске перьев много различного т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.А теперь ответьте мне, что такое зарисов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ученика: </w:t>
      </w:r>
      <w:r>
        <w:rPr>
          <w:rFonts w:cs="Times New Roman" w:ascii="Times New Roman" w:hAnsi="Times New Roman"/>
          <w:sz w:val="28"/>
          <w:szCs w:val="28"/>
        </w:rPr>
        <w:t>Зарисовка – это краткосрочный рисунок, выполняемый для изучения натуры и сбора подготовитель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. выполняя зарисовку пера, мы попробуем передать тоновое разнообразие и начнем отрабатывать технический приём штрихтушёвку и возможности линии. Прежде чем мы приступим к работе , давайте проверим готовность вашего рабочего места. У всех есть альбомный лист, ластик, набор простых карандашей, правильно заточенных, резак. Молодцы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ёгкая заб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лёгкая забава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оты влево-впра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известно всем давно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стена, а там окно. (Повороты туловища вправо и влев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едаем быстро, лов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видна уже сноро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мышцы разви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много приседать. (Приседания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ходьба на мес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же интересно. (Ходьба на мест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чнём нашу зарисовку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6965" cy="2435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работа начинается с компзиции. Композиция – это правильное расположение предмета в листе. Итак, чтобы перо хорошо закомпоновать (т.е. правильно расположить в листе) наше перо, мы должны оставить достаточно места по всем краям листа. Далее мы намечаем общую массу пе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3785" cy="2303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. Этап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м, чтобы общая масса была не крупной, не вываливалась из листа, и не была слишком мелкой, располагалась по центру.Чтобы перо хорошо расположилось в листе, целесообразно сразу наметить центральный стержень пера. Рисунок ведем карандашом ТМ с лёгким нажимом, отрывая карандаш от бумаги. Уточняем массу опахала и центральный стержень. Происовываем перо и пуховую часть опахало линия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1410" cy="255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 2 Этап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ерем карандаш М и начинаем набирать тоновое пятно опахало штрихтушёвкой. Тон должен быть серым. Следим за качеством и равномерностью набираемого пятна, не торопимся, делаем все аккуратно. Чтобы пятно получалось равномерным, нужно не забывать постоянно точить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рав общее пятно, начинаем передавать фактуру с помощью тёмных тоновых пятен и карандашей М, 2м с различным нажимом. Подключаем линию на центральном стержне( ближе линия чёткая, темная, дальше лёгкая, серая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3950" cy="256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3 Этап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щательной проработки фактуры пера берём ластик, разрезанный треугольником. Рисовать нужно и можно не только карандашом, но и ластиком. Протираем острием ластика белые места, рисуем ластиком легкие перышки. Ластик периодически чистим, чтобы он оставлял чистые ли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рисовки проводится просмотр работ, для общего анализа. Учащиеся учатся анализировать свои работы – видят хорошие моменты, что получилось, а над чем ещё можно будет порабо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завершении урока даётся д/з : выполнить зарисовку перьев с н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узин В.С., Кубышкина Э.И.</w:t>
      </w:r>
      <w:r>
        <w:rPr>
          <w:rFonts w:cs="Arial" w:ascii="Arial" w:hAnsi="Arial"/>
          <w:sz w:val="22"/>
          <w:szCs w:val="22"/>
        </w:rPr>
        <w:t xml:space="preserve"> Изобразительное искусство. 1-2 кл.: учебник для общеобразовательных заведений. – М., Дрофа, 199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и Н.</w:t>
      </w:r>
      <w:r>
        <w:rPr>
          <w:rFonts w:cs="Arial" w:ascii="Arial" w:hAnsi="Arial"/>
          <w:sz w:val="22"/>
          <w:szCs w:val="22"/>
        </w:rPr>
        <w:t>Г. Рисунок. Основы учебного академического рисунка. – М., Издательство Эксмо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Программно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етодические материалы: изобразительное искусство. 5-9 кл. / Сост. В.С. Кузин, В.И.Сиротин.</w:t>
      </w:r>
      <w:r>
        <w:rPr>
          <w:rFonts w:cs="Arial" w:ascii="Arial" w:hAnsi="Arial"/>
          <w:sz w:val="22"/>
          <w:szCs w:val="22"/>
        </w:rPr>
        <w:t xml:space="preserve"> - М., Дрофа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Ростовцев Н.Н</w:t>
      </w:r>
      <w:r>
        <w:rPr>
          <w:rFonts w:cs="Arial" w:ascii="Arial" w:hAnsi="Arial"/>
          <w:sz w:val="22"/>
          <w:szCs w:val="22"/>
        </w:rPr>
        <w:t>. Методика преподавания изобразительного искусства в школе: Учебное пособие для студентов-заочников худграфа. – М., Просвещение, 197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Ростовцев Н.</w:t>
      </w:r>
      <w:r>
        <w:rPr>
          <w:rFonts w:cs="Arial" w:ascii="Arial" w:hAnsi="Arial"/>
          <w:sz w:val="22"/>
          <w:szCs w:val="22"/>
        </w:rPr>
        <w:t>Н. Методика преподавания изобразительного искусства в школе. Учебное пособие для студентов худграфа. – М., Просвещение, 197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Сокольникова Н.М</w:t>
      </w:r>
      <w:r>
        <w:rPr>
          <w:rFonts w:cs="Arial" w:ascii="Arial" w:hAnsi="Arial"/>
          <w:sz w:val="22"/>
          <w:szCs w:val="22"/>
        </w:rPr>
        <w:t>. Изобразительное искусство: Учебник для уч. 5-8 кл.: в 4 ч. Ч 1. Основы рисунка. – Обнинск: Титул, 199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гаров Б.С., Королев В.А., Пен В. </w:t>
      </w:r>
      <w:r>
        <w:rPr>
          <w:rFonts w:cs="Arial" w:ascii="Arial" w:hAnsi="Arial"/>
          <w:sz w:val="22"/>
          <w:szCs w:val="22"/>
        </w:rPr>
        <w:t>Учебный рисунок: учебное пособие. – М., Изобразительное искусство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yandsear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КОМПОЗИЦИИ ЗАРИСОВКИ ПЕРЬ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52495" cy="2237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16325" cy="2360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61335" cy="2129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ВЫПОЛНЕНИЯ ЗАРИСОВКИ</w:t>
        <w:br/>
        <w:t>УЧАЩИМИС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75910" cy="3542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21885" cy="3649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80355" cy="4109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80355" cy="3599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ЗАРИСОВ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69765" cy="273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05275" cy="2512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89475" cy="3317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58435" cy="2854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9980" cy="2456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42865" cy="3255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images.yandex.ru/yandsearch" TargetMode="External"/><Relationship Id="rId24" Type="http://schemas.openxmlformats.org/officeDocument/2006/relationships/hyperlink" Target="http://ru.wikipedia.org/wiki/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9:00Z</dcterms:created>
  <dc:creator>77</dc:creator>
  <dc:description/>
  <cp:keywords/>
  <dc:language>en-US</dc:language>
  <cp:lastModifiedBy>77</cp:lastModifiedBy>
  <dcterms:modified xsi:type="dcterms:W3CDTF">2014-05-11T13:09:00Z</dcterms:modified>
  <cp:revision>14</cp:revision>
  <dc:subject/>
  <dc:title>Муниципальное образовательное учреждение</dc:title>
</cp:coreProperties>
</file>