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Информационная карта по теме </w:t>
      </w:r>
      <w:r>
        <w:rPr>
          <w:b/>
          <w:bCs/>
          <w:sz w:val="40"/>
        </w:rPr>
        <w:t>«</w:t>
      </w:r>
      <w:r>
        <w:rPr>
          <w:b/>
          <w:bCs/>
          <w:i/>
          <w:iCs/>
          <w:sz w:val="40"/>
        </w:rPr>
        <w:t>Классификация веществ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485"/>
        <w:gridCol w:w="1938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веществ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ись на тюбике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зубной пасты есть карбонат каль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ись на бутылке с чистящим средством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чистящего средства «Санфор» есть фосфорная кисл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химии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фосфоритов и апатитов- фосфат каль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для детей издательства «Аванта+», т.17, «Химия»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ый газ проявляет сильное отбеливающее действие: красная роза, опущенная в колбу с газом, теряет свой цвет. Цвет линии, проведенный фломастером, меняется при нанесении раствора кислоты(уксуса) или основания (раствора сод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иологии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плазмы крови входят соли натрия, кальция и друг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 xml:space="preserve">+ </w:t>
            </w:r>
            <w:r>
              <w:rPr>
                <w:vertAlign w:val="superscript"/>
                <w:lang w:val="en-US"/>
              </w:rPr>
              <w:t xml:space="preserve">      </w:t>
            </w: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химии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одеколонов, туалетной воды, дезодорантов, ликеро - водочных изделий встречается этиловый спи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Аргументы и факты»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ся, нет большой разницы- курить или дышать у выхлопной трубы. В обоих случаях в кровь попадает окись углерода, которая замещает собой кислород во всех тканях и органах. Недостаток кислорода у курящих мальчиков в будущем может привести к импотенции, а у курящих девочек- к землистому цвету лица, а их родители в итоге лишаются возможности нянчить здоровых внук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Л.Буссенара «Похитители бриллиантов»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о, что рудничный газ, или углеводород, обладает свойством воспламеняться под действием света и, смешиваясь в определенной пропорции с атмосферным воздухом, дает мощный взры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«Проверьте свои знания»- ИКФ «Сталкер», 1997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темперные краски иногда готовят на поливинилацетатной  эмульсии (ПВА).Помимо пигмента и ПВА, в состав краски обычно вводят небольшое количество фенола, наличие которого определяется по запаху крас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CH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)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энциклопедический словарь, -М.: «Советская энциклопедия», 1983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зол (метоксибензол, метилфениловый эфир) применяется в производстве душистых веществ, дисперсных красителей. Слабо раздражает слизистую оболочку глаз и кож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CH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1:00Z</dcterms:created>
  <dc:creator>Sergey</dc:creator>
  <dc:description/>
  <dc:language>en-US</dc:language>
  <cp:lastModifiedBy>Sergey</cp:lastModifiedBy>
  <cp:lastPrinted>2005-12-12T17:45:00Z</cp:lastPrinted>
  <dcterms:modified xsi:type="dcterms:W3CDTF">2005-12-12T14:49:00Z</dcterms:modified>
  <cp:revision>3</cp:revision>
  <dc:subject/>
  <dc:title/>
</cp:coreProperties>
</file>