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Календарно-тематическое  планирование  уроков  химии </w:t>
      </w:r>
    </w:p>
    <w:p>
      <w:pPr>
        <w:pStyle w:val="Normal"/>
        <w:jc w:val="center"/>
        <w:rPr/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 триместр  (сентябрь, октябрь, ноябрь) </w:t>
      </w:r>
    </w:p>
    <w:p>
      <w:pPr>
        <w:pStyle w:val="Normal"/>
        <w:rPr/>
      </w:pPr>
      <w:r>
        <w:rPr/>
        <w:t xml:space="preserve">Класс:                  </w:t>
      </w:r>
      <w:r>
        <w:rPr>
          <w:b/>
          <w:sz w:val="28"/>
          <w:szCs w:val="28"/>
        </w:rPr>
        <w:t>8</w:t>
      </w:r>
    </w:p>
    <w:p>
      <w:pPr>
        <w:pStyle w:val="Normal"/>
        <w:rPr/>
      </w:pPr>
      <w:r>
        <w:rPr/>
        <w:t>Учебник:            Химия. Автор: О.С.Габриелян</w:t>
      </w:r>
    </w:p>
    <w:p>
      <w:pPr>
        <w:pStyle w:val="Normal"/>
        <w:rPr/>
      </w:pPr>
      <w:r>
        <w:rPr/>
        <w:t>Учебный  год:   2013/2014</w:t>
      </w:r>
    </w:p>
    <w:p>
      <w:pPr>
        <w:pStyle w:val="Normal"/>
        <w:rPr/>
      </w:pPr>
      <w:r>
        <w:rPr/>
        <w:t>Количество  часов  в неделю:         2 часа  (68 часов в год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567"/>
        <w:gridCol w:w="5953"/>
        <w:gridCol w:w="2126"/>
        <w:gridCol w:w="2268"/>
        <w:gridCol w:w="1560"/>
        <w:gridCol w:w="1560"/>
      </w:tblGrid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тем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Тема 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Ис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ТСО и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Подго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ка к ГИ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Задание на дом</w:t>
            </w:r>
          </w:p>
        </w:tc>
      </w:tr>
      <w:tr>
        <w:trPr>
          <w:trHeight w:val="284" w:hRule="atLeast"/>
        </w:trPr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Введение – 6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– наука о веществах, их свойствах и превращ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инструктаж по охране труда, Д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; 5.1; 5.2; 5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, </w:t>
            </w: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, №4,9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ращения  веществ. Роль химии в жизни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о 1., И. по О.Т., Д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; 5.1; 5.2; 5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2, №4,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.</w:t>
            </w: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3; сообщение</w:t>
            </w:r>
          </w:p>
        </w:tc>
      </w:tr>
      <w:tr>
        <w:trPr>
          <w:trHeight w:val="5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 система  химических  элементов. Знаки химических эле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; 1.2.1; 1.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4. 10 знаков</w:t>
            </w:r>
          </w:p>
        </w:tc>
      </w:tr>
      <w:tr>
        <w:trPr>
          <w:trHeight w:val="5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 формулы. Относительная атомная и молекулярная м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5,стр.33-36,№1,4; 10 знаков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ы по химическим формул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5, стр.36-37,№6;гот.к практ.№1 стр.48-54(2 часть учебника)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лабораторным оборудо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.№1. Инструктаж по О.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знаки</w:t>
            </w:r>
          </w:p>
        </w:tc>
      </w:tr>
      <w:tr>
        <w:trPr>
          <w:trHeight w:val="298" w:hRule="atLeast"/>
        </w:trPr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Тема 1. Атомы химических  элементов – 10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 сведения  о строении ат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6,№5; 10 знаков</w:t>
            </w:r>
          </w:p>
        </w:tc>
      </w:tr>
      <w:tr>
        <w:trPr>
          <w:trHeight w:val="5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 составе ядер атомов химических элементов. Изото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7,№6 ; повт. </w:t>
            </w: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электронных оболочек ато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8,№1в,2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52</w:t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система химических элементов и строение ат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9,стр.53-55,№1б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ная связ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9,стр.56-58; №2б,в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тная неполярная химическая связ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0,№3,4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тная полярная химическая связ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1,№2а; сообщение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 связ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2, зад. В тетр.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 знаний  по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-12; гот. к контр.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томы химических  элемен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.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. сообщ.</w:t>
            </w:r>
          </w:p>
        </w:tc>
      </w:tr>
      <w:tr>
        <w:trPr>
          <w:trHeight w:val="284" w:hRule="atLeast"/>
        </w:trPr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Тема 2. Простые вещества – 7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Простые вещества-метал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Р., И. по О.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; 3.1; 3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3,№4,5(по желанию);сообщение</w:t>
            </w:r>
          </w:p>
        </w:tc>
      </w:tr>
      <w:tr>
        <w:trPr>
          <w:trHeight w:val="298" w:hRule="atLeast"/>
        </w:trPr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hanging="0"/>
              <w:rPr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I триместр ( декабрь, январь, февраль )</w:t>
            </w:r>
          </w:p>
          <w:p>
            <w:pPr>
              <w:pStyle w:val="Normal"/>
              <w:tabs>
                <w:tab w:val="clear" w:pos="708"/>
                <w:tab w:val="left" w:pos="6196" w:leader="none"/>
              </w:tabs>
              <w:spacing w:lineRule="auto" w:line="240" w:before="0" w:after="0"/>
              <w:ind w:left="-71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вещества - неметал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; 3.1; 3.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4,№4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е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5,стр.79-80;№1б,2б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а,4(по желанию)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ярный  объем  г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6,№1б,2б-сл;№4бв-сил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 по  форму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. в тетр.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Гот. к контр.по</w:t>
            </w: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3-16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тые ве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.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ести знаки элем.</w:t>
            </w:r>
          </w:p>
        </w:tc>
      </w:tr>
      <w:tr>
        <w:trPr>
          <w:trHeight w:val="286" w:hRule="atLeast"/>
        </w:trPr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Соединения химических элементов – 15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 №2.Степени окисления. Определение степеней окисления по формуле вещ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7, стр.86-88;№2г сил.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с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формулы химического соединения по степени окис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; 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7до конц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в сл,№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классы бинарных соединений - оксиды и летучие водородные соеди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о. 1, И. по О.Т., Д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8,№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о. 1, И. по О.Т., Д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; 4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9,№4сл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щё№5а си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о. 1, И. по О.Т., Д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; 4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20,№4асл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щё№4бси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и. Составление форму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о. 1, И. по О.Т., Д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; 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21,стр.107-109, №1(Са)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щё№2бси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со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21,до кон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;задач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аллические решё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22,зад. в те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ые вещества и сме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о. 2, И. по О.Т., Д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23, гот. к прак.раб.№3стр.55-56 (2част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чистка загрязнённой поваренной со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.№2. Инструктаж по О.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овт.</w:t>
            </w: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23,15,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компонентов смеси (раств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24,№2,зак.№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ная доля компонентов сме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24,стр.125-127,№2,зад.;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т. к практ.№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готовление раствора с заданной массовой долей растворённого ве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.№3. Инструктаж по О.Т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; 4.4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Повт. </w:t>
            </w: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7-24; гот. к обобщ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 по темам «Простые вещества», «Соединения химических элемен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ься к контрольн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тые вещества», «Соединения химических элемен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.№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 Изменения, происходящие с веществами – 12 час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 №3. Физические явления в хи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25, 2 зада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реа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26, №1,2,4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сохранения массы веществ. Химические урав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27, №2а,б,в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а,б си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ы по химическим уравн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28,№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ции разложения. Скорость химических реакций. Катализато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о. 3, И. по О.Т., Д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29,№1б,в;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ции соединения. Обратимые, необратимые реакции. Каталитические, некаталитические реак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о. 4, И. по О.Т., Д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30,№1б,г;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2а,г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ции замещения. Ряд активности мет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о. 7, И. по О.Т., Д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31,№2в,г,д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III</w:t>
            </w:r>
            <w:r>
              <w:rPr>
                <w:b/>
                <w:sz w:val="36"/>
                <w:szCs w:val="36"/>
              </w:rPr>
              <w:t xml:space="preserve"> триместр ( март, апрель, май)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 xml:space="preserve">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ции обмена. Условия протекания реакций обмена в растворах до кон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о. 5, Л.о. 6, И. по О.Т., Д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32,№4а-г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химических реакций на примере свойств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33,№1,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. к практ. №4,стр.57-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знаки химических реак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.№4. Инструктаж по О.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; 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овт.</w:t>
            </w: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25-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 по теме «Изменения, происходящие с веществ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; 4.4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Гот. к контр. по</w:t>
            </w: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25-33</w:t>
            </w:r>
          </w:p>
        </w:tc>
      </w:tr>
      <w:tr>
        <w:trPr>
          <w:trHeight w:val="7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менения, происходящие с веществ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.№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. в тетр.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5. Растворение. Растворы. Свойства электролитов – 18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контрольной работы №4. Растворение как физико-химический процесс. Растворимость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34, №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литическая диссоци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о. Растворимость веществ при разных температурах, И. по О.Т., Д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35,№ 5 и задач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теории электролитической диссоци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; 2.4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36,№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ные урав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о. Реакции идущие до конца, И. по О.Т., Д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37,№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ы в свете ТЭ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о. 8, Д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; 3.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38,№4б,в,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в свете ТЭ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о. 9, Л.о.10, И. по О.Т., Д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; 3.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39, №3д,е,ж,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 в свете ТЭ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о. 11, И. по О.Т., Д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; 3.2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41,№2г,д,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ы, их классиф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40, стр. 92-93; №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ы и их св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о. 12, Л.о. 13, И. по О.Т., Д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40, стр.93-95,№3в,г,д,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ческая связь между классами неорганическ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42,№2б;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. к практ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,стр.1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полнение опытов, демонстрирующих генетическую связь между основными классами неорганических соедин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.№5. Инструктаж по О.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; 4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овт.</w:t>
            </w: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38-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слительно-восстановительные реа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43,№1в,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составлении О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овт.</w:t>
            </w: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43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 в те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простых веществ - металлов и неметаллов в свете О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; 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 ОВР в тет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кислот и солей в свете О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; 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. в те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 по теме «Растворение. Растворы. Свойства электроли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. к контр.ра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творение. Растворы. Свойства электроли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.№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 №5. Итогов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дано</w:t>
            </w:r>
          </w:p>
        </w:tc>
      </w:tr>
    </w:tbl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абораторные опыты.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Знакомство с образцами веществ разных классов.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деление смеси.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равнение скорости испарения воды и спирта по исчезновению их капель на фильтровальной бумаге.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кисление меди в пламени спиртовки.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мутнение известковой воды от выдыхаемого углекислого газа.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лучение углекислого газа взаимодействием соды  и кислоты.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Замещение меди в растворе соли меди железом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4"/>
          <w:szCs w:val="24"/>
        </w:rPr>
        <w:t>Реакции, характерные для растворов кислот (соляной или серной)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еакции, характерные для растворов щелочей (гидроксидов натрия или калия)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лучение и свойства нерастворимого основания (р-р гидроксида меди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)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еакции, характерные для растворов солей (р-р хлорида меди (</w:t>
      </w:r>
      <w:r>
        <w:rPr>
          <w:sz w:val="24"/>
          <w:szCs w:val="24"/>
          <w:lang w:val="en-US"/>
        </w:rPr>
        <w:t>ll</w:t>
      </w:r>
      <w:r>
        <w:rPr>
          <w:sz w:val="24"/>
          <w:szCs w:val="24"/>
        </w:rPr>
        <w:t>))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еакции, характерные для основных оксидов (р-р оксида кальция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4"/>
          <w:szCs w:val="24"/>
        </w:rPr>
        <w:t>Реакции, характерные для кислотных оксидов (р-р для углекислого газа)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b/>
          <w:sz w:val="40"/>
          <w:szCs w:val="40"/>
        </w:rPr>
        <w:t>Календарно-тематическое  планирование  уроков  химии</w:t>
      </w:r>
    </w:p>
    <w:p>
      <w:pPr>
        <w:pStyle w:val="Normal"/>
        <w:jc w:val="center"/>
        <w:rPr/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триместр (сентябрь, октябрь, ноябрь)</w:t>
      </w:r>
    </w:p>
    <w:p>
      <w:pPr>
        <w:pStyle w:val="Normal"/>
        <w:rPr/>
      </w:pPr>
      <w:r>
        <w:rPr/>
        <w:t xml:space="preserve">Класс:                  </w:t>
      </w:r>
      <w:r>
        <w:rPr>
          <w:b/>
          <w:sz w:val="28"/>
          <w:szCs w:val="28"/>
        </w:rPr>
        <w:t>9</w:t>
      </w:r>
    </w:p>
    <w:p>
      <w:pPr>
        <w:pStyle w:val="Normal"/>
        <w:rPr/>
      </w:pPr>
      <w:r>
        <w:rPr/>
        <w:t>Учебник:            Химия. Автор: О.С. Габриелян</w:t>
      </w:r>
    </w:p>
    <w:p>
      <w:pPr>
        <w:pStyle w:val="Normal"/>
        <w:rPr/>
      </w:pPr>
      <w:r>
        <w:rPr/>
        <w:t>Учебный  год:   2013/2014</w:t>
      </w:r>
    </w:p>
    <w:p>
      <w:pPr>
        <w:pStyle w:val="Normal"/>
        <w:rPr/>
      </w:pPr>
      <w:r>
        <w:rPr/>
        <w:t>Количество  часов  в неделю:         2 часа (68 часов в год)</w:t>
      </w:r>
    </w:p>
    <w:tbl>
      <w:tblPr>
        <w:tblW w:w="15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567"/>
        <w:gridCol w:w="5906"/>
        <w:gridCol w:w="2032"/>
        <w:gridCol w:w="2496"/>
        <w:gridCol w:w="1473"/>
        <w:gridCol w:w="14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теме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Тема  уро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Ис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ТСО и ИК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част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Подго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ка к ГИ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Задание на дом</w:t>
            </w:r>
          </w:p>
        </w:tc>
      </w:tr>
      <w:tr>
        <w:trPr/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Тема 1. Повторение основных вопросов курса химии 8 класса и введение в курс 9 класса – 4 час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химического элемента по его положению в периодической системе Д.И. Менделее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инструктаж по О.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;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, стр.3-7,№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-ка </w:t>
            </w:r>
            <w:r>
              <w:rPr>
                <w:sz w:val="24"/>
                <w:szCs w:val="24"/>
                <w:lang w:val="en-US"/>
              </w:rPr>
              <w:t>S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ческие ряды металлов и неметаллов. Значение периодического закона Д.И. Менделее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о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до кон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а-д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химического элемента по кислотно-основным свойствам образуемых им соедин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о.1, Д.о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; 3.2; 2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2№3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й закон и периодическая система химических элементов Д.И. Менделее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точкам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3,№4</w:t>
            </w:r>
          </w:p>
        </w:tc>
      </w:tr>
      <w:tr>
        <w:trPr/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Тема 2. Металлы – 17 час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металлов в ПСХЭ  Д.И. Менделеева. Общие физические свойства металл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о.2, И. по О.Т., Д.о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; 3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5,6;№4 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>Сплав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.о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>3.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>§7,№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ойства металл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о.3, И. по О.Т., Д.о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8,№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ы в природе. Общие способы их получ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9,№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озия металлов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0,№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щелочных металл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; 4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1,стр. 52-54;№1а,сооб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я щелочных металл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о.4, И. по О.Т., Д.о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; 4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1, стр.54-58;№1б,сооб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щелочноземельных металл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; 4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2, стр.60-62;№3,сооб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я щелочноземельных металл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о.5, И. по О.Т., Д.о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; 4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2, стр. 62-67,№3,4с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сил,сооб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иний, его физические и химические свойст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о.6, И. по О.Т., Д.о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; 4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3,стр.68-71;№6с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си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я алюми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о 7, Л.о 8, И. по О.Т, Д.о.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; 4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3,стр.71-74;№5с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си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, его строение, физические и химические свойст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о 9, И. по О.Т., Д.о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; 4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4, стр.76-78;№4с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сил.</w:t>
            </w:r>
          </w:p>
        </w:tc>
      </w:tr>
      <w:tr>
        <w:trPr/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  <w:r>
              <w:rPr>
                <w:b/>
                <w:sz w:val="36"/>
                <w:szCs w:val="36"/>
              </w:rPr>
              <w:t xml:space="preserve"> триместр ( декабрь, январь, февраль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ческие ряды железа (</w:t>
            </w:r>
            <w:r>
              <w:rPr>
                <w:sz w:val="24"/>
                <w:szCs w:val="24"/>
                <w:lang w:val="en-US"/>
              </w:rPr>
              <w:t>ll</w:t>
            </w:r>
            <w:r>
              <w:rPr>
                <w:sz w:val="24"/>
                <w:szCs w:val="24"/>
              </w:rPr>
              <w:t>) и железа (</w:t>
            </w:r>
            <w:r>
              <w:rPr>
                <w:sz w:val="24"/>
                <w:szCs w:val="24"/>
                <w:lang w:val="en-US"/>
              </w:rPr>
              <w:t>lll</w:t>
            </w:r>
            <w:r>
              <w:rPr>
                <w:sz w:val="24"/>
                <w:szCs w:val="24"/>
              </w:rPr>
              <w:t>). Важнейшие соли желез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о 10, И. по О.Т., Д.о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; 4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4, стр.78-81,гот. к практ.№1 стр.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уществление цепочки химических превращений металлов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.№1. Инструктаж по О.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; 4.1; 4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. к практ №3 стр. 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учение соединений металлов и изучение их свойств. Решение экспериментальных задач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.№2. Инструктаж по О.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; 4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т. к обобщению по </w:t>
            </w: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5-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 по теме «Металлы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т. к контр. По </w:t>
            </w: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5-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аллы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.№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 Неметаллы – 25 час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Неметаллы: атомы и простые вещества. Кислород, озон, воздух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о. (коллекция неметаллов), И. по О.Т., Д.о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5,№4, сооб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элементы в клетках живых организм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6, задач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; 4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7,№3сил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.в тет.с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оген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8,№1сл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си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я галоген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9, №4сл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си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галогенов. Биологическое значение и применение галогенов и их соедин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о. 11, И. по О.Т., Д.о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20,№1, сооб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р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о. (образцы, природных оксидов, солей, кислородсодержащих кислот), И. по О.Т., Д.о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; 4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21, №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, её физические и химические свойства. Соединения сер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22,23,стр.49-51; №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ная кислота. Окислительные свойства серной кислоты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о.12, И. по О.Т., Д.о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23,стр.51-56;№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и упражнений. Обобщение и систематизация знаний по теме «Неметаллы </w:t>
            </w:r>
            <w:r>
              <w:rPr>
                <w:sz w:val="24"/>
                <w:szCs w:val="24"/>
                <w:lang w:val="en-US"/>
              </w:rPr>
              <w:t>Vll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VlA</w:t>
            </w:r>
            <w:r>
              <w:rPr>
                <w:sz w:val="24"/>
                <w:szCs w:val="24"/>
              </w:rPr>
              <w:t xml:space="preserve"> подгрупп. Водород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т§22,23;№5 к§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 и его свойст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24,№2; повт. О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иа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; 4.2; 4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25,№7,8;сооб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 аммо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о. 13, И. по О.Т., Д.о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26,№2 к</w:t>
            </w: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 25,№5к</w:t>
            </w: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родные соединения азота. Азотная кислота и её соли. Окислительные свойства азотной кислот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27, №1,3сл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си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ор и его соедин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; 4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28,№2сл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сил.;сооб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и упражнений. Обобщение и систематизация знаний по теме «Подгруппа азота»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. </w:t>
            </w: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24-28;2задачи;сооб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р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29,№8сл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си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родные соединения углер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о. 14,Л.о. 15, И. по О.Т., Д.о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; 4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30,гот. к практ. №6стр.1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учение, собирание и распознавание газов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.№2. Инструктаж по О.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1;4.2; 4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29,3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ний и его соедин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о.16, Л.о. 17, И. по О.Т., Д.о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; 4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31,№4а,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и упражнений. Обобщение и систематизация знаний по теме «Подгруппа углерод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. к практ. №4 и №5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02-1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учение соединений неметаллов и изучение их свойств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.№3. Инструктаж по О.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; 4.2; 4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,2 к</w:t>
            </w: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5-3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 к</w:t>
            </w: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 по теме «Неметаллы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. к контр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металлы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.№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</w:t>
            </w:r>
          </w:p>
        </w:tc>
      </w:tr>
      <w:tr>
        <w:trPr/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6"/>
                <w:szCs w:val="36"/>
              </w:rPr>
              <w:t>III триместр ( март, апрель, май 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  Первоначальные представления об органических веществах – 12 часов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органической химии. Особенности органических вещест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32,№2сл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си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углеводороды - алканы. Мета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о. 18, И. по О.Т., Д.о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33,задач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дельные углеводороды – алкены. Этилен и его гомолог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о. 19, И. по О.Т., Д.о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34,№3;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. к прак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готовление моделей углеводородов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.№4. Инструктаж по О.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. </w:t>
            </w: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32-34;№6 к </w:t>
            </w: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3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и упражн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да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спирта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о. 20, И. по О.Т., Д.о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35,№2,5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одноосновные карбоновые кислоты. Сложные эфир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36,№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37,№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инокислоты. Белки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38,№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о. 21, Л.о. 22, И. по О.Т., Д.о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39, №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мер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; 3.4.2; 3.4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40,№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 систематизация знаний по теме «Органические соединения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нить св-ва металлов и неметаллов</w:t>
            </w:r>
          </w:p>
        </w:tc>
      </w:tr>
      <w:tr>
        <w:trPr/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5. Повторение основных вопросов курса 9 класса – 5 час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и  сложные вещества. Металлы и неметаллы. Генетические ряды металлов, неметаллов и переходных элементов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; 3.2; 3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, схе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и свойства неорганических вещест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; 3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, зад из дидак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химических реакц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; 2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,зад в те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химических связей. Взаимосвязь строения и свойств вещест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,зад. в тетр.; гот. к итоговой контр.ра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органические соединения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6. Химия и жизнь – 5 час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в мире веществ, материалов и химических реакц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; 5.2; 5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и здоровье. Химические элементы в клетках живых организм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; 5.2; 5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и пищ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; 5.2; 5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ные источники углеводородов и их применение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; 5.2; 5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ое загрязнение окружающей среды и его последств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дано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абораторные опыты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>Получение гидроксида цинка(</w:t>
      </w:r>
      <w:r>
        <w:rPr>
          <w:sz w:val="24"/>
          <w:szCs w:val="24"/>
          <w:lang w:val="en-US"/>
        </w:rPr>
        <w:t>ll</w:t>
      </w:r>
      <w:r>
        <w:rPr>
          <w:sz w:val="24"/>
          <w:szCs w:val="24"/>
        </w:rPr>
        <w:t>) и исследование его свойств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знакомление с образцами металлов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заимодействие металлов с растворами кислот и солей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знакомление с образцами природных соединений натрия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знакомление с образцами природных соединений кальция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знакомление с образцами природных соединений алюминия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лучение гидроксида алюминия и его взаимодействие с растворами кислот и щелочей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знакомление с образцами соединений и сплавов алюминия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знакомление с образцами природных соединений желез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>Качественная реакция на ионы железа (</w:t>
      </w:r>
      <w:r>
        <w:rPr>
          <w:sz w:val="24"/>
          <w:szCs w:val="24"/>
          <w:lang w:val="en-US"/>
        </w:rPr>
        <w:t>ll</w:t>
      </w:r>
      <w:r>
        <w:rPr>
          <w:sz w:val="24"/>
          <w:szCs w:val="24"/>
        </w:rPr>
        <w:t>) и железа (</w:t>
      </w:r>
      <w:r>
        <w:rPr>
          <w:sz w:val="24"/>
          <w:szCs w:val="24"/>
          <w:lang w:val="en-US"/>
        </w:rPr>
        <w:t>lll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Качественная реакция на хлорид – ион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Качественная реакция на сульфат – ион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аспознавание солей аммония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лучение углекислого газа и его распознавание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Качественная реакция на карбонат – ион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знакомление с природными силикатами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знакомление с продукцией силикатной промышленности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Изготовление моделей молекул углеводородов (алканов)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Изготовление моделей молекул углеводородов (алкенов)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войства глицерин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>Взаимодействие глюкозы с гидроксидом меди (</w:t>
      </w:r>
      <w:r>
        <w:rPr>
          <w:sz w:val="24"/>
          <w:szCs w:val="24"/>
          <w:lang w:val="en-US"/>
        </w:rPr>
        <w:t>ll</w:t>
      </w:r>
      <w:r>
        <w:rPr>
          <w:sz w:val="24"/>
          <w:szCs w:val="24"/>
        </w:rPr>
        <w:t>) без нагревания и при нагревании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заимодействие крахмала  с йодом.  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rFonts w:cs="Calibri"/>
          <w:sz w:val="24"/>
          <w:szCs w:val="24"/>
        </w:rPr>
        <w:t xml:space="preserve">                                                           </w:t>
      </w:r>
      <w:r>
        <w:rPr>
          <w:b/>
          <w:sz w:val="40"/>
          <w:szCs w:val="40"/>
        </w:rPr>
        <w:t xml:space="preserve">Календарно-тематическое  планирование  уроков  химии 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триместр ( сентябрь, октябрь, ноябрь )</w:t>
      </w:r>
    </w:p>
    <w:p>
      <w:pPr>
        <w:pStyle w:val="Normal"/>
        <w:rPr/>
      </w:pPr>
      <w:r>
        <w:rPr/>
        <w:t xml:space="preserve">Класс:                  </w:t>
      </w:r>
      <w:r>
        <w:rPr>
          <w:b/>
          <w:sz w:val="28"/>
          <w:szCs w:val="28"/>
        </w:rPr>
        <w:t>10</w:t>
      </w:r>
    </w:p>
    <w:p>
      <w:pPr>
        <w:pStyle w:val="Normal"/>
        <w:rPr/>
      </w:pPr>
      <w:r>
        <w:rPr/>
        <w:t>Учебник:            Химия. Автор:  О.С.Габриелян</w:t>
      </w:r>
    </w:p>
    <w:p>
      <w:pPr>
        <w:pStyle w:val="Normal"/>
        <w:rPr/>
      </w:pPr>
      <w:r>
        <w:rPr/>
        <w:t>Учебный  год:   2011/2012</w:t>
      </w:r>
    </w:p>
    <w:p>
      <w:pPr>
        <w:pStyle w:val="Normal"/>
        <w:rPr/>
      </w:pPr>
      <w:r>
        <w:rPr/>
        <w:t>Количество  часов  в неделю:         2 часа (68 часов в год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67"/>
        <w:gridCol w:w="6120"/>
        <w:gridCol w:w="2102"/>
        <w:gridCol w:w="2231"/>
        <w:gridCol w:w="32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т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Тема  уро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Ис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ТСО и ИК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часть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Этнокульту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компонент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Введение – 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 органической  хим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инструктаж по О.Т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.Менделеев – основоположник ПЗ и ПСХЭ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 Теория строения органических соединений – 6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ность. Химическое строение как порядок соединения атомов в молекуле согласно их валентности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Бутлеров о зависимости свойств от соста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ение атома углерода. Типы химических связей в молекулах органических соединений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строения органических соедине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Бутлеров о зависимости свойств от стро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>Понятие о гомологии и гомологах, изомерии и изомера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Бутлеров об изомерах и гомолог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>2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строения органических соедине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.о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 xml:space="preserve">А.М.Бутлеров о применении на основе свойств вещест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 по теме «Теория строения органических соединений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 Углеводороды и их природные источники – 16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ороды. Природный газ. Алканы: гомологический ряд, изомерия и номенклатура. Получение алкан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о.1, И. по О.Т., Д.о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- один из лидеров по добыче углеводоро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ойства алканов( на примере метана и этана): горение, замещение, разложение, дегидрирование. Применение алканов на примере их свойст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Коновалов и реакции нитрования. В.В.Марковников о реакциях за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ены. Этилен: гомологический ряд, изомерия, номенклатура. Способы получения этилен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о.1, И. по О.Т., Д.о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 А.М. Бутлеровым этил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ойства этилена: горение, качественные реакции, гидратация, полимеризация. Полиэтилен, его свойства и примене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о.3, И. по О.Т., Д.о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В.В.Марковникова. Е.Е.Вагнер о реакциях окисления алкен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 алкадиенах. Химические свойства бутадиена – 1,3 и изопрен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 синтетического каучука С.В.Лебедевы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учуки. Рези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равил В.В.Марковникова при синтезе каучу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ины: гомологический ряд, изомерия и номенклатура. Получение ацетиле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о.1, Л.о.4, И. по О.Т., Д.о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ацетилена М.М.Мясниковым и В.И.Савич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Химические свойства ацетилена. Применение ацетилена на основе его свойств. Получение поливинилхлорида реакцией полимеризации и его примен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о.4, И. по О.Т., Д.о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правила В.В.Марковникова при реакциях гидрогалогенирования. Реакции М.Г.Кучерова и М.Д.Зелинског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по классам «Алканы», «Алкены», «Алкадиены», «Алкины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ь, её состав и фракционная перегон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о.5, И. по О.Т., Д.о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ы Д.И.Менделеева, М.В.Ломоносова и Н.Д.Зелинского о происхождении нефти. К.И.Лисенко, А.А.Курбатов, В.В.Марковников о составе нефти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I триместр ( декабрь, январь, февраль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крекинга. Бензин и понятие об октановом числ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о.3, И. по О.Т., Д.о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.Шухов о переработке неф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ы. Бензол, его получение, гомологический ря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Н.Д.Зелинским катализатора для реакции Зелинск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ойства бензола, его применение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ам «Теория строения органических соединений», «Углеводороды и их природные источники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ория строения органических веществ. Углеводороды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.№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 Кислородсодержащие соединения и их нахождение в природе – 19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о химической организации живых организмов на Земл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абот Д.И.Менделеева для живых организм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ты: состав, строение, номенклатура, изомерия, способы получ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водки  и гидратная теория растворов Д.И.Менделе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химические свойства спиртов, применение спирт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о.8, Л.о.9, И. по О.Т., Д.о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о реакциях разло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ый уго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о классах, содержащих гидроксогрупп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дегиды: состав, строение, номенклатура, изомерия, способы получ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химические свойства альдегидов, их примене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о.10, И. по О.Т., Д.о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А.П.Бород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боновые кислоты, их состав, номенклатура, изомерия, способы получ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Т.Е.Ловеца и Н.М. Эмануэ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карбоновых кислот, их примене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о.11, И. по О.Т., Д.о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эфир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Н.А.Меншуткина по реакциям этерифик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. Мыл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о.12, Л.о.13, И. по О.Т., Д.о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получения мыла древними русичами. Работы по созданию СМС русскими учёны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альдегидам, карбоновым кислотам, сложным эфирам, жирам, мыла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, их классификация, значе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о.6, И. по О.Т., Д.о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С.Кирхгоф о строение глюкоз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сахариды. Глюкоз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о.7, И. по О.Т., Д.о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ческая связь между углеводородами и кислородсодержащими органическими соединения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Кислородсодержащие соединения и их нахождение в живой природе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слородсодержащие соединения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.№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 Азотосодержащие соединения и их нахождение в живой природе – 9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ны. Анили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.Н.Зинина по синтезу анил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нокисло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 Т.В.Северюхиной и В.В.Сентемова по определению аминокислот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II триместр ( март, апрель, май 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, из структуры, получ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А.Я.Данилевского по структурам бел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белков, биохимические функц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о.14, И. по О.Т., Д.о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ческая связь между классами органических соедине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уклеиновыми кислота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Азотсодержащие соединений и их нахождение в живой природ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е экспериментальных задач на идентификацию органических соединений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.№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О.Т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зотсодержащие соединения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нтрольная р.№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5. Искусственные и синтетические органические соединения – 7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контрольной работы. Понятия об искусственных полимерах. Пластмассы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о.15, И. по О.Т., Д.о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волок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о.15, И. по О.Т., Д.о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тические полимеры. Реакции полимеризации, поликонденсац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тические пластмасс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о.15, И. по О.Т., Д.о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тические волокна и каучу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о.15, И. по О.Т., Д.о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познавание волокон и пластмасс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.№2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О.Т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6. Биологически активные органические соединения – 8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мен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бщения, Д.о.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ад в ферментологию отечественных учёных И.П.Павлова, С.Е.Северина,К.С.Кирхгофа,В.А.Энгельгар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мен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, Д.о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мин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, Д.о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М.И.Лунина по изучению витамин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мин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, Д.о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мон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, Д.о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русского физиолога Л.В.Собол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мон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, Д.о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арст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, Д.о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химиотерапевтический принцип Д.Л.Романовск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арст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, Д.о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уро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уро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абораторные работы: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Изготовление моделей молекул углеводородов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пределение элементного состава органических соединений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бнаружений непредельных соединений в жидких нефтепродуктах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лучение и свойства ацетилена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знакомление с коллекцией «Нефть и продукты её переработки»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войства крахмала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войства глюкозы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войства этилового спирта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войства глицерина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войства формальдегида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войства уксусной кислоты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войства жиров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равнение свойств растворов мыла и стирального порошка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войства белков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знакомление с коллекцией пластмасс, волокон и каучуков.</w:t>
      </w:r>
    </w:p>
    <w:p>
      <w:pPr>
        <w:pStyle w:val="Normal"/>
        <w:spacing w:before="0" w:after="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</w:rPr>
        <w:t xml:space="preserve">                                                     </w:t>
      </w:r>
      <w:r>
        <w:rPr>
          <w:b/>
          <w:sz w:val="40"/>
          <w:szCs w:val="40"/>
        </w:rPr>
        <w:t>Календарно-тематическое  планирование  уроков  химии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полугодие ( сентябрь, октябрь, ноябрь, декабрь )</w:t>
      </w:r>
    </w:p>
    <w:p>
      <w:pPr>
        <w:pStyle w:val="Normal"/>
        <w:rPr/>
      </w:pPr>
      <w:r>
        <w:rPr/>
        <w:t xml:space="preserve">Класс:                  </w:t>
      </w:r>
      <w:r>
        <w:rPr>
          <w:b/>
          <w:sz w:val="28"/>
          <w:szCs w:val="28"/>
        </w:rPr>
        <w:t>11</w:t>
      </w:r>
    </w:p>
    <w:p>
      <w:pPr>
        <w:pStyle w:val="Normal"/>
        <w:rPr/>
      </w:pPr>
      <w:r>
        <w:rPr/>
        <w:t>Учебник:            Химия. Автор: О.С. Габриелян</w:t>
      </w:r>
    </w:p>
    <w:p>
      <w:pPr>
        <w:pStyle w:val="Normal"/>
        <w:rPr/>
      </w:pPr>
      <w:r>
        <w:rPr/>
        <w:t>Учебный  год:   2011/2012</w:t>
      </w:r>
    </w:p>
    <w:p>
      <w:pPr>
        <w:pStyle w:val="Normal"/>
        <w:rPr/>
      </w:pPr>
      <w:r>
        <w:rPr/>
        <w:t>Количество  часов  в неделю:         2 часа (68 часов в год)</w:t>
      </w:r>
    </w:p>
    <w:tbl>
      <w:tblPr>
        <w:tblW w:w="15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567"/>
        <w:gridCol w:w="6057"/>
        <w:gridCol w:w="2023"/>
        <w:gridCol w:w="2309"/>
        <w:gridCol w:w="1518"/>
        <w:gridCol w:w="15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Теме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Тема  уро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Использ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ТСО и ИК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Практиче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Час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Подготовка к ЕГ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Задание на дом</w:t>
            </w:r>
          </w:p>
        </w:tc>
      </w:tr>
      <w:tr>
        <w:trPr/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Тема 1. Строение атома – 7 час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ом – сложная част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инструктаж по О.Т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, зад. в те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электронов в атом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 до конца, электронные формулы для №13,27,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конфигурации атомов химических элемент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, №11,26,34-форму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ные возможности атомов химических элемент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,вал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ости</w:t>
            </w: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 №12,31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>5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>Периодический закон, Периодическая система ХЭ Д.И. Менделеева в свете учения о строении атом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>Л.о. 1,</w:t>
            </w:r>
            <w:r>
              <w:rPr>
                <w:sz w:val="24"/>
                <w:szCs w:val="24"/>
              </w:rPr>
              <w:t xml:space="preserve"> И. по О.Т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>1.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>§2,№8,сооб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по теме «Строение атом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; 1.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. к контр.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>7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>«Строение атом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>Контрольная р. №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>Индивид. Задания</w:t>
            </w:r>
          </w:p>
        </w:tc>
      </w:tr>
      <w:tr>
        <w:trPr/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Тема 2. Строение вещества – 15 час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Ионная химическая связ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о.2, И. по О.Т., Д.о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3,№9, сооб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тная химическая связь. Геометрия молеку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о.2 , И. по О.Т., Д.о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4,№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 химическая связ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о.2, И. по О.Т., Д.о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5,задач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одная химическая связ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6,задача; сооб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строения химических соедин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, задача,сооб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строения химических соедин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. в те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мер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о.3, И. по О.Т., Д.о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;4.2.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7,№7,сооб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ные состояния вещества. Газообразные вещест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о.9,Л.о.10, И. по О.Т., Д.о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; 2.3; 1.3.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8, №4; гот к практ.№1, стр. 217-2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лучение, собирание и распознавание газов»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.№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О.Т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; 2.3; 1.3.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7,№7,сооб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е и твёрдое состояния вещест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о.4, Л.о.5, И. по О.Т., Д.о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; 2.3; 2.4; 2.5; 2.6; 2.7; 1.3.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9,№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0,№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рсные систем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о.6, И. по О.Т., Д.о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; 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1,№3, №11ж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вещества. Смес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; 4.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2,стр.105-109,№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использованием понятия «доля». Доля выхода продукта реакции от теоретически возможног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8; 4.3.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3-12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1-12к </w:t>
            </w: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систематизация знаний по темам «Строение атома и Периодический закон Д.И. Менделеева», «Строение веществ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. к контр.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ение веществ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.№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брать, что не выполнили</w:t>
            </w:r>
          </w:p>
        </w:tc>
      </w:tr>
      <w:tr>
        <w:trPr/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Тема 3. Химические реакции –16 час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Понятие о химической реакции. Реакции, идущие без изменения состава вещест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; 1.4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3,№7с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си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ции, идущие с изменением состава веществ ( по числу частиц, участвующих в реакции )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о.7,Л.о.8, И. по О.Т., Д.о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; 1.4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4,№7с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си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ции экзо- и эндотермические. Тепловой эффект реакции и термохимические уравнени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о.9 И.по О.Т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4 до конца, зад. в те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химической реак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5,стр.127-129,№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химической реак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. Л.о.9 И.по О.Т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5,стр. 129-135,задач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имость химических реакций. Химическое равновес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6,№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воды в химических реакциях. Водородный показатель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7,№10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литическая диссоциац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о.25, И. по О.Т., Д.о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,схе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реак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лиз соле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о. 11, И. по О.Т., Д.о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7;4.1.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8, №7сл.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сил.</w:t>
            </w:r>
          </w:p>
        </w:tc>
      </w:tr>
      <w:tr>
        <w:trPr/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  <w:r>
              <w:rPr>
                <w:b/>
                <w:sz w:val="36"/>
                <w:szCs w:val="36"/>
              </w:rPr>
              <w:t xml:space="preserve"> полугодие (январь, февраль, март, апрель, май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лиз соле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о. 11, И. по О.Т., Д.о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7; 4.1.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8, зад. в те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слительно-восстановительные реак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9,стр.155-158,2реак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 О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слительно-восстановительные реак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9 повт., зад. в дидак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лиз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9, стр.158-163,2 схемы электроли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применение электролиз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9;4.2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, 3 схе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 и обобщение темы «Химические реакции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т. к контр. по </w:t>
            </w: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3-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имические реакции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.№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 4. Вещества и их свойства – 24 час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Классификация неорганических вещест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о.12, И. по О.Т., Д.о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,зад. в те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органических соедин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, задач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ы: строение атома и способы получ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о.13, И. по О.Т., Д.о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; 4.2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20,стр.16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металл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о.14, И. по О.Т., Д.о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20,№5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озия металл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; 4.2.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20 до ко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ца, 2 зада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Металлы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3,4,5, 6,20;задач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талл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о.15, И. по О.Т., Д.о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21, задач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талл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о.15, И. по О.Т., Д.о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т.§</w:t>
            </w:r>
            <w:r>
              <w:rPr>
                <w:sz w:val="24"/>
                <w:szCs w:val="24"/>
              </w:rPr>
              <w:t>21,задача, О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упражнение по теме «Неметаллы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; 4.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21,задача,сооб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лоты неорганические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о.16,Л.о.17, И. по О.Т., Д.о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22(неорганические), №5а,№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ы органическ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,о.16,Л.о.17, И. по О.Т., Д.о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; 3.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22(органические), №5б,№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я неорганические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о.18,Л.о.19,Л.о.20, И. по О.Т., Д.о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23(неорг.),№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органическ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о.18,Л.о.19,Л.о.20, И. по О.Т., Д.о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23(орган),№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фотерные неорганические соедин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о.21, И. по О.Т., Д.о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, схе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фотерные органические соедин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,№5 стр.2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4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о. 22, Л.о.24, И. по О.Т., Д.о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24,стр.193-198, №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соле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о. 23, И. по О.Т., Д.о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24,стр.198-199, №5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е реакции на катионы и анионы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; 4.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и, зад. в тетр., гот. к практ.№2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орга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е экспериментальных задач по неорганической химии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.№2 Инструктаж по О.Т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; 4.1.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. к практ. № 2(орга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е экспериментальных задач по органической химии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.№3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О.Т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; 4.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нить генетические ряды металлов, немет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ческая связь между классами неорганических соедин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25(неорг.)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а,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ческая связь между классами органических соедин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25(орган.)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закрепление знаний по теме «Вещества и их свойств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 3; 4.1;4.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т. к контр.раб. по </w:t>
            </w: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20-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щества и их свойств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.№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</w:t>
            </w:r>
          </w:p>
        </w:tc>
      </w:tr>
      <w:tr>
        <w:trPr/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Тема 5. Химия и общество – 6 час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я и производств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, Д.о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; 4.2.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и сельское хозяйств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, Д.о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; 4.2.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и эколог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, Д.о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; 4.2.3; 4.2.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и повседневная жизнь челове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, Д.о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уро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дано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абораторные работы: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Конструирование Периодической таблицы элементов с использованием карточек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пределение типа кристаллической решётки вещества и описание его свойств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знакомление с коллекцией полимеров: пластмасс, волокон и изделий из них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Испытание воды на жёсткость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Устранение жёсткости воды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знакомление с дисперсными системами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еакция замещения меди железом в растворе медного купороса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еакции, идущие с образованием осадка, газа и воды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>Получение кислорода разложением пероксида водорода с помощью оксида марганца (</w:t>
      </w:r>
      <w:r>
        <w:rPr>
          <w:sz w:val="24"/>
          <w:szCs w:val="24"/>
          <w:lang w:val="en-US"/>
        </w:rPr>
        <w:t>lV</w:t>
      </w:r>
      <w:r>
        <w:rPr>
          <w:sz w:val="24"/>
          <w:szCs w:val="24"/>
        </w:rPr>
        <w:t>) и каталазы сырого картофеля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лучение водорода взаимодействием кислоты с цинком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личные случаи гидролиза солей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лучение гидроксидов меди, магния и железа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знакомление с коллекцией металлов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заимодействие металлов с водой, кислотами, солями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знакомление с коллекцией неметаллов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войства кислот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знакомление с коллекцией кислот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Испытание растворов оснований индикаторами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войства оснований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знакомление с коллекцией оснований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Амфотерность гидроксида алюминия или цинка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Испытание растворов солей индикаторами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Гидролиз хлоридов и ацетатов щелочных металлов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знакомление с коллекциями минералов и биологических материалов, содержащих некоторые соли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Условия протекания реакций ионного обмена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26:00Z</dcterms:created>
  <dc:creator>Ксения</dc:creator>
  <dc:description/>
  <dc:language>en-US</dc:language>
  <cp:lastModifiedBy>Химия</cp:lastModifiedBy>
  <cp:lastPrinted>2012-09-02T21:25:00Z</cp:lastPrinted>
  <dcterms:modified xsi:type="dcterms:W3CDTF">2013-06-13T06:26:00Z</dcterms:modified>
  <cp:revision>2</cp:revision>
  <dc:subject/>
  <dc:title/>
</cp:coreProperties>
</file>