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усвоения устной речи детьми среднего и старшего школьного возраста с умеренной и выраженной умственной отсталостью на индивидуальных коррекционно-развивающих занятиях по ознакомлению с окружающ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владения любой программой обучения необходим определенный уровень речевого развития. Поэтому индивидуальным занятиям по ознакомлению с окружающим и развитию речи отводиться особая роль. На занятиях развития речи осуществляется целый комплекс речевых, коррекционно-развивающих и социаль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-первых формируются разные структурные уровни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торых, происходит формирование функциональной стороны речи – развивается коммуникативный потенциал ребенка на основе развития разных речевых фор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-третьих, осуществляется когнитивное разви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базе программного материала отрабатываются различные коммуникативные модели, которые ребенок должен использовать в реальных жизненных ситуация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обучения ознакомлению с окружающим заключается в овладении речью и активном взаимодействии с окружающим миром, как основы коммуникативного поведения, обеспечивающей успешную социализацию ребенка-инвали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ые направления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уточнение знаний об изучаемых предметах и явле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сихических функ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чевой мотив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ексической стороны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звуковой культуры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рамматического строя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ой функции реч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ррекционно-развивающей работы и способы усвоения речевых умений и навыков детей среднего и старшего школьного возраста с умеренной и выраженной умственной отсталость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20"/>
        <w:gridCol w:w="964"/>
        <w:gridCol w:w="6701"/>
      </w:tblGrid>
      <w:tr>
        <w:trPr/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ечевой деятельност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усвоения речевых умений и навыков</w:t>
            </w:r>
          </w:p>
        </w:tc>
      </w:tr>
      <w:tr>
        <w:trPr/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ь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женно и самостоятельно называть слова и понятия программ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и самостоятельно соотносить предмет и его составные ч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и самостоятельно подбирать к заданному слову антони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подбирать к заданному слову, предмету прилагатель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обобщенно-групповые название предметов, изучаемых на занятиях по ознакомлению с окружающим: игрушки, учебные предметы, посуда, еда, предметы гигиены, одежда, овощи, фрукты, ягоды, животные, птицы, рыбы, насекомые, цветы, деревья, кустарники, транспорт, дорожные знаки.</w:t>
            </w:r>
          </w:p>
        </w:tc>
      </w:tr>
      <w:tr>
        <w:trPr/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ессивная реч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слова и предметы программ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и самостоятельно подбирать предметы или слова по их основным призна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учителя и самостоятельно выполнять действия с предметами, обозначаемых с помощью предлогов </w:t>
            </w:r>
            <w:r>
              <w:rPr>
                <w:i/>
                <w:sz w:val="28"/>
                <w:szCs w:val="28"/>
              </w:rPr>
              <w:t>через, п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мысл детских сказок и рассказов без иллюстративного и игрового сопрово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подбирать серию сюжетных картинок к рассказу.</w:t>
            </w:r>
          </w:p>
        </w:tc>
      </w:tr>
      <w:tr>
        <w:trPr>
          <w:trHeight w:val="2736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ивная реч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аженно или самостоятельно произносить слова программ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роизносить слова и словосочетания с разным темпом и высотой гол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роизносить словосочетания и предложения в повествовательной, восклицательной и вопросительной интон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и самостоятельно выделять голосом отдельные слова,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и самостоятельно соблюдать в предложениях смысл, интонацию.</w:t>
            </w:r>
          </w:p>
        </w:tc>
      </w:tr>
      <w:tr>
        <w:trPr>
          <w:trHeight w:val="2736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ст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строй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анному образцу прообразовывать слова в форму единственного или множественного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учителя и самостоятельно преобразовывать слова в форму мужского, женского и среднего р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и самостоятельно образовывать словосочетания с именем числитель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учителя и самостоятельно моделировать фразы с использованием предлогов </w:t>
            </w:r>
            <w:r>
              <w:rPr>
                <w:i/>
                <w:sz w:val="28"/>
                <w:szCs w:val="28"/>
              </w:rPr>
              <w:t xml:space="preserve">через и по </w:t>
            </w:r>
            <w:r>
              <w:rPr>
                <w:sz w:val="28"/>
                <w:szCs w:val="28"/>
              </w:rPr>
              <w:t>по подобию.</w:t>
            </w:r>
          </w:p>
        </w:tc>
      </w:tr>
      <w:tr>
        <w:trPr>
          <w:trHeight w:val="240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образование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анному образцу образовывать прилагательные от существительного по подоб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ывать наречия от прилагательных по подоб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ывать слова, обозначающие детенышей по подобию в единственном и множественном числе.</w:t>
            </w:r>
          </w:p>
        </w:tc>
      </w:tr>
      <w:tr>
        <w:trPr>
          <w:trHeight w:val="3859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и самостоятельно составлять предложения по схеме-опо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и самостоятельно подбирать нужные слова в незаконченном предложении с опорой на картин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составлять предложение с помощью вопр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составлять предложение по карт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и самостоятельно составлять предложения по демонстрируемым действиям.</w:t>
            </w:r>
          </w:p>
        </w:tc>
      </w:tr>
      <w:tr>
        <w:trPr>
          <w:trHeight w:val="250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навык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бальные способы об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жесты как вспомогательное средство коммуник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овать по просьбе учителя разные выражения л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руки как средство коммуник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огласованные движения руки, глаз и тела при общении.</w:t>
            </w:r>
          </w:p>
        </w:tc>
      </w:tr>
      <w:tr>
        <w:trPr>
          <w:trHeight w:val="12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ые способы ощени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анному образцу составлять ответ на вопрос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анному образцу составлять  воп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обмениваться вопросами с другими уче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и самостоятельно составлять и адекватно использовать коммуникативные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данному образцу и самостоятельно составлять утвердительные и отрицательные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овествовательный рассказ по вопросам учителя и с опорой на картин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ть роли и участвовать в сюжетно-ролевых и театрализованных играх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ки уровня развития устной речи.</w:t>
      </w:r>
    </w:p>
    <w:p>
      <w:pPr>
        <w:pStyle w:val="Normal"/>
        <w:spacing w:lineRule="auto" w:line="360"/>
        <w:rPr/>
      </w:pPr>
      <w:r>
        <w:rPr/>
        <w:t xml:space="preserve">Словарь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овар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запас состоит из одного или нескольких слов предметно-бытового характера. Слова применяются очень обобщенно, ошибоч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редметно-бытового характера, использует слова обобщенно-группового содержания. Слова применяются правильно. С помощью педагога может соотносить предмет и его составные части, подбирать к заданному слову антонимы, синонимы, глаголы, прилагатель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выходит за рамки быта, использует в речи слова обобщенно-группового содержания. Может самостоятельно соотносить предмет и его составные части; подбирать к заданному слову антонимы, синонимы, глаголы, прилагательны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рессивная реч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агирует на обращенную речь, не понимает обращенную и контекстную реч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ует на обращенную речь, понимает односложные фразы конкретного содержания, сопровождаемые жест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содержание предложений, значение предлогов. Понимает смысл простых рассказов после предварительной работы с текст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смысл детских сказок и рассказов без иллюстративного и игрового сопровождения</w:t>
            </w:r>
          </w:p>
        </w:tc>
      </w:tr>
    </w:tbl>
    <w:p>
      <w:pPr>
        <w:pStyle w:val="Normal"/>
        <w:tabs>
          <w:tab w:val="clear" w:pos="708"/>
          <w:tab w:val="left" w:pos="9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рессивная речь</w:t>
      </w:r>
    </w:p>
    <w:p>
      <w:pPr>
        <w:pStyle w:val="Normal"/>
        <w:rPr>
          <w:b/>
          <w:b/>
        </w:rPr>
      </w:pPr>
      <w:r>
        <w:rPr>
          <w:b/>
        </w:rPr>
        <w:t>Звуковая стор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износит речевых зву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т отдельные речевые звуки, звукосочетания, слова. Множественные нарушения звукопроизношения, нарушена слоговая структура слова. По образцу воссоздает повествовательную, восклицательную и вопросительную интон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е нарушения звукопроизношения, слоговая структура слова нарушается только при произнесении сложных или незнакомых слов. В предложении соблюдается смысловая интона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алла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чистая, внятная, допускаются незначительные нарушения звукопроизношени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рамматический стро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раз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 не полная, нераспространен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 полная, в речи присутствуют предлоги, прилагательные. Окончания слов в предложении не согласованы. По образцу может образовывать новые сл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 полная, распространенная, правильной конструкции. В речи присутствуют все части речи. При образовании слов использует различные суффиксы. Допустимы небольшие аграмматизмы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вязная реч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раз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но-сопряженное повторение предлож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образцу. Составление рассказа из 2-3-х предложений после предварительной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составление предложений различных конструкций. Доступен пересказ близко к тексту с использованием незначительной помощи педагог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тивность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евербальное общ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 невербальные способы общения, не понимает невербальные сигнал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бытовые жесты; иногда смотрит в глаза собеседнику; повторяет элементарные жесты, простые позы, интонацию; меняется мимическое выражение лица в зависимости от настро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ует на невербальные сигналы; смотрит в глаза собеседнику, использует элементарные бытовые жесты, позы, интонации, мимик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 и адекватно реагирует на невербальные сигналы; использует в речи кинетические (жестикуляция, мимика, позы), паралингвистические средства общения (интонация, характеристики голоса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рбальное общ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раз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тся с просьбой и отвечает на вопросы с помощью доступных речевых средств. Вопросы и ответы однослож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ответы развернутые, но аграмматичные. По образцу может построить вопрос и отв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 аграмматизмы при построении вопросов и ответов. Может поддержать бесед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40:00Z</dcterms:created>
  <dc:creator>Samsung</dc:creator>
  <dc:description/>
  <cp:keywords/>
  <dc:language>en-US</dc:language>
  <cp:lastModifiedBy>Samsung</cp:lastModifiedBy>
  <dcterms:modified xsi:type="dcterms:W3CDTF">2013-05-23T12:34:00Z</dcterms:modified>
  <cp:revision>26</cp:revision>
  <dc:subject/>
  <dc:title/>
</cp:coreProperties>
</file>