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нспект урок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Предмет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имия </w:t>
      </w:r>
      <w:r>
        <w:rPr>
          <w:sz w:val="28"/>
          <w:szCs w:val="28"/>
        </w:rPr>
        <w:t xml:space="preserve"> класс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36"/>
          <w:szCs w:val="36"/>
        </w:rPr>
        <w:t xml:space="preserve">Тема </w:t>
      </w:r>
      <w:r>
        <w:rPr>
          <w:b/>
          <w:sz w:val="36"/>
          <w:szCs w:val="28"/>
        </w:rPr>
        <w:t xml:space="preserve">«Оксиды»,  </w:t>
      </w:r>
      <w:r>
        <w:rPr>
          <w:sz w:val="36"/>
          <w:szCs w:val="28"/>
        </w:rPr>
        <w:t>урок  изучения нового матери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урок : 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формировать понятия об оксидах.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ить на  оксидах знание химической номенклатуры для бинарных соеди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метны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оздать условия для :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ормирования у учащихся умений (опыта деятельности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выявлять связи между содержанием общего понятия (вещества) и соподчиненных понятий(оксиды)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сравнивать ключевые понятия (оксиды, бинарные соединения, сложные вещества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Развивающа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звлечение учебной  информации на основе сопоставительного анализа  рисунков, образцов веществ, моделей,       коллекций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еревода информации из одной знаковой формы в другую: из анимации в текст; из текста в таблицу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выявление затруднений в реализации логических операций – сравнени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.Познакомить учащихся с классом неорганических соединений - оксидам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Calibri"/>
          <w:sz w:val="28"/>
          <w:szCs w:val="28"/>
        </w:rPr>
        <w:t>- Рассмотреть классификацию, состав и номенклатуру оксидов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крепить на оксидах знания химической номенклатуры для бинарных соединений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 xml:space="preserve">Воспитательная: </w:t>
      </w:r>
    </w:p>
    <w:p>
      <w:pPr>
        <w:pStyle w:val="Style18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спитывать толерантность</w:t>
      </w:r>
    </w:p>
    <w:p>
      <w:pPr>
        <w:sectPr>
          <w:type w:val="nextPage"/>
          <w:pgSz w:orient="landscape" w:w="16838" w:h="11906"/>
          <w:pgMar w:left="1440" w:right="1106" w:gutter="0" w:header="0" w:top="902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ировать умения  участвовать в дискуссии, аргументировано высказывать свое мнение.</w:t>
      </w:r>
    </w:p>
    <w:p>
      <w:pPr>
        <w:pStyle w:val="Style18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Развивать способности ученика: его самостоятельность ,творческие возможности, оригинальность мышлени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Тип урока:</w:t>
      </w:r>
      <w:r>
        <w:rPr>
          <w:rFonts w:cs="Calibri"/>
          <w:sz w:val="28"/>
          <w:szCs w:val="28"/>
        </w:rPr>
        <w:t xml:space="preserve"> комбинированный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Методы обучения</w:t>
      </w:r>
      <w:r>
        <w:rPr>
          <w:rFonts w:cs="Calibri"/>
          <w:sz w:val="28"/>
          <w:szCs w:val="28"/>
        </w:rPr>
        <w:t xml:space="preserve">: методы организации учебной деятельности  (словесные, наглядные, практические  и самостоятельная работа); методы мотивации стимулирования (метод формирования интереса-позновательное занятие найти и сопоставить); методы контроля и самоконтроля (практическая работа , самооценка по итогам работы), здоровьесберегающие технологии (рациональная организация учебной деятельности с целью сохранения здоровья обучающихся, чередование видов деятельности для охраны и укрепления психологического здоровья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ающихся );информационные технологи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Оборудование занятия: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для учителя: компьютер, монитор, экран, таблица на печатной основе « Классификация веществ»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ля ученика: учебник, рабочая тетрадь, раздаточный материал с образцами оксидов металлов и неметаллов, листы с заданием №2, листы самодиагностики</w:t>
      </w:r>
    </w:p>
    <w:p>
      <w:pPr>
        <w:pStyle w:val="Normal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Программное обеспечение:</w:t>
      </w:r>
      <w:r>
        <w:rPr>
          <w:rFonts w:cs="Calibri"/>
          <w:sz w:val="28"/>
          <w:szCs w:val="28"/>
        </w:rPr>
        <w:t xml:space="preserve"> мультимедийная  презентация « Урок химии в 8 классе «Оксиды»»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льтимедийная  презентация « Практическое применение оксидов в жизнедеятельности человека»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tbl>
      <w:tblPr>
        <w:tblW w:w="15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64"/>
        <w:gridCol w:w="11472"/>
      </w:tblGrid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полняется педагогом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включающ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особенностей класса, с которым работает педагог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ля обучающихся на данном этапе:</w:t>
            </w:r>
            <w:r>
              <w:rPr>
                <w:sz w:val="28"/>
                <w:szCs w:val="28"/>
              </w:rPr>
              <w:t xml:space="preserve"> активизировать деятельность  к продуктивной  работе на данном уроке. Приготовить доклады с презентациями, приготовить учебные принадлеж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 учител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подготовке учащихся к продуктивной раб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уализовать знания учащихся полученные на предыдущих урок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ировать мотивацию к актив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технику безопасности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  <w:br/>
              <w:t>- организовать рабочее пространство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атмосферу доброжелательности и нацеленности на плодотворный тр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: </w:t>
            </w:r>
            <w:r>
              <w:rPr>
                <w:sz w:val="28"/>
                <w:szCs w:val="28"/>
              </w:rPr>
              <w:t>Словесные, электронных презентаций и наглядных пособий, исследователь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занимают свои места в классе, готовят к уроку учебные принадлежности. Учитель приветствует учащихся, проверяет готовность обучающихся к уроку, объясняет цели и задачи урок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 учащихся по заданному на дом материалу</w:t>
            </w:r>
            <w:r>
              <w:rPr>
                <w:sz w:val="28"/>
                <w:szCs w:val="28"/>
              </w:rPr>
              <w:t>, включающ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, которые учитель ставит перед учениками на данном  этапе урока (какой результат должен быть достигнут учащимис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тодов, способствующих решению поставленных целей и задач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ритериев достижения целей и задач данного этапа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озможных действий педагога в случае, если ему или учащимся не удается достичь поставленных целе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тодов организации совместн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тодов мотивирования (стимулирования) учебной активности учащихся в ходе опрос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тодов и критериев оценивания ответов учащихся в ходе 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Цель для обучающихся на данном этапе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лучить возможность применять имеющиеся знания, навыки и умения ключевых по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Цель для учителя на данном этапе: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оверка полученных знаний на предыдущем уро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ватить проверкой знаний многих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ботать способность к краткому, но точному отве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тивировать учебную активность учащихся к изучению нов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чи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рашивает, какие вопросы возникли при выполнении домашнего задания. Если вопросов  при выполнении домашней работы не возникло ,учитель предлагает ученикам обменяться тетрадями (работа в парах).  В это время с помощью проектора  учитель  показывает правильное решение. (Слайд №2) Ученики сверяют решение своего  одноклассника с записями на экране и ставят </w:t>
            </w:r>
            <w:r>
              <w:rPr>
                <w:rFonts w:cs="Calibri"/>
                <w:sz w:val="28"/>
                <w:szCs w:val="28"/>
              </w:rPr>
              <w:t>в случае правильного выполнения работы знак «+», неправильно выполненной работы знак «- ».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ледующим этапом ,  готовности учащихся к восприятию и объяснению нового материала служат ответы на вопросы  слайда №3 . Обучающиеся , определяют степени окисления веществ, называют вещества с постоянной и переменной с.о.; дают определение простого и сложного  вещества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Учащиеся</w:t>
            </w:r>
            <w:r>
              <w:rPr>
                <w:rFonts w:cs="Calibri"/>
                <w:b/>
                <w:sz w:val="28"/>
                <w:szCs w:val="28"/>
              </w:rPr>
              <w:t xml:space="preserve"> должны</w:t>
            </w:r>
            <w:r>
              <w:rPr>
                <w:rFonts w:cs="Calibri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- </w:t>
            </w:r>
            <w:r>
              <w:rPr>
                <w:rFonts w:cs="Calibri"/>
                <w:i/>
                <w:sz w:val="28"/>
                <w:szCs w:val="28"/>
              </w:rPr>
              <w:t>знать</w:t>
            </w:r>
            <w:r>
              <w:rPr>
                <w:rFonts w:cs="Calibri"/>
                <w:sz w:val="28"/>
                <w:szCs w:val="28"/>
              </w:rPr>
              <w:t xml:space="preserve"> определение степени окисления ;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  <w:r>
              <w:rPr>
                <w:rFonts w:cs="Calibri"/>
                <w:i/>
                <w:sz w:val="28"/>
                <w:szCs w:val="28"/>
              </w:rPr>
              <w:t xml:space="preserve">уметь </w:t>
            </w:r>
            <w:r>
              <w:rPr>
                <w:rFonts w:cs="Calibri"/>
                <w:sz w:val="28"/>
                <w:szCs w:val="28"/>
              </w:rPr>
              <w:t>расставлять степень окисления в бинарных соединениях;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  <w:r>
              <w:rPr>
                <w:rFonts w:cs="Calibri"/>
                <w:i/>
                <w:sz w:val="28"/>
                <w:szCs w:val="28"/>
              </w:rPr>
              <w:t>отличать</w:t>
            </w:r>
            <w:r>
              <w:rPr>
                <w:rFonts w:cs="Calibri"/>
                <w:sz w:val="28"/>
                <w:szCs w:val="28"/>
              </w:rPr>
              <w:t xml:space="preserve"> простые вещества, от сложных веществ по формуле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учебного материала.</w:t>
            </w:r>
            <w:r>
              <w:rPr>
                <w:sz w:val="28"/>
                <w:szCs w:val="28"/>
              </w:rPr>
              <w:t xml:space="preserve"> Данный этап предполагае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основных положений нового учебного материала, который должен быть освоен учащимися (на основе содержания данного пункта эксперт выносит суждение об уровне владения педагогом предметным материало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форм и методов изложения (представления) нового учеб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сновных форм и методов организации индивидуальной и групповой деятельности учащихся с учетом особенностей класса, в котором работает педаг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ритериев определения уровня внимания и интереса учащихся к излагаемому педагогом учебному материа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тодов мотивирования (стимулирования) учебной активности учащихся в ходе освоения нового учебного материала;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Цель для учителя на данном этап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ышление учащихся, способность применять полученные знания на практике, используя  метод –« </w:t>
            </w:r>
            <w:r>
              <w:rPr>
                <w:i/>
                <w:sz w:val="28"/>
                <w:szCs w:val="28"/>
              </w:rPr>
              <w:t>проблемного изложения», используя  элементы « обратной связи»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об оксидах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формирование умения записывать формулы оксидов по с.о. и  наоборот, определять с.о. по формуле 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огромное значение оксидов в жизнедеятельности челов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Цель для учащегося на данном этапе: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участвуют в самом процессе формирования знаний об «Оксидах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мают, ищут ответ, уясняют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учителя (слайд №3)</w:t>
            </w:r>
            <w:r>
              <w:rPr>
                <w:rFonts w:cs="Calibri"/>
                <w:sz w:val="28"/>
                <w:szCs w:val="28"/>
              </w:rPr>
              <w:t xml:space="preserve"> - Вещества и их свойства действительно очень разнообразен. Но их можно объединить в определенные  классы и группы. Такое распределение веществ по группам  называется классификацией (Слайд№4) и таблица .на печатной основе. Одним из основных классов сложных неорганических веществ являются  «Оксиды»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накомство учащихся с планом урока: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-   Определение оксидов;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 -   Общая формула оксидов;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  -  Номенклатура оксидов;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  -  Классификация оксидов;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  -  Применение и распространение оксидов природе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 объяснении первого пункта плана, учитель предлагает учащимся открыть учебник   и найти определение: « Какие вещества называются оксидами?»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чащиеся находят определение, зачитывают , повторяют еще раз определение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Второй пункт плана урока . </w:t>
            </w:r>
            <w:r>
              <w:rPr>
                <w:rFonts w:cs="Calibri"/>
                <w:b/>
                <w:sz w:val="28"/>
                <w:szCs w:val="28"/>
              </w:rPr>
              <w:t>«Общая формула оксидов »</w:t>
            </w:r>
            <w:r>
              <w:rPr>
                <w:rFonts w:cs="Calibri"/>
                <w:sz w:val="28"/>
                <w:szCs w:val="28"/>
              </w:rPr>
              <w:t xml:space="preserve"> и примеры формул. Учитель разъясняет формулу и приводит примеры оксидов. Предлагает ученикам попробовать самим  привести примеры оксидов, окружающих нас в повседневной жизни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Номенклатура оксидов.</w:t>
            </w:r>
            <w:r>
              <w:rPr>
                <w:rFonts w:cs="Calibri"/>
                <w:sz w:val="28"/>
                <w:szCs w:val="28"/>
              </w:rPr>
              <w:t xml:space="preserve"> Учитель просит учащихся найти определение номенклатуры  в учебнике и зачитать; после чего  разбирается правило составления названий оксидов.</w:t>
            </w:r>
          </w:p>
          <w:p>
            <w:pPr>
              <w:pStyle w:val="Normal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Учащиеся записывают в тетрадь приведенные примеры оксидов на слайде ;дают им названия по систематической номенклатуре и записывают как читается формула оксида, с постоянной и переменной валентностью элемента. </w:t>
            </w:r>
            <w:r>
              <w:rPr>
                <w:rFonts w:cs="Calibri"/>
                <w:i/>
                <w:sz w:val="28"/>
                <w:szCs w:val="28"/>
              </w:rPr>
              <w:t>При объяснении используются элементы « обратной связи». В ходе самого объяснения учитель вычленив отдельные структурные элементы темы, тут же обращается к ученикам, с требованием повторить определение номенклатуры оксидов ;привести пример, как читается формула оксида серы (четырех и шести валентной)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Изучив номенклатуру оксидов, обучающимся  ставится проблемно-поисковые задания ,предлагаются формулы веществ из которых требуется выбрать только оксиды ,дать им названия  и записать их  рабочую в тетрадь .После выполнения данной работы обучающимся предлагается проверить правильность выполненного задания с помощью проверочного слайда.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и объяснение  пункта </w:t>
            </w:r>
            <w:r>
              <w:rPr>
                <w:rFonts w:cs="Calibri"/>
                <w:b/>
                <w:sz w:val="28"/>
                <w:szCs w:val="28"/>
              </w:rPr>
              <w:t>«Классификация»</w:t>
            </w:r>
            <w:r>
              <w:rPr>
                <w:rFonts w:cs="Calibri"/>
                <w:sz w:val="28"/>
                <w:szCs w:val="28"/>
              </w:rPr>
              <w:t>,используется  слад « Классификацией веществ». Необходимо вспомнить материал (межпредметные связи)  изучаемый  в курсе физике об агрегатных состояниях вещества при н.у.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Учащие должны дать</w:t>
            </w:r>
            <w:r>
              <w:rPr>
                <w:rFonts w:cs="Calibri"/>
                <w:b/>
                <w:sz w:val="28"/>
                <w:szCs w:val="28"/>
              </w:rPr>
              <w:t xml:space="preserve"> определение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-</w:t>
            </w:r>
            <w:r>
              <w:rPr>
                <w:rFonts w:cs="Calibri"/>
                <w:sz w:val="28"/>
                <w:szCs w:val="28"/>
              </w:rPr>
              <w:t xml:space="preserve"> в каких агрегатных состояниях может находиться вещество.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 xml:space="preserve">Далее  учитель просит учеников открыть учебник, посмотреть на таблицу Периодической системы химических элементов  и обратить внимание на две группы элементов, символы которых выделены разными цветами  Задается вопрос: - «на какие две группы можно разделить элементы?». </w:t>
            </w:r>
          </w:p>
          <w:p>
            <w:pPr>
              <w:pStyle w:val="Normal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Обучающиеся ,</w:t>
            </w:r>
            <w:r>
              <w:rPr>
                <w:rFonts w:cs="Calibri"/>
                <w:sz w:val="28"/>
                <w:szCs w:val="28"/>
              </w:rPr>
              <w:t xml:space="preserve"> рассмотрев таблицу ПСХЭ </w:t>
            </w:r>
            <w:r>
              <w:rPr>
                <w:rFonts w:cs="Calibri"/>
                <w:b/>
                <w:i/>
                <w:sz w:val="28"/>
                <w:szCs w:val="28"/>
              </w:rPr>
              <w:t>делают вывод</w:t>
            </w:r>
            <w:r>
              <w:rPr>
                <w:rFonts w:cs="Calibri"/>
                <w:sz w:val="28"/>
                <w:szCs w:val="28"/>
              </w:rPr>
              <w:t xml:space="preserve"> :  что элементы подразделяются на металлы и неметаллы .Учитель просит учеников посмотреть на слайд  «Классификация оксидов» и объяснить  классификацию оксидов.</w:t>
            </w:r>
          </w:p>
          <w:p>
            <w:pPr>
              <w:pStyle w:val="Normal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Обучающиеся  участвуют в самом процессе  формирования знаний, применяют знания на практике.</w:t>
            </w:r>
          </w:p>
          <w:p>
            <w:pPr>
              <w:pStyle w:val="Normal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Визуализация основных по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Показ сладов  с изображением оксидов. Во время демонстрации слайда учитель уделяет особое внимание внешнему виду веществ, химической формуле вещества, а также рассказывает об оксидах и их свойствах. Оксид водорода - вода. Оксид кремния – и песок , и кварц .Оксид углерода – в зависимости от степени окисления углерода может быть ядовитым  газом, а может присутствовать в минеральной воде. 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металлов в основном  твердые  вещества. Обладают уникальными свойствами. Например, металл алюминий  покрыт сверху оксидной пленкой которая защищает алюминий от вредного воздействия окружающей среды. В1908 г графа Цеппелина постигло несчастье. У причальной мачты сгорел его новенький дирижабль, построенный на деньги  видных немецких предпринимателей.  Но хитрый граф придумал,  как полностью расплатиться с долгами и даже остаться в выигрыше; из алюминиевого остава дирижабля граф наделал посуды и продал ее по бешеной цене: АЛЮМИНИЙ  был редким  металлом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осле этого рассматривается слад №10,11,12 и выполняется задание  №2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учебного материала</w:t>
            </w:r>
            <w:r>
              <w:rPr>
                <w:sz w:val="28"/>
                <w:szCs w:val="28"/>
              </w:rPr>
              <w:t>, предполагающе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ритериев, позволяющих определить степень усвоения учащимися нового учеб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озможных путей и методов реагирования на ситуации, когда учитель определяет, что часть учащихся не освоила новый учебный материал.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закрепления получен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 предлагается рассмотреть выданные образцы оксидов (оксид водорода - вода,  оксид кремния – песок, оксид меди). Определить что это за оксиды .И заполнить карточку с заданием №2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щиеся рассматривают выданные им оксиды, определяют выданные  образцы  и заполняют   листы с заданиями. Учащиеся должны не только </w:t>
            </w:r>
            <w:r>
              <w:rPr>
                <w:i/>
                <w:sz w:val="28"/>
                <w:szCs w:val="28"/>
              </w:rPr>
              <w:t>распознать и сопоставить,</w:t>
            </w:r>
            <w:r>
              <w:rPr>
                <w:sz w:val="28"/>
                <w:szCs w:val="28"/>
              </w:rPr>
              <w:t xml:space="preserve">  какие вещества находятся на рабочих столах, но и  написать, как правильно читаются названия выданных оксидов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Учитель просит ученика, получившего опережающее задание рассказать о применении наиболее распространенных оксидах в природе.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Учащийся показывает  презентацию</w:t>
            </w:r>
            <w:r>
              <w:rPr>
                <w:rFonts w:cs="Calibri"/>
                <w:sz w:val="28"/>
                <w:szCs w:val="28"/>
              </w:rPr>
              <w:t xml:space="preserve"> (за страницами учебника)  «Применение и распространение оксидов в природе» Особое место в презентации занимают оксиды углерода.</w:t>
            </w:r>
          </w:p>
          <w:p>
            <w:pPr>
              <w:pStyle w:val="Normal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Учитель предлагает, обучающимся, следующую задачу: определить в каком из двух оксидов углерода  </w:t>
            </w:r>
            <w:r>
              <w:rPr>
                <w:rFonts w:cs="Calibri"/>
                <w:sz w:val="28"/>
                <w:szCs w:val="28"/>
                <w:lang w:val="en-US"/>
              </w:rPr>
              <w:t>CO</w:t>
            </w:r>
            <w:r>
              <w:rPr>
                <w:rFonts w:cs="Calibri"/>
                <w:sz w:val="28"/>
                <w:szCs w:val="28"/>
              </w:rPr>
              <w:t xml:space="preserve">    или </w:t>
            </w:r>
            <w:r>
              <w:rPr>
                <w:rFonts w:cs="Calibri"/>
                <w:sz w:val="28"/>
                <w:szCs w:val="28"/>
                <w:lang w:val="en-US"/>
              </w:rPr>
              <w:t>CO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  <w:vertAlign w:val="subscript"/>
              </w:rPr>
              <w:t xml:space="preserve">2    </w:t>
            </w:r>
            <w:r>
              <w:rPr>
                <w:rFonts w:cs="Calibri"/>
                <w:sz w:val="28"/>
                <w:szCs w:val="28"/>
              </w:rPr>
              <w:t>содержится больше кислорода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Условия задачи составлены таким образом, чтобы решая их учащиеся одновременно повторяли  формулы для определения молекулярной массы вещества, процентного содержания вещества, а также закрепляли  знания  об оксидах</w:t>
            </w:r>
            <w:r>
              <w:rPr>
                <w:rFonts w:cs="Calibri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- Учитель говорит, что по химической формуле можно рассчитать относительное содержание каждого химического элемента в данном веществе. Рассказывает о практическом значении подобных расчетов. </w:t>
            </w:r>
            <w:r>
              <w:rPr>
                <w:rFonts w:cs="Calibri"/>
                <w:i/>
                <w:sz w:val="28"/>
                <w:szCs w:val="28"/>
              </w:rPr>
              <w:t>Учащиеся приходят к выводу</w:t>
            </w:r>
            <w:r>
              <w:rPr>
                <w:rFonts w:cs="Calibri"/>
                <w:sz w:val="28"/>
                <w:szCs w:val="28"/>
              </w:rPr>
              <w:t>, что сумма массовых долей, всех химических элементов в соединении равна единице или 100%. Учитель добавляет, что это удобный метод проверки правильности ответа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-Один ученик решает задачу у доски, остальные в тетрадях. После чего правильность решения </w:t>
            </w:r>
            <w:r>
              <w:rPr>
                <w:rFonts w:cs="Calibri"/>
                <w:i/>
                <w:sz w:val="28"/>
                <w:szCs w:val="28"/>
              </w:rPr>
              <w:t xml:space="preserve">проверяется </w:t>
            </w:r>
            <w:r>
              <w:rPr>
                <w:rFonts w:cs="Calibri"/>
                <w:sz w:val="28"/>
                <w:szCs w:val="28"/>
              </w:rPr>
              <w:t>с помощью слайда.</w:t>
            </w:r>
          </w:p>
          <w:p>
            <w:pPr>
              <w:pStyle w:val="Normal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осле решения задачи, чтобы получить </w:t>
            </w:r>
            <w:r>
              <w:rPr>
                <w:rFonts w:cs="Calibri"/>
                <w:i/>
                <w:sz w:val="28"/>
                <w:szCs w:val="28"/>
              </w:rPr>
              <w:t>психоэмоцианальную  разгрузку</w:t>
            </w:r>
            <w:r>
              <w:rPr>
                <w:rFonts w:cs="Calibri"/>
                <w:sz w:val="28"/>
                <w:szCs w:val="28"/>
              </w:rPr>
              <w:t xml:space="preserve">  и перейти к следующему этапу урока  учитель задает загадку. </w:t>
            </w:r>
          </w:p>
          <w:p>
            <w:pPr>
              <w:pStyle w:val="Normal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В минеральной воде я бурлю,</w:t>
            </w:r>
          </w:p>
          <w:p>
            <w:pPr>
              <w:pStyle w:val="Normal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В топочном газе летаю,</w:t>
            </w:r>
          </w:p>
          <w:p>
            <w:pPr>
              <w:pStyle w:val="Normal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Растениям пользу несу,</w:t>
            </w:r>
          </w:p>
          <w:p>
            <w:pPr>
              <w:pStyle w:val="Normal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Пожар затухать заставля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Учащиеся ее отгадыва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флексия.</w:t>
            </w:r>
            <w:r>
              <w:rPr>
                <w:sz w:val="28"/>
                <w:szCs w:val="28"/>
              </w:rPr>
              <w:t xml:space="preserve"> В заключении урока проводиться краткое повторение основных разделов урока с опорой на план. </w:t>
            </w:r>
            <w:r>
              <w:rPr>
                <w:i/>
                <w:sz w:val="28"/>
                <w:szCs w:val="28"/>
              </w:rPr>
              <w:t>Учитель побуждает учащихся к рефлексивному  осмыслению получ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зультатов познавательной деятельности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i/>
                <w:sz w:val="28"/>
                <w:szCs w:val="28"/>
              </w:rPr>
              <w:t>Какую учебную задачу вы реш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кие способы вы использовали для ее решения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к новые знания, полученные об оксидах  соотносятся с уже  приобретен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дведение итога урока включает  самооценку знаний учащихся. Заполнение листка самодиагностики знаний полученных на уроке.</w:t>
            </w:r>
            <w:r>
              <w:rPr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на дом</w:t>
            </w:r>
            <w:r>
              <w:rPr>
                <w:sz w:val="28"/>
                <w:szCs w:val="28"/>
              </w:rPr>
              <w:t>, включающе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у целей самостоятельной работы 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, которые хочет достичь учитель, задавая задание на д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разъяснение учащимся критериев успешного выполнения домашнего задания.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ЭТАП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Стимулировать</w:t>
            </w:r>
            <w:r>
              <w:rPr>
                <w:sz w:val="28"/>
                <w:szCs w:val="28"/>
              </w:rPr>
              <w:t xml:space="preserve"> познавательную активность учащих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ацелить</w:t>
            </w:r>
            <w:r>
              <w:rPr>
                <w:sz w:val="28"/>
                <w:szCs w:val="28"/>
              </w:rPr>
              <w:t xml:space="preserve"> на работу с дополнительным материалом, с привлечением интернет-ресурсов.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исследовательские способности 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читель выставляет оценки за урок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Слайд №18 Домашнее задание. </w:t>
            </w:r>
            <w:r>
              <w:rPr>
                <w:sz w:val="28"/>
                <w:szCs w:val="28"/>
              </w:rPr>
              <w:t>§</w:t>
            </w:r>
            <w:r>
              <w:rPr>
                <w:rFonts w:cs="Calibri"/>
                <w:sz w:val="28"/>
                <w:szCs w:val="28"/>
              </w:rPr>
              <w:t>24, стр. 78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Для желающих :учитель предлагает </w:t>
            </w:r>
            <w:r>
              <w:rPr>
                <w:rFonts w:cs="Calibri"/>
                <w:i/>
                <w:sz w:val="28"/>
                <w:szCs w:val="28"/>
              </w:rPr>
              <w:t>творческое задание</w:t>
            </w:r>
            <w:r>
              <w:rPr>
                <w:rFonts w:cs="Calibri"/>
                <w:sz w:val="28"/>
                <w:szCs w:val="28"/>
              </w:rPr>
              <w:t xml:space="preserve"> , составить сказку, ключевыми словами в которой будут названия окс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106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47:00Z</dcterms:created>
  <dc:creator>User</dc:creator>
  <dc:description/>
  <dc:language>en-US</dc:language>
  <cp:lastModifiedBy>DNS</cp:lastModifiedBy>
  <dcterms:modified xsi:type="dcterms:W3CDTF">2012-12-25T18:47:00Z</dcterms:modified>
  <cp:revision>2</cp:revision>
  <dc:subject/>
  <dc:title/>
</cp:coreProperties>
</file>