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оровое пит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>мероприятие для детей начальных классов)</w:t>
      </w:r>
    </w:p>
    <w:p>
      <w:pPr>
        <w:pStyle w:val="Normal"/>
        <w:ind w:right="-569" w:hanging="0"/>
        <w:jc w:val="center"/>
        <w:rPr/>
      </w:pPr>
      <w:r>
        <w:rPr/>
        <w:t>(Учитель Зеленовского филиала Платоновской  СОШ  Рассказовского района Сергеева В.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ъя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сентября 2013 года в Зеленовском филиале состоится открытие школы «Здоровое питание» в рамках областного мероприят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Здоровые дети в здоровой семье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аются все, кто не равнодушен к своему здоровь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0"/>
        <w:spacing w:lineRule="atLeast" w:line="270"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Цели: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C0"/>
        <w:spacing w:lineRule="atLeast" w:line="27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Style w:val="C1c11"/>
          <w:b/>
          <w:bCs/>
          <w:i/>
          <w:iCs/>
          <w:color w:val="000000"/>
          <w:sz w:val="28"/>
          <w:szCs w:val="28"/>
        </w:rPr>
        <w:t>закрепить у детей знания о законах здорового питания;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c11"/>
          <w:b/>
          <w:bCs/>
          <w:i/>
          <w:iCs/>
          <w:color w:val="000000"/>
          <w:sz w:val="28"/>
          <w:szCs w:val="28"/>
        </w:rPr>
        <w:t>-  убедить их в необходимости и важности соблюдения режима питания;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c11"/>
          <w:b/>
          <w:bCs/>
          <w:i/>
          <w:iCs/>
          <w:color w:val="000000"/>
          <w:sz w:val="28"/>
          <w:szCs w:val="28"/>
        </w:rPr>
        <w:t>- учить детей выбирать самые полезные продукты для здорового, рационального питания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- повысить мотивацию к здоровому образу жизни через здоровое питание;</w:t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развивать артистические способности детей,  прививать уважение к семейным традициям.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сохранение и укрепление здоровья;</w:t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обеспечение взаимодействия всех участников образовательного процесса;</w:t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выявление и развитие способностей обучающихся;</w:t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формирование общей культуры;</w:t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личностное развитие и  самосовершенствование обучающихся.</w:t>
      </w:r>
    </w:p>
    <w:p>
      <w:pPr>
        <w:pStyle w:val="C0"/>
        <w:spacing w:lineRule="atLeast" w:line="27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Style w:val="C1"/>
          <w:color w:val="000000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Оборудование: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b/>
          <w:i/>
          <w:color w:val="000000"/>
          <w:sz w:val="28"/>
          <w:szCs w:val="28"/>
        </w:rPr>
        <w:t>мультимедийный проектор, компьютер, таблички с надписями</w:t>
      </w:r>
      <w:r>
        <w:rPr>
          <w:rStyle w:val="C4"/>
          <w:color w:val="000000"/>
          <w:sz w:val="28"/>
          <w:szCs w:val="28"/>
        </w:rPr>
        <w:t xml:space="preserve">, </w:t>
      </w:r>
      <w:r>
        <w:rPr>
          <w:rStyle w:val="C1c11"/>
          <w:b/>
          <w:bCs/>
          <w:i/>
          <w:iCs/>
          <w:color w:val="000000"/>
          <w:sz w:val="28"/>
          <w:szCs w:val="28"/>
        </w:rPr>
        <w:t xml:space="preserve"> овощи и фрукты, продукты питания, буклеты, карандаши, фломастеры, оборудованное место для чаепития (самовар, столовые приборы, …),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1c11"/>
          <w:b/>
          <w:bCs/>
          <w:i/>
          <w:iCs/>
          <w:color w:val="000000"/>
          <w:sz w:val="28"/>
          <w:szCs w:val="28"/>
        </w:rPr>
        <w:t>плакаты</w:t>
      </w:r>
      <w:r>
        <w:rPr>
          <w:rStyle w:val="C1"/>
          <w:b/>
          <w:bCs/>
          <w:color w:val="000000"/>
          <w:sz w:val="28"/>
          <w:szCs w:val="28"/>
        </w:rPr>
        <w:t xml:space="preserve">: 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bCs/>
          <w:color w:val="000000"/>
          <w:sz w:val="28"/>
          <w:szCs w:val="28"/>
        </w:rPr>
        <w:t>1. Золотые правила питания: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>- не переедайте;</w:t>
      </w:r>
    </w:p>
    <w:p>
      <w:pPr>
        <w:pStyle w:val="C0"/>
        <w:spacing w:lineRule="atLeast" w:line="270" w:before="0" w:after="0"/>
        <w:rPr/>
      </w:pPr>
      <w:r>
        <w:rPr>
          <w:rStyle w:val="C4"/>
          <w:color w:val="000000"/>
          <w:sz w:val="28"/>
          <w:szCs w:val="28"/>
        </w:rPr>
        <w:t>-  ешьте в одно и то же время простую, свежеприготовленную пищу;</w:t>
      </w:r>
    </w:p>
    <w:p>
      <w:pPr>
        <w:pStyle w:val="C0"/>
        <w:spacing w:lineRule="atLeast" w:line="270" w:before="0" w:after="0"/>
        <w:rPr/>
      </w:pPr>
      <w:r>
        <w:rPr>
          <w:rStyle w:val="C4"/>
          <w:color w:val="000000"/>
          <w:sz w:val="28"/>
          <w:szCs w:val="28"/>
        </w:rPr>
        <w:t>-  тщательно пережевывайте пищу, не спешите глотать;</w:t>
      </w:r>
    </w:p>
    <w:p>
      <w:pPr>
        <w:pStyle w:val="C0"/>
        <w:spacing w:lineRule="atLeast" w:line="270" w:before="0" w:after="0"/>
        <w:rPr/>
      </w:pPr>
      <w:r>
        <w:rPr>
          <w:rStyle w:val="C4"/>
          <w:color w:val="000000"/>
          <w:sz w:val="28"/>
          <w:szCs w:val="28"/>
        </w:rPr>
        <w:t>- поблагодарите тех, кто приготовил пищу</w:t>
      </w:r>
      <w:r>
        <w:rPr>
          <w:rStyle w:val="C1c11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C0"/>
        <w:spacing w:lineRule="atLeast" w:line="270" w:before="0" w:after="0"/>
        <w:rPr>
          <w:rStyle w:val="C1c11"/>
          <w:bCs/>
          <w:iCs/>
          <w:color w:val="000000"/>
          <w:sz w:val="28"/>
          <w:szCs w:val="28"/>
        </w:rPr>
      </w:pPr>
      <w:r>
        <w:rPr>
          <w:rStyle w:val="C1c11"/>
          <w:bCs/>
          <w:iCs/>
          <w:color w:val="000000"/>
          <w:sz w:val="28"/>
          <w:szCs w:val="28"/>
        </w:rPr>
        <w:t>2. «Мы едим для того, чтобы жить. А не живем для того, чтобы есть» (Сократ).</w:t>
      </w:r>
    </w:p>
    <w:p>
      <w:pPr>
        <w:pStyle w:val="C0"/>
        <w:spacing w:lineRule="atLeast" w:line="270" w:before="0" w:after="0"/>
        <w:rPr>
          <w:rStyle w:val="C1c11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л (зал) представляет собой несколько кабинетов (столов) с таблич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итамины на грядк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се о здоровой п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лезные продукты и не полезные продук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улинарные чудес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есс – цент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ладкоеж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афе «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 (воспитателя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самое дорогое, чем наделен человек от рождения. Это физическое состояние, хрупкое,  требующее бережного и ответственного  к себ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человек – веселый, активный, энергичный, любознательный, изобретате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само по себе без труда, желания не сохранится, оно  требует определенного усилия над собой, своим поведением на улице, с людьми, контроля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итание – главная составляющая проч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сетим кабинеты «Школы здоровья», услышим советы специалистов по питанию и постараемся ими воспольз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бинет «Витамины на грядк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пуста укрепляет организ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ит много витами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ж много лет хвалу ей воздают</w:t>
      </w:r>
    </w:p>
    <w:p>
      <w:pPr>
        <w:pStyle w:val="Normal"/>
        <w:ind w:firstLine="708"/>
        <w:rPr/>
      </w:pPr>
      <w:r>
        <w:rPr>
          <w:sz w:val="28"/>
          <w:szCs w:val="28"/>
        </w:rPr>
        <w:t>За то, что хороша при болях в голове и поясниц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пустный лист поможет при удар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пустный сок излечит ра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пуста в щах, борщах, салата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ужин в голубцах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езна взрослым и ребят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2.</w:t>
      </w:r>
    </w:p>
    <w:p>
      <w:pPr>
        <w:pStyle w:val="Normal"/>
        <w:rPr/>
      </w:pPr>
      <w:r>
        <w:rPr>
          <w:sz w:val="28"/>
          <w:szCs w:val="28"/>
        </w:rPr>
        <w:tab/>
        <w:t>Красивый, гладкий иль с шип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леный, сочный с семен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 огурец я речь ве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лю его я в свежем вид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есть рекомендую в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может усвоению белков, жиров, накопит витамины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учшит аппетит, суставы, сердце укреп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м больше огурцов съеди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 больше организм свой витамином укреп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елезо, фосфор, кальций, мед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чем я говорю? Вы угада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ь этот овощ в раннем детств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малыши в пюре ед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гаты корнеплоды каротином и прочим витами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рковь – царица на сто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расит блюдо, сок жажду утолит,</w:t>
      </w:r>
    </w:p>
    <w:p>
      <w:pPr>
        <w:pStyle w:val="Normal"/>
        <w:ind w:firstLine="708"/>
        <w:rPr/>
      </w:pPr>
      <w:r>
        <w:rPr>
          <w:sz w:val="28"/>
          <w:szCs w:val="28"/>
        </w:rPr>
        <w:t>А в медицине поможет сок и при анг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4.</w:t>
      </w:r>
    </w:p>
    <w:p>
      <w:pPr>
        <w:pStyle w:val="Normal"/>
        <w:ind w:firstLine="708"/>
        <w:rPr/>
      </w:pPr>
      <w:r>
        <w:rPr>
          <w:sz w:val="28"/>
          <w:szCs w:val="28"/>
        </w:rPr>
        <w:t>Я сверх румяна, я кругла и в примененье разнообраз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езна я при малокровии, при заживленье ран и язв.</w:t>
      </w:r>
    </w:p>
    <w:p>
      <w:pPr>
        <w:pStyle w:val="Normal"/>
        <w:ind w:firstLine="708"/>
        <w:rPr/>
      </w:pPr>
      <w:r>
        <w:rPr>
          <w:sz w:val="28"/>
          <w:szCs w:val="28"/>
        </w:rPr>
        <w:t>А коль плохое настроение у вас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ешайте сок  мой с медом и пейте на здоров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учил насморк вас и тут я помог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сочек в ноздри – проблема ваша решена на р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инегрет из свеклы – вот кладезь витаминов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завтрак ешь его и будешь ты здор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ук – верный друг. И это справедли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ожет от семи недуг.</w:t>
      </w:r>
    </w:p>
    <w:p>
      <w:pPr>
        <w:pStyle w:val="Normal"/>
        <w:ind w:firstLine="708"/>
        <w:rPr/>
      </w:pPr>
      <w:r>
        <w:rPr>
          <w:sz w:val="28"/>
          <w:szCs w:val="28"/>
        </w:rPr>
        <w:t>Не заменим в приправах, в вареном, свежем ви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ук – лекарь при насморке, анг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кантный вкус он придает ед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ожет заболевшему в бе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снок – партнер, друг, брат, соратник лу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ль жгучий овощ уместен на любом столе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пространен по всей план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дят его и взрослые и де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красная добавка  многим блюд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леньях, маринадах ему нет рав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коль натрете корку хлеба, то утомленье победи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ного точно исцели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дит он глисты, микроб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ленье снизит, простуду леч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7. (все овощи и продукты на столе. Выступающий берет их в руки и восхищает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идорчики, укропчик и петрушк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ква, дыня и арбу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чик сладкий, баклажан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полезно нам и вам.</w:t>
      </w:r>
    </w:p>
    <w:p>
      <w:pPr>
        <w:pStyle w:val="Normal"/>
        <w:ind w:firstLine="708"/>
        <w:rPr/>
      </w:pPr>
      <w:r>
        <w:rPr>
          <w:sz w:val="28"/>
          <w:szCs w:val="28"/>
        </w:rPr>
        <w:t>Ешьте  овощи и фрукты, ешьте дети кашу утр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ки пейте из своих проду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шу ешьте с молок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картошку с огурц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рожечек с  вишн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убничка будет вам  не лиш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варенье с облепих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рт домашний и  с клубни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йте чай из мяты, зверобо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ам желаем крепкого, прекрепкого здоровь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бинет «Все о здоровом питани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езентация (заимствована): комментарий делает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пециалист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(учитель биологии Семенова А.Н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бинет «Полезные и неполезные продукты</w:t>
      </w:r>
      <w:r>
        <w:rPr>
          <w:i/>
          <w:sz w:val="28"/>
          <w:szCs w:val="28"/>
        </w:rPr>
        <w:t>» (рефлекс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оле разложено очень много продуктов. Приглашаются   двое детей, учащихся  1-2 классов. Им предлагается выбрать полезные для здоровья продукты  и отложить в сторону не полезны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бинет «Кулинарные чудеса» (</w:t>
      </w:r>
      <w:r>
        <w:rPr>
          <w:i/>
          <w:sz w:val="28"/>
          <w:szCs w:val="28"/>
        </w:rPr>
        <w:t>конкур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глашаются  двое учащихся начальных классов. Им предлагается под руководством «шеф – поваров»,  учениц 7 класса, приготовить  витаминное блюдо из предложенных продуктов и презентовать ег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бинет «Сладкоежка</w:t>
      </w:r>
      <w:r>
        <w:rPr>
          <w:i/>
          <w:sz w:val="28"/>
          <w:szCs w:val="28"/>
        </w:rPr>
        <w:t>» Конкурс рисунков на тему «Правильное питание – залог здоровья». Презентация рисунков. Подведение итогов конкур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 – цент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4 класса (любого) берет интервью у родителей:</w:t>
      </w:r>
    </w:p>
    <w:p>
      <w:pPr>
        <w:pStyle w:val="Normal"/>
        <w:rPr/>
      </w:pPr>
      <w:r>
        <w:rPr>
          <w:sz w:val="28"/>
          <w:szCs w:val="28"/>
        </w:rPr>
        <w:t>- Как Вы следите за питанием детей?</w:t>
      </w:r>
    </w:p>
    <w:p>
      <w:pPr>
        <w:pStyle w:val="Normal"/>
        <w:rPr/>
      </w:pPr>
      <w:r>
        <w:rPr>
          <w:sz w:val="28"/>
          <w:szCs w:val="28"/>
        </w:rPr>
        <w:t>- Есть ли у Вас традиционные блюда на завтрак для всей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ете ли вы любимые блюда членов Вашей семьи?</w:t>
      </w:r>
    </w:p>
    <w:p>
      <w:pPr>
        <w:pStyle w:val="Normal"/>
        <w:rPr/>
      </w:pPr>
      <w:r>
        <w:rPr>
          <w:sz w:val="28"/>
          <w:szCs w:val="28"/>
        </w:rPr>
        <w:t>- Как Вы предостерегаете своих детей от  вредных «вкусносте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запреты  на покупку разных «вкусняшек» для детей (чипсы, сухарики, газированная сладкая вода, орешки соленые и др.)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фе «Здоровье»</w:t>
      </w:r>
    </w:p>
    <w:p>
      <w:pPr>
        <w:pStyle w:val="Normal"/>
        <w:rPr/>
      </w:pPr>
      <w:r>
        <w:rPr>
          <w:i/>
          <w:sz w:val="28"/>
          <w:szCs w:val="28"/>
        </w:rPr>
        <w:t>(Дети и родители угощаются чаем  с мятой, пирожками, оладьями с яблоками, вареньем…)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осетителям кафе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Воздерживайтесь от жирной пищи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Остерегайтесь очень острого и соленого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Сладостей тысячи, а здоровье одно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Готовьте блюда с любовью и добротой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Овощи и фрукты – полезные продукты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(заключ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ям всем и взрослы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оровье сохранить так прос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шьте овощи и фрукты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йте соки, моло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ром кашу «Геркулес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аникулах – все в ле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малиной, земляни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шьте лучшие продук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чь гоните чипсы, фанту, </w:t>
      </w:r>
    </w:p>
    <w:p>
      <w:pPr>
        <w:pStyle w:val="Normal"/>
        <w:ind w:firstLine="708"/>
        <w:rPr/>
      </w:pPr>
      <w:r>
        <w:rPr>
          <w:sz w:val="28"/>
          <w:szCs w:val="28"/>
        </w:rPr>
        <w:t>Сухари, сосиски, пицц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живете вы сто лет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ь услышите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е здоровье. Потерять его легко, а восстановить дорого.</w:t>
      </w:r>
    </w:p>
    <w:sectPr>
      <w:type w:val="nextPage"/>
      <w:pgSz w:w="11906" w:h="16838"/>
      <w:pgMar w:left="851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1c11">
    <w:name w:val="c1 c11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1:00Z</dcterms:created>
  <dc:creator>user</dc:creator>
  <dc:description/>
  <cp:keywords/>
  <dc:language>en-US</dc:language>
  <cp:lastModifiedBy>user1</cp:lastModifiedBy>
  <cp:lastPrinted>2013-06-20T06:06:00Z</cp:lastPrinted>
  <dcterms:modified xsi:type="dcterms:W3CDTF">2013-06-20T06:11:00Z</dcterms:modified>
  <cp:revision>2</cp:revision>
  <dc:subject/>
  <dc:title>  ПЕДСОВЕТ </dc:title>
</cp:coreProperties>
</file>