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 - СЕТКА ВОСПИТАТЕЛЬНЫХ МЕРОПРИЯТ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3"/>
        <w:gridCol w:w="2819"/>
        <w:gridCol w:w="2682"/>
        <w:gridCol w:w="2532"/>
        <w:gridCol w:w="2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ы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ят-ти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/месяц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ормирование у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ническог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лекти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теллектуально -познаватель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ртивно-оздоровительная,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удова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ободное общение. Творческая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триотическая.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равственно - психологическая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щественных поруч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автомобиля» - беседа по ПД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 воспитательное 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друг» - бесе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онституция  РФ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автомобиля» - беседа по ПД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ожарной безопас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поруч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икогда не поздно поумнеть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 допускать бед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ила осень золотая» - хвала дарам осени (в.ш 8/02, стр.59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вам наступили на ногу» - театрализованная игра</w:t>
            </w:r>
          </w:p>
          <w:p>
            <w:pPr>
              <w:pStyle w:val="Normal"/>
              <w:rPr/>
            </w:pPr>
            <w:r>
              <w:rPr/>
              <w:t>(в.ш-2/04-66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первую четвер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выявление Интернет - завис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юбимому учителю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– предме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Головоломка» </w:t>
            </w:r>
          </w:p>
          <w:p>
            <w:pPr>
              <w:pStyle w:val="Normal"/>
              <w:rPr/>
            </w:pPr>
            <w:r>
              <w:rPr/>
              <w:t>(к.с -21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ведения на водоемах во время становления ль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 со мною, мама» - посвящение матер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иногда за добро платят злом»</w:t>
            </w:r>
          </w:p>
          <w:p>
            <w:pPr>
              <w:pStyle w:val="Normal"/>
              <w:rPr/>
            </w:pPr>
            <w:r>
              <w:rPr/>
              <w:t>К.р.-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матер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вторую четвер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ловек читающий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на новогодней ел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Новый год –театрализованное представ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правленности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ти вредные конфликт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25 шагов к здоровью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 одежде встречаю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сотрудничество» (к.р.-15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нам нравятся детективы?»</w:t>
            </w:r>
          </w:p>
          <w:p>
            <w:pPr>
              <w:pStyle w:val="Normal"/>
              <w:rPr/>
            </w:pPr>
            <w:r>
              <w:rPr/>
              <w:t>(к.с.-215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а русской души» - коллективный портрет в рисунке</w:t>
            </w:r>
          </w:p>
          <w:p>
            <w:pPr>
              <w:pStyle w:val="Normal"/>
              <w:rPr/>
            </w:pPr>
            <w:r>
              <w:rPr/>
              <w:t>(к.ч-2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моции в нашей жиз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третью четвер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очный поход» -игра –учеба (в.ш.5/04-75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ведения на водоемах во время павод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сердцу матери» -поэтический ч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е богатство» - воспитательное 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троим дом своего здоровь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ответе за то, что посадили» - трудовой десан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ловек в диалоге с природой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машний докто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ружеский шарж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утаниц»</w:t>
            </w:r>
          </w:p>
          <w:p>
            <w:pPr>
              <w:pStyle w:val="Normal"/>
              <w:rPr/>
            </w:pPr>
            <w:r>
              <w:rPr/>
              <w:t>(к.р.-12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е дело – залог крепкой дружбы» - трудовой десан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«Что такое интеллект» (к.с.-21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Сохранить жизнь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каникулам» - разговор о летнем отдыхе  и подготовке класса к новому учебному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благодарны вам за жизнь» - творческий калейдоскоп к Дню Победы</w:t>
            </w:r>
          </w:p>
          <w:p>
            <w:pPr>
              <w:pStyle w:val="Normal"/>
              <w:rPr/>
            </w:pPr>
            <w:r>
              <w:rPr/>
              <w:t>(в.ш-2/94,2/9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автомобиля» - беседа по ПД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ожарной безопас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7:00Z</dcterms:created>
  <dc:creator>Пользователь</dc:creator>
  <dc:description/>
  <cp:keywords/>
  <dc:language>en-US</dc:language>
  <cp:lastModifiedBy>Zver</cp:lastModifiedBy>
  <cp:lastPrinted>2013-09-18T10:33:00Z</cp:lastPrinted>
  <dcterms:modified xsi:type="dcterms:W3CDTF">2013-09-25T15:34:00Z</dcterms:modified>
  <cp:revision>4</cp:revision>
  <dc:subject/>
  <dc:title>кл</dc:title>
</cp:coreProperties>
</file>