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рганизация коррекционно-развивающей работы с детьми ОВЗ в группе по коррекции нарушений устной и письменно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 перво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БОУ ЦППРиК «Радуга жизни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iCs/>
          <w:sz w:val="36"/>
          <w:szCs w:val="36"/>
        </w:rPr>
        <w:t>Матросова Марина Владимиров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реализации права детей с ограниченными возможностями здоровья на образование рассматривается в настоящее время 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учение образования детьми с ограниченными возможностями здоровья и детьми-инвалидами 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 ОВЗ (ограниченными возможностями здоровья) – это дети, имеющие недостатки в физическом и (или) психическом развит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клюзивное образование - это совместное обучение и воспитание детей  с ОВЗ и детей, не имеющих таких ограничений Инклюзия – современная стратегия специального образования, направленная на  обеспечение полного вовлечения ребенка с особенностями развития в жизнь образовательного учреждения и соци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клюзивное образование обеспечивает формирование у всех участников образовательной деятельности таких общечеловеческих ценностей, как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ное уваже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ерант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себя частью общест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для развития навыков и талантов конкретного челове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омощ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учиться друг у друг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помочь самим себе и людям в своем сообщест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образовании речь рассматривается как одна из основ обучения и воспитания детей, так как от уровня овладения речью зависит успешность обучения детей в школе, умение общаться с людьми. А так же их общее интеллектуальное развитие и социализ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детьми с ОВЗ  проводится мною в рамках группы для детей с нарушениями письменной речи. Разработана и адаптирована для годичного курса «Программа для детей 7-8 лет по предупреждения и коррекции нарушений устной и письменной реч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логопедической работы с детьми с ОВЗ данного направления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рекция нарушений устной и письменной речи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муляция речевой деятельности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функций и эмоциональной сферы у детей с нарушением речевого разви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ОВЗ чаще имеют выраженные сложности с процессом объяснения, доказывания, обоснования, формулировки правил и мыслей в целом. Поэтому очень важно развивать умение и желание общаться. Чем выше активность детей, чем больше их вовлеченность в интересную для себя деятельность, тем лучше результат.  Мне, как логопеду, важно побуждать детей к речевой деятельности, стимулировать речевую актив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самого начала обучения мы вырабатываем у детей умение отвечать с места. И каждое высказывание мотивируется  педагог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епенно вводим ряд правил, которые систематически повторяются в неизменном ви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арта - это не кровать, и на ней нельзя леж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с осанкою дружу, я на парте не ле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ину прямо, ноги вместе, я легко сижу на мес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куратно я пишу, я диктую, не спе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ре изучения программного материала, вводим правила по каждой теме. Моя задача сделать правила простыми и понятными всем учащимся. Правила обговариваются и акцентируются эмоционально с использованием жестов (мнемотехнические прием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Есть гласный - есть слог. Нет гласного - нет слога </w:t>
      </w:r>
      <w:r>
        <w:rPr>
          <w:i/>
          <w:sz w:val="28"/>
          <w:szCs w:val="28"/>
        </w:rPr>
        <w:t>(движение руко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дин согласный звук слогом не может быть НИ-КОГ-ДА! </w:t>
      </w:r>
      <w:r>
        <w:rPr>
          <w:i/>
          <w:sz w:val="28"/>
          <w:szCs w:val="28"/>
        </w:rPr>
        <w:t>(отрицательный жест рукой и голово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длог - отдельное слово! </w:t>
      </w:r>
      <w:r>
        <w:rPr>
          <w:i/>
          <w:sz w:val="28"/>
          <w:szCs w:val="28"/>
        </w:rPr>
        <w:t>(движение руками в разные сторон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в начале (слова) – 2 звука (показываем 2 пальца),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после гласного – 2 звука (показываем 2 пальц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сле точки ВСЕГДА большая буква </w:t>
      </w:r>
      <w:r>
        <w:rPr>
          <w:i/>
          <w:sz w:val="28"/>
          <w:szCs w:val="28"/>
        </w:rPr>
        <w:t>(эмоционально - интонационный акцен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вук </w:t>
      </w:r>
      <w:r>
        <w:rPr>
          <w:b/>
          <w:sz w:val="28"/>
          <w:szCs w:val="28"/>
        </w:rPr>
        <w:t xml:space="preserve">Ж - </w:t>
      </w:r>
      <w:r>
        <w:rPr>
          <w:sz w:val="28"/>
          <w:szCs w:val="28"/>
        </w:rPr>
        <w:t xml:space="preserve">ВСЕГДА твердый </w:t>
      </w:r>
      <w:r>
        <w:rPr>
          <w:i/>
          <w:sz w:val="28"/>
          <w:szCs w:val="28"/>
        </w:rPr>
        <w:t>(эмоционально - интонационный акцен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ая окрашенность вместе с выразительными движениями руками, головой и приемами мнемотехники облегчают запоминание и повышают интерес ребенка к заучиванию прав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ктуализация полученных знаний и осмысленное применение правил формируется систематическими вопросами:  «Объясни, почему?», «Почему ты так решил?», «Согласна. Объясни, почему?», «Расскажи Ване, почему ты думаешь именно так?», «Разве звук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гласный? Объясни, почему?»,</w:t>
      </w:r>
      <w:r>
        <w:rPr>
          <w:rFonts w:cs="Arial"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>«Как ты догадался?», «Как проверить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начале ответы детей основываются на одном, нескольких или на сочетании заученных правил.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</wp:posOffset>
            </wp:positionH>
            <wp:positionV relativeFrom="paragraph">
              <wp:posOffset>158750</wp:posOffset>
            </wp:positionV>
            <wp:extent cx="1972945" cy="1480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а подкрепляются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ткими таблиц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ными справочными заметк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ными понятными схем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ые вывешиваются на доске и остаются там до окончания соответствующего цикла программ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объяснения  учебного материала особое внимание я уделяю тому, чтоб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расставлять эмоционально- интонационные акценты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зывать и выделять причинно-следственные связи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раивать ассоциативные ряды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ять правила между собой, формируя систему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на понимании взаимосвязи простых правил может строиться в дальнейшем усвоение и понимание учебного материала в целом. Этот набор правил помогает детям на начальном этапе планировать и программировать свои высказывания, ответы. Возможность ясно и понятно ответить на вопрос активизирует детей, мотивирует отвечать еще и ещ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все хорошо знаем: чтобы ребёнок чему-то научился, нужно обеспечить ему первый успех. А грамотно заложенная мотивация, использование на занятиях методов и приемов, способных поддерживать интерес детей на протяжении всего занятия, опосредуют результаты деятельности на всех ее уровнях, влияют на операционную структуру речевой деятельности, на количественные и качественные ее показатели (Леонтьев А.А., Воробьева В.К.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в работе с детьми с ОВЗ я использую приемы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Объясни марсианину»</w:t>
      </w:r>
      <w:r>
        <w:rPr>
          <w:sz w:val="28"/>
          <w:szCs w:val="28"/>
        </w:rPr>
        <w:t xml:space="preserve">. Логопед выступает в качестве «марсианина», который ничего не знает и требует все более и более подробных уточнений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Шифровки»</w:t>
      </w:r>
      <w:r>
        <w:rPr>
          <w:sz w:val="28"/>
          <w:szCs w:val="28"/>
        </w:rPr>
        <w:t xml:space="preserve">. Дети по одному или вместе «расшифровывают слова», предложения, задания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Расскажи, что мы делали на прошлом занятии, в прошлом упражнении»</w:t>
      </w:r>
      <w:r>
        <w:rPr>
          <w:sz w:val="28"/>
          <w:szCs w:val="28"/>
        </w:rPr>
        <w:t xml:space="preserve">. Логопед просит ученика описать, напомнить ему или кому-то еще, какие задания выполняли, что изучал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Ты - учитель»</w:t>
      </w:r>
      <w:r>
        <w:rPr>
          <w:sz w:val="28"/>
          <w:szCs w:val="28"/>
        </w:rPr>
        <w:t xml:space="preserve">. Логопед и ученик меняются ролями для выполнения какого-то задания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Объяснение для  мамы»</w:t>
      </w:r>
      <w:r>
        <w:rPr>
          <w:sz w:val="28"/>
          <w:szCs w:val="28"/>
        </w:rPr>
        <w:t>. После занятия логопед просит одного или нескольких учеников объяснить ожидающим их родителям, что они делали на занятии или что надо сделать в домашнем зад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омощью подобных приемов мы не только обучаем детей, но и формируем желание общаться, обмениваться своими наблюдениями и знаниями с друзьями и близкими, воспитываем желание участвовать в совместном обсуждении, выслушивать своих товарищей и выступать самому, формируем культуру об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тересным является прием создания проблемных ситуаций, в которых активизируются познавательные процессы, и мотивируется речевая деятельность учащихся с ОВЗ. Логопед побуждает детей к рассуждению, построению простейших умозаключений, связных монологических высказыв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, прием </w:t>
      </w:r>
      <w:r>
        <w:rPr>
          <w:i/>
          <w:sz w:val="28"/>
          <w:szCs w:val="28"/>
        </w:rPr>
        <w:t>«Я ошиблась»</w:t>
      </w:r>
      <w:r>
        <w:rPr>
          <w:sz w:val="28"/>
          <w:szCs w:val="28"/>
        </w:rPr>
        <w:t xml:space="preserve">.  Детям нравится, когда я «симулирую» ошибку, а они ее исправляют.  Я пишу на доске и диктую: ж-ы-в-о-т. Дети обязательно  замечают ошибку. Тогда я начинаю «доказывать» свою правоту: - Слышим Ы! Звук Ж твердый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неизменно отвечаю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шем И.  Есть правило: ЖИ-ШИ пиши с буквой И.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3308985</wp:posOffset>
            </wp:positionV>
            <wp:extent cx="2138680" cy="1525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е приемы значительно оживляют занятия, мотивируют учащихся к речевой деятельности, ставят их перед необходимостью высказаться, возбуждают интерес и желание поделиться, рассказать, пообщаться. Закрепление и повторение изученного материала перестает быть нудной рутиной, а интерес учащихся сохраняется и даже усиливается по мере овладения знаниями и навыками речевой учебной  коммуникации, что так актуально для детей с ОВЗ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к концу учебного года дети без страха и смущения, с интересом отстаивают свою точку зрения, оспаривают неверные утверждения товарищей, отвечают на проблемные вопросы педагога. Ответы с места и у доски перестают быть для детей стрессогенным фактор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, в процессе работы по коррекции нарушений устной и письменной речи, мы решаем задачу развития коммуникативных функций и эмоциональной сферы у детей с нарушением речевого развития, что способствует более полному вовлечению ребенка с особенностями развития в жизнь общества.</w:t>
      </w:r>
    </w:p>
    <w:p>
      <w:pPr>
        <w:pStyle w:val="Foo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566" w:gutter="0" w:header="0" w:top="1134" w:footer="9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52" w:leader="none"/>
      </w:tabs>
      <w:ind w:right="360" w:hanging="0"/>
      <w:rPr/>
    </w:pPr>
    <w:r>
      <w:rPr/>
      <w:t xml:space="preserve">  </w:t>
    </w:r>
    <w:r>
      <w:rPr>
        <w:sz w:val="20"/>
        <w:szCs w:val="20"/>
      </w:rPr>
      <w:t>© 2013 Матросова М.В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>
        <w:sz w:val="20"/>
        <w:szCs w:val="20"/>
      </w:rPr>
      <w:t>© 2013 Матросова М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3:00Z</dcterms:created>
  <dc:creator>MarinaM</dc:creator>
  <dc:description/>
  <cp:keywords/>
  <dc:language>en-US</dc:language>
  <cp:lastModifiedBy>MarinaM</cp:lastModifiedBy>
  <cp:lastPrinted>2013-05-06T12:03:00Z</cp:lastPrinted>
  <dcterms:modified xsi:type="dcterms:W3CDTF">2013-05-27T08:43:00Z</dcterms:modified>
  <cp:revision>3</cp:revision>
  <dc:subject/>
  <dc:title>    Обеспечение реализации права детей с ограниченными возможностями здоровья на образование рассматривается в настоящее время  как одна из важнейших задач государственной политики не только в области образования, но и в области демографического и социал</dc:title>
</cp:coreProperties>
</file>