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ыпускного в 9 Б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1)  </w:t>
      </w:r>
      <w:r>
        <w:rPr>
          <w:sz w:val="28"/>
          <w:szCs w:val="28"/>
        </w:rPr>
        <w:t>На сцену под музыку из кинофильма «Служебный романс» выходят мальчики с букетами цветов смотрят на часы, ждут …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У1</w:t>
      </w:r>
      <w:r>
        <w:rPr/>
        <w:t xml:space="preserve">: </w:t>
      </w:r>
      <w:r>
        <w:rPr>
          <w:sz w:val="28"/>
          <w:szCs w:val="28"/>
        </w:rPr>
        <w:t xml:space="preserve">Ну что же она опаздывает? Раньше всегда 8:30 она  уже на месте!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У2</w:t>
      </w:r>
      <w:r>
        <w:rPr/>
        <w:t xml:space="preserve">: </w:t>
      </w:r>
      <w:r>
        <w:rPr>
          <w:sz w:val="28"/>
          <w:szCs w:val="28"/>
        </w:rPr>
        <w:t xml:space="preserve">А как вы познакомились?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У1</w:t>
      </w:r>
      <w:r>
        <w:rPr/>
        <w:t xml:space="preserve">: </w:t>
      </w:r>
      <w:r>
        <w:rPr>
          <w:sz w:val="28"/>
          <w:szCs w:val="28"/>
        </w:rPr>
        <w:t>Стою я весь такой красивый с гладиолусами и…(под музыку «В мой вагон вошла он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хо в класс вошла Она, посмотрела на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ял сразу я тогда, что это любовь на всегда!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У3</w:t>
      </w:r>
      <w:r>
        <w:rPr>
          <w:sz w:val="28"/>
          <w:szCs w:val="28"/>
        </w:rPr>
        <w:t xml:space="preserve">: Да… Первый учитель - не повторяется такое никогда. А вы, помните, что произошло когда Серега первый раз встретил своего любимого учителя?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У4</w:t>
      </w:r>
      <w:r>
        <w:rPr>
          <w:sz w:val="28"/>
          <w:szCs w:val="28"/>
        </w:rPr>
        <w:t xml:space="preserve">: Да…. Околдовала она своими рассказами о поисках артефакт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7:      Он потом Бабушке все грядки перекопал вместе с морковкой и петрушкой!        А дедушка ему таких артефактов дал!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У5</w:t>
      </w:r>
      <w:r>
        <w:rPr>
          <w:sz w:val="28"/>
          <w:szCs w:val="28"/>
        </w:rPr>
        <w:t xml:space="preserve">: Да ладно ! Себя то вспомни! Как тебя на географии спросили: «Читал ли ты хоть одну книгу о путешественниках?» а ты: «Да! «Лягушка путешественница»»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У6</w:t>
      </w:r>
      <w:r>
        <w:rPr>
          <w:sz w:val="28"/>
          <w:szCs w:val="28"/>
        </w:rPr>
        <w:t>: А еще помните нас спросили: «Какие леса называют дремучим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наш Эдик: «В которых дремать хорошо!»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У1</w:t>
      </w:r>
      <w:r>
        <w:rPr>
          <w:sz w:val="28"/>
          <w:szCs w:val="28"/>
        </w:rPr>
        <w:t>: А я вот часто вспоминаю наши классные часы, как они были похожи на прогноз погоды…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2</w:t>
      </w:r>
      <w:r>
        <w:rPr>
          <w:sz w:val="40"/>
          <w:szCs w:val="40"/>
        </w:rPr>
        <w:t>)</w:t>
      </w:r>
      <w:r>
        <w:rPr>
          <w:sz w:val="28"/>
          <w:szCs w:val="28"/>
        </w:rPr>
        <w:t xml:space="preserve"> На сцену выходит девочка в 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* Вчера подсчитали убытки от урагана, пронесшегося над наше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оказалось, ураган разбил окно в учительской, забросив туда мяч, унес из столовой 10 пирожков с повидлом и дневник (имя учен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  Утренний ливень, прошедший узкой полосой исключительно над нашим классом смыл     у детей физкультурную форму, от чего усиливается атмосферное давление со стороны учителя физ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*Сплошной туман ожидается завтра на контрольной по русскому языку. Видимость будет настолько мала, что учителю не рекомендуется вставать из-за стола и ходить по классу в поисках спрятанных шпаргалок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Гром и молния ожидаются в квартире (имя ученика) . Его самого и его тетради с контрольными работами, будет лично сопровождать домой классный руководитель. Не смотря на заверения (имя ученика) , что его родители застряли на сутки в пробке из-за обильного снегопада, так внезапно случившегося в середине мая , учительница твердо решила их дожд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уря в пустыне начнется, если начальник Гидрометцентра заметит кого ни будь, курящим в туалете школы. Давид, ты услышал и понял мой про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днако Гидрометцентр заверяет, что даже ни смотря на угрозу извержения искусственного вулкана, сотворенного на уроке химии, все катаклизмы нас минуют, и после дождя каким бы сильным он не был, на небе снова засияет радуга. 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) </w:t>
      </w:r>
      <w:r>
        <w:rPr>
          <w:sz w:val="32"/>
          <w:szCs w:val="32"/>
        </w:rPr>
        <w:t>У2</w:t>
      </w:r>
      <w:r>
        <w:rPr>
          <w:sz w:val="28"/>
          <w:szCs w:val="28"/>
        </w:rPr>
        <w:t>: Да ребята, будет что нам рассказать нашим де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У</w:t>
      </w:r>
      <w:r>
        <w:rPr>
          <w:sz w:val="28"/>
          <w:szCs w:val="28"/>
        </w:rPr>
        <w:t xml:space="preserve">: Неужели мне придется когда ни будь   писать за моих детей сочинения и решать зада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У3</w:t>
      </w:r>
      <w:r>
        <w:rPr>
          <w:sz w:val="28"/>
          <w:szCs w:val="28"/>
        </w:rPr>
        <w:t>:  Самые наши дорогие, родители наши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асибо за то что всегда Вы были рядом, за то что писали наши док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простите дорогие наши МАМЫ, что порой мы бывали упрям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 не слушали ваших советов, а потом горько жалели об э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У4</w:t>
      </w:r>
      <w:r>
        <w:rPr>
          <w:sz w:val="28"/>
          <w:szCs w:val="28"/>
        </w:rPr>
        <w:t xml:space="preserve">: Ребята! Вы отвлеклись и забыли, что мы пришли сюда чтобы признаться в любви!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32"/>
          <w:szCs w:val="32"/>
        </w:rPr>
        <w:t>У5</w:t>
      </w:r>
      <w:r>
        <w:rPr>
          <w:sz w:val="28"/>
          <w:szCs w:val="28"/>
        </w:rPr>
        <w:t>: Признаться в любви нашим учителям ! (все хором)</w:t>
      </w:r>
    </w:p>
    <w:p>
      <w:pPr>
        <w:pStyle w:val="Normal"/>
        <w:rPr>
          <w:rFonts w:ascii="Georgia" w:hAnsi="Georgia" w:cs="Georgia"/>
          <w:color w:val="222222"/>
          <w:sz w:val="28"/>
          <w:szCs w:val="28"/>
        </w:rPr>
      </w:pPr>
      <w:r>
        <w:rPr>
          <w:sz w:val="32"/>
          <w:szCs w:val="32"/>
        </w:rPr>
        <w:t>У1</w:t>
      </w:r>
      <w:r>
        <w:rPr>
          <w:sz w:val="28"/>
          <w:szCs w:val="28"/>
        </w:rPr>
        <w:t xml:space="preserve">: </w:t>
      </w:r>
      <w:r>
        <w:rPr>
          <w:rFonts w:cs="Georgia" w:ascii="Georgia" w:hAnsi="Georgia"/>
          <w:color w:val="222222"/>
          <w:sz w:val="28"/>
          <w:szCs w:val="28"/>
        </w:rPr>
        <w:t xml:space="preserve"> Вам, учителя, хвала и честь! </w:t>
      </w:r>
    </w:p>
    <w:p>
      <w:pPr>
        <w:pStyle w:val="Normal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И не подумайте, что это наша лесть.</w:t>
        <w:br/>
        <w:t>Геройски бились вы за нас и с нами,</w:t>
        <w:br/>
        <w:t>И мы гордимся очень вами.</w:t>
        <w:br/>
        <w:t>И скажем честно без прикрас:</w:t>
      </w:r>
    </w:p>
    <w:p>
      <w:pPr>
        <w:pStyle w:val="Normal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Вы наши милые , родные</w:t>
      </w:r>
    </w:p>
    <w:p>
      <w:pPr>
        <w:pStyle w:val="Normal"/>
        <w:rPr>
          <w:rFonts w:ascii="Georgia" w:hAnsi="Georgia" w:cs="Georgia"/>
          <w:color w:val="222222"/>
          <w:sz w:val="28"/>
          <w:szCs w:val="28"/>
          <w:u w:val="single"/>
        </w:rPr>
      </w:pPr>
      <w:r>
        <w:rPr>
          <w:rFonts w:cs="Georgia" w:ascii="Georgia" w:hAnsi="Georgia"/>
          <w:color w:val="222222"/>
          <w:sz w:val="28"/>
          <w:szCs w:val="28"/>
          <w:u w:val="single"/>
        </w:rPr>
        <w:t>Мы очень любим ВАС! Все вместе</w:t>
      </w:r>
    </w:p>
    <w:p>
      <w:pPr>
        <w:pStyle w:val="Normal"/>
        <w:rPr>
          <w:rFonts w:ascii="Georgia" w:hAnsi="Georgia" w:cs="Georgia"/>
          <w:color w:val="222222"/>
          <w:sz w:val="28"/>
          <w:szCs w:val="28"/>
          <w:u w:val="single"/>
        </w:rPr>
      </w:pPr>
      <w:r>
        <w:rPr>
          <w:rFonts w:cs="Georgia" w:ascii="Georgia" w:hAnsi="Georgia"/>
          <w:color w:val="222222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222222"/>
          <w:sz w:val="40"/>
          <w:szCs w:val="40"/>
        </w:rPr>
        <w:t>5</w:t>
      </w:r>
      <w:r>
        <w:rPr>
          <w:rFonts w:cs="Georgia" w:ascii="Georgia" w:hAnsi="Georgia"/>
          <w:color w:val="222222"/>
          <w:sz w:val="28"/>
          <w:szCs w:val="28"/>
        </w:rPr>
        <w:t>) У6. А какие ассоциации возникают у вас со словом ШКОЛА ?</w:t>
      </w:r>
    </w:p>
    <w:p>
      <w:pPr>
        <w:pStyle w:val="Normal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Дети из класса выходят со своих мест и называют слова:</w:t>
      </w:r>
    </w:p>
    <w:p>
      <w:pPr>
        <w:pStyle w:val="Normal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  <w:t xml:space="preserve">Ясный день. Сентябрь. Ромашки.  </w:t>
        <w:br/>
        <w:t xml:space="preserve">Бант. Косички. Первоклашки.  </w:t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  <w:t xml:space="preserve">Дважды два. Букварь. Пятерка. </w:t>
        <w:br/>
        <w:t xml:space="preserve">В классе первая уборка. </w:t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  <w:t xml:space="preserve">Фараоны. Глобус. Карта. </w:t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  <w:t xml:space="preserve">Разрисованная парта. </w:t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  <w:t xml:space="preserve">Щелочь. Пифагор. Кислоты. </w:t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  <w:t xml:space="preserve">Лев Толстой. Проливы. Ноты. </w:t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  <w:t xml:space="preserve">Друг. К контрольной подготовка. </w:t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  <w:t xml:space="preserve">И шпаргалок заготовка. </w:t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  <w:t xml:space="preserve">Танцы. Турпоход. Гитара. </w:t>
        <w:br/>
        <w:t xml:space="preserve">Поцелуй. За четверть пара. </w:t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  <w:t xml:space="preserve">Госэкзамен. Бал прощальный. </w:t>
        <w:br/>
        <w:t xml:space="preserve">Радость пополам с печалью. </w:t>
        <w:br/>
        <w:t xml:space="preserve">Аттестат. Цветы в окне. </w:t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  <w:t xml:space="preserve">Отчего так грустно мне? </w:t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b/>
          <w:iCs/>
          <w:color w:val="222222"/>
          <w:sz w:val="40"/>
          <w:szCs w:val="40"/>
        </w:rPr>
        <w:t>6</w:t>
      </w:r>
      <w:r>
        <w:rPr>
          <w:rFonts w:cs="Georgia" w:ascii="Georgia" w:hAnsi="Georgia"/>
          <w:iCs/>
          <w:color w:val="222222"/>
          <w:sz w:val="28"/>
          <w:szCs w:val="28"/>
        </w:rPr>
        <w:t>)Исполняется песня  «Школа, школа я скучаю»</w:t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Cs/>
          <w:color w:val="222222"/>
          <w:sz w:val="40"/>
          <w:szCs w:val="40"/>
        </w:rPr>
        <w:t>7</w:t>
      </w:r>
      <w:r>
        <w:rPr>
          <w:rFonts w:cs="Georgia" w:ascii="Georgia" w:hAnsi="Georgia"/>
          <w:b/>
          <w:iCs/>
          <w:color w:val="222222"/>
          <w:sz w:val="32"/>
          <w:szCs w:val="32"/>
        </w:rPr>
        <w:t>).</w:t>
      </w:r>
      <w:r>
        <w:rPr>
          <w:rFonts w:cs="Georgia" w:ascii="Georgia" w:hAnsi="Georgia"/>
          <w:iCs/>
          <w:color w:val="222222"/>
          <w:sz w:val="28"/>
          <w:szCs w:val="28"/>
        </w:rPr>
        <w:t xml:space="preserve"> Ребята выходят и девочка, которая не идет в 10 класс говорит:</w:t>
      </w:r>
    </w:p>
    <w:p>
      <w:pPr>
        <w:pStyle w:val="Normal"/>
        <w:rPr>
          <w:rFonts w:ascii="Georgia" w:hAnsi="Georgia" w:cs="Georgia"/>
          <w:iCs/>
          <w:color w:val="222222"/>
          <w:sz w:val="28"/>
          <w:szCs w:val="28"/>
        </w:rPr>
      </w:pPr>
      <w:r>
        <w:rPr>
          <w:rFonts w:cs="Georgia" w:ascii="Georgia" w:hAnsi="Georgia"/>
          <w:iCs/>
          <w:color w:val="222222"/>
          <w:sz w:val="28"/>
          <w:szCs w:val="28"/>
        </w:rPr>
      </w:r>
    </w:p>
    <w:p>
      <w:pPr>
        <w:pStyle w:val="Normal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Ну вот, кажется, и все.</w:t>
        <w:br/>
        <w:t>Школа окончена.</w:t>
        <w:br/>
        <w:t xml:space="preserve">Уроков больше никогда не будет. </w:t>
        <w:br/>
        <w:t xml:space="preserve">Странное все-таки слово «никогда». </w:t>
        <w:br/>
        <w:t xml:space="preserve">Все будет:колледж, семья, дети, работа, </w:t>
        <w:br/>
        <w:t>а вот школы уже не будет</w:t>
        <w:br/>
        <w:t>и детство уходит.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222222"/>
          <w:sz w:val="28"/>
          <w:szCs w:val="28"/>
        </w:rPr>
        <w:t xml:space="preserve"> </w:t>
      </w:r>
      <w:r>
        <w:rPr>
          <w:rFonts w:eastAsia="Georgia" w:cs="Georgia" w:ascii="Georgia" w:hAnsi="Georgia"/>
          <w:color w:val="222222"/>
          <w:sz w:val="28"/>
          <w:szCs w:val="28"/>
        </w:rPr>
        <w:t xml:space="preserve">    </w:t>
      </w:r>
      <w:r>
        <w:rPr>
          <w:rFonts w:cs="Georgia" w:ascii="Georgia" w:hAnsi="Georgia"/>
          <w:color w:val="222222"/>
          <w:sz w:val="28"/>
          <w:szCs w:val="28"/>
        </w:rPr>
        <w:t>(Затем дети говорят короткими репликами)</w:t>
      </w:r>
    </w:p>
    <w:p>
      <w:pPr>
        <w:pStyle w:val="Normal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Оно уходит по капле, тихо и незаметно, с первыми буквами на доске.</w:t>
        <w:br/>
        <w:t>С коротенькими платьицами,</w:t>
        <w:br/>
        <w:t>С пронзительными звонками, которые дороже всех теорем на свете.</w:t>
        <w:br/>
        <w:t>Со знакомым, привычным голосом классного руководителя…</w:t>
        <w:br/>
        <w:t>А за окном шел дождь…</w:t>
        <w:br/>
        <w:t>В классе зажигали свет и под признания в любви Татьяны Онегину списывали математику.</w:t>
        <w:br/>
        <w:t>Доказывали недоказуемые теоремы</w:t>
        <w:br/>
        <w:t>Приписывали Ньютону лишние законы, и все было прекрасно.</w:t>
        <w:br/>
        <w:t>А детство уходит…</w:t>
        <w:br/>
        <w:t>Пора взрослеть и расставаться, оставив детство за спиной,</w:t>
        <w:br/>
        <w:t>Мечтать о будущем, прощаться со школой, что стала нам родной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8"/>
          <w:szCs w:val="28"/>
        </w:rPr>
        <w:t>Дети танцуют Вальс под музыку Е.Доги «Мой ласковый и нежный зверь».</w:t>
        <w:br/>
      </w:r>
    </w:p>
    <w:p>
      <w:pPr>
        <w:pStyle w:val="Normal"/>
        <w:rPr>
          <w:rFonts w:ascii="Georgia" w:hAnsi="Georgia" w:eastAsia="Georgia" w:cs="Georgia"/>
          <w:color w:val="222222"/>
          <w:sz w:val="21"/>
          <w:szCs w:val="21"/>
        </w:rPr>
      </w:pPr>
      <w:r>
        <w:rPr>
          <w:rFonts w:eastAsia="Georgia" w:cs="Georgia" w:ascii="Georgia" w:hAnsi="Georgia"/>
          <w:color w:val="222222"/>
          <w:sz w:val="21"/>
          <w:szCs w:val="21"/>
        </w:rPr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885"/>
        </w:tabs>
        <w:ind w:left="885" w:hanging="525"/>
      </w:pPr>
      <w:rPr>
        <w:sz w:val="40"/>
        <w:b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25"/>
        </w:tabs>
        <w:ind w:left="525" w:hanging="525"/>
      </w:pPr>
      <w:rPr>
        <w:sz w:val="4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35:00Z</dcterms:created>
  <dc:creator>Сергей</dc:creator>
  <dc:description/>
  <cp:keywords/>
  <dc:language>en-US</dc:language>
  <cp:lastModifiedBy>Сергей</cp:lastModifiedBy>
  <dcterms:modified xsi:type="dcterms:W3CDTF">2013-11-26T17:35:00Z</dcterms:modified>
  <cp:revision>7</cp:revision>
  <dc:subject/>
  <dc:title>Сценарий выпускного в 9 Б классе</dc:title>
</cp:coreProperties>
</file>