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Левитан Исаак Ильич</w:t>
      </w:r>
    </w:p>
    <w:p>
      <w:pPr>
        <w:pStyle w:val="Style16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(1860 – 1900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живописцы изобразили на своих картинах природу. Чем ближе они проникали в окружающий их мир, тем богаче и тоньше становилось изображение на картинах самых обычных предмет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тана называли певцом русской природы. Действительно, его полотно не спутаешь с полотном других мастеров. Они примечательны тем, что художник делал не слепок и не фотографию природы, а передавал её живое дыхание. Поэтому Стасов называл картины Левитана эмоциональными поэт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тстве Левитана не известно почти ничего. Дело в том, что незадолго до смерти, художник уничтожил свой архив, письма родных и близких. Только в результате кропотливой работы исследователей были восстановлены основные факты его биограф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ак Левитан родился в небольшом литовском городке Кибартай в еврейской семье среднего достатка, его отец был мелким служащим в городском управлении. Стремясь дать детям образование, вскоре после рождения младшего сына, он перевёз семью в Москв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 пути Исаака повлиял его старший брат, тоже художник. Заметив способности мальчика, он стал брать его с собой на этюды и выставки. В возрасте 13 лет Исаак Левитан был принят в число учеников Московского училища живописи, ваяния и зодчества. Он попал в класс пейзажа, которым руководили крупнейшие русские художники Алексей Саврасов и Василий Полен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им в училище был принят сын купца из Уфы - Михаил Нестеров. По его воспоминаниям мы знаем, что Левитан учился с большим упорством не только в пейзажном, но и в натурном класс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тан не мог надеяться на поддержку семьи и с самого начала пребывания в училище должен был зарабатывать на жизнь уроками или заказными портретами. Тогда же Левитан познакомился с А.Чеховым и пронес эту дружбу через всю жизнь. Хотя Левитан блестяще закончил училище, ему был вручён диплом учителя чистописания, поскольку, по мнению царских чиновников, еврей не мог быть художник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чилища Левитан поселился поблизости от имения Чехова – Бабкина. Летом 1890 года художник совершил поездку по Русскому Северу, из которой привёз множество этюдов и пейзажей. Полученные впечатления помогали ему написать первую крупную картину “Тихая обитель”. Её элегические тона произвели сильное впечатление на Третьякова, и он купил картину для своей галере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92 году Левитан был вынужден покинуть Москву, поскольку в то время евреям запрещалось проживать в столицах. О поселился в деревне по пути во Владимир и запечатлел эти места в своей картине “Владимирка”. Владимирский тракт – это дорога, по которой арестантов угоняли на каторгу в Сибирь. Хотя на картине не изображено ни единого человека, сама тональность: по – осеннему хмурое небо, поле, подёрнутое серой дымкой, и стоящий у горизонта монастырь – стали своеобразным символом надежды, светлой веры в будущее Ро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0 годы Левитан совершил ещё одно путешествие по России, на этот раз по Волге. Там он написал картину “Ветреный день”, которую современники поставили в один ряд с “Бурлаками” И.Репи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хлопотам своих друзей – Третьякова, Нестерова, Чехова – Левитану удалось получить разрешение на проживание в Москве. Однако обострение туберкулёза вызвало необходимость отъезда за границу, и Левитан направляется сначала во Францию, а затем в Итал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большое впечатление на него произвёл Париж, где художник задержался, чтобы, не торопясь осмотреть открывшиеся там выставки картин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ой возможности художник вернулся в Москву. Он полюбил сестру Чехова, Марию Павловну, но так и не решился просить её руки. Мария Павловна так – же ни за кого не вышла замуж, сохранив на всю жизнь глубокое чувство к художни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98 году Левитан начал вести класс пейзажа в том самом училище, где когда-то учился сам. Работы учеников Левитана вызвали восторженный отзыв посетившего училище Репи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здоровье художника всё ухудшалось из – за прогрессировавшего туберкулёза лёгких. Последний раз он покинул Москву на рождество в 1899 года. Художник отправился в Ялту по приглашению Чехова. Вернувшись, Левитан со всей страстью отдался преподавательской работе. Но состояние его продолжало ухудшаться, и 22 июля 1900 года Левитан скончал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и современников и потомков Левитан останется не только благодаря прекрасным пейзажам, большинство которых находятся в Третьяковской галерее, но и благодаря рисункам, акварелям, книжным иллюстрациям.                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stra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Kaliakr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k_Astra;Courier New" w:hAnsi="Uk_Astra;Courier New" w:cs="Uk_Astra;Courier New"/>
      <w:sz w:val="52"/>
      <w:szCs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liakra;Arial Narrow" w:hAnsi="Kaliakra;Arial Narrow" w:cs="Kaliakra;Arial Narrow"/>
      <w:sz w:val="144"/>
      <w:szCs w:val="14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2:00Z</dcterms:created>
  <dc:creator>Borisova</dc:creator>
  <dc:description/>
  <dc:language>en-US</dc:language>
  <cp:lastModifiedBy>RePack by Diakov</cp:lastModifiedBy>
  <dcterms:modified xsi:type="dcterms:W3CDTF">2014-04-14T15:42:00Z</dcterms:modified>
  <cp:revision>2</cp:revision>
  <dc:subject/>
  <dc:title>Библиотека 5баллов</dc:title>
</cp:coreProperties>
</file>